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0.2014      </w:t>
        <w:tab/>
        <w:tab/>
        <w:tab/>
        <w:t xml:space="preserve">                                     № 16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ч.1 ст. 39 УИК РФ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дополнить подпункт а) пункта 2 постановления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Кубань Кирпи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Ахмедова Е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Христофоров С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Бутенко И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Костыря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Бабич А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Рябоконь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Тютяре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П Коржова И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П Каныгин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АО «Кубанская картонажная фабр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илиал ОАО «ФСК ЕЭС»-Кубанское ПМ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ОО «Нива Кубани»;  </w:t>
      </w:r>
    </w:p>
    <w:p>
      <w:pPr>
        <w:pStyle w:val="Normal"/>
        <w:ind w:firstLine="708"/>
        <w:jc w:val="both"/>
        <w:rPr/>
      </w:pPr>
      <w:r>
        <w:rPr>
          <w:sz w:val="28"/>
        </w:rPr>
        <w:t>2) дополнить подпункт б) 1) пункта 2 постановления предприя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П Овсянникова Т.В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дополнить подпункт б) 2) пункта 2 постановления предприятиями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ИП Даниелян А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ИП Гукова Е.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дополнить подпункт б) 5) пункта 2 постановления предприятием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МБДОУ д/с ОВ № 25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Н.К.Квас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8:00Z</dcterms:created>
  <dc:creator>ДелПр2</dc:creator>
  <dc:description/>
  <dc:language>en-US</dc:language>
  <cp:lastModifiedBy>ДелПр2</cp:lastModifiedBy>
  <dcterms:modified xsi:type="dcterms:W3CDTF">2014-10-13T13:28:00Z</dcterms:modified>
  <cp:revision>2</cp:revision>
  <dc:subject/>
  <dc:title/>
</cp:coreProperties>
</file>