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10.2014      </w:t>
        <w:tab/>
        <w:tab/>
        <w:tab/>
        <w:t xml:space="preserve">                                     № 1600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месячника «Безопасный труд»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организациях обрабатывающей и перерабатывающей отраслей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3 июня 1998 года № 133-КЗ «Об охране труда» и в целях реализации пункта 4.4 Плана мероприятий Программы улучшения условий и охраны труда в организациях муниципального образования Кавказский район на 2012 - 2015 годы, утвержденного постановлением администрации муниципального образования Кавказский район Краснодарского края от 22 мая 2012 года № 49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каза департамента труда и занятости населения Краснодарского края от 23 сентября 2014 года № 673 «О проведении месячника «Безопасный труд» в организациях обрабатывающей и перерабатывающей отраслей Краснодарского края» п о с т а н о в л я ю:</w:t>
      </w:r>
    </w:p>
    <w:p>
      <w:pPr>
        <w:pStyle w:val="Cons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месячник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ый труд» в организациях обрабатывающей и перерабатывающей отраслей Кавказского района в октябре 2014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сячника «Безопасный труд» в организациях обрабатывающей и перерабатыва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й  Кавказского района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рабочую группу на период месячника и утвердить ее состав (приложение № 2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(Пивнева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привлекать к участию в месячнике организации обрабатывающей и перерабатывающей отраслей, зарегистрированных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оказывать организационно-методическую помощь организациям обрабатывающей и перерабатывающей отраслей в проведении месячника, зарегистрированных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организовать мероприятия по пропаганде охраны труда и идей месячника</w:t>
      </w:r>
      <w:r>
        <w:rPr/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сельского хозяйства администрации муниципального образования Кавказский район (Емельяненко), отделу экономического 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</w:rPr>
        <w:t xml:space="preserve"> (Медведева)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месячника «Безопасный труд» руководствоваться настоящим постановлением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____  № </w:t>
      </w:r>
      <w:bookmarkStart w:id="0" w:name="_GoBack"/>
      <w:bookmarkEnd w:id="0"/>
      <w:r>
        <w:rPr>
          <w:sz w:val="28"/>
          <w:szCs w:val="28"/>
        </w:rPr>
        <w:t>_______</w:t>
      </w:r>
    </w:p>
    <w:p>
      <w:pPr>
        <w:pStyle w:val="Normal"/>
        <w:widowControl w:val="false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720" w:leader="none"/>
        </w:tabs>
        <w:suppressAutoHyphens w:val="tru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«Безопасный труд»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обрабатывающей и перерабатывающей отрасле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Районный месячник «Безопасный труд» в организациях обрабатывающей и перерабатывающей отраслей (далее–Месячник) проводится в целях пропаганды охраны труда, профилактики производственного травматизма и профессиональной заболеваемости, улучшения  обеспечения работников сертифицированными  средствами индивидуальной защиты по установленным нормам, организации санитарно-бытового и  лечебно-профилактического обслуживания работников организаций отрасл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Месячника являются активизация деятельности работодателей, направленная на полную реализацию прав работников в области охраны труда, повышение ответственности руководителей и специалистов организаций отрасли за обеспечение здоровых и безопасных условий труда, обеспечение реализации принципов социального партнерст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Достижение целей и задач Месячника обеспечивается согласованными действиями органов местного самоуправления Кавказского района, работодателей, объединения работодателей, а также проф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Организационно-методическую подготовку Месячника осуществляет государственное казенное учреждение  Краснодарского края «Центр занятости населения Кавказского района» во взаимодействии с отделом экономического развития администрации муниципального образования Кавказский район, Управлением сельского хозяйства, координационным советом организаций профсоюзов муниципального образования Кавказский район (по согласованию), объединением работодателей муниципального образования Кавказский район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Месячник «Безопасный труд» проводится в октябре 2014 год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Месячнике принимают участие  организации обрабатывающей и перерабатывающей отраслей независимо от форм собственности и ведомственной подчиненности, зарегистрированные на территории муниципального образования Кавказский район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2.3. На период Месячника создается рабочая группа по проведению Месячника, в состав которой включаются представители  администрации муниципального образования Кавказский район, а также, по согласованию: специалисты отдела трудовых отношений, охраны труда и взаимодействия с работодателями ГКУ КК «Центр занятости населения Кавказского района», государственный инспектор труда (по охране труда), Государственной инспекции труда в Краснодарском крае (по согласованию), представители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 (по согласованию), председатель координационного совета организаций профсоюзов муниципального образования Кавказский район, председатель Некоммерческой организации «Объединений работодателей муниципального образования Кавказский район»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 xml:space="preserve">Руководителем рабочей группы является заместитель главы муниципального образования Кавказский район, курирующий обрабатывающую и перерабатывающую отрасли, заместителем − руководитель ГКУ КК «Центр занятости населения Кавказского района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4. Рабочей группе муниципального образования Кавказский район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влечение к участию в Месячнике организаций обрабатывающей и перерабатывающей отраслей, зарегистрированных на территории муниципального образования; 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казание организационно-методической помощи организациям обрабатывающей и перерабатывающей отраслей в проведении Месячника в муниципальном образовании Кавказский район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паганде охраны труда и идей Месячника;</w:t>
      </w:r>
    </w:p>
    <w:p>
      <w:pPr>
        <w:pStyle w:val="22"/>
        <w:widowControl w:val="false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 решению  работодателя, принявшего участие в Месячнике, на период его проведения создается  рабочая группа организации, в состав которой  включаются представители администрации организации, службы охраны труда,  члены комиссии по охране труда, профсоюзного комитета или иного уполномоченного работниками  представительного органа и уполномоченных (доверенных) лиц по охране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6. Рабочей</w:t>
      </w:r>
      <w:r>
        <w:rPr>
          <w:color w:val="000000"/>
          <w:sz w:val="28"/>
          <w:szCs w:val="28"/>
        </w:rPr>
        <w:t xml:space="preserve"> группе организации рекомендуется выполнение следующих функц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соблюдения работниками  технологической, трудовой дисциплины  и  культуры производства, требований правил безопасности, производственных и технологических инструк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 предписаний органов государственного контроля (надзор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коллективного договора  по  охране труда и   улучшению условий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обеспеченности  персонала спецодеждой, спецобувью и другими средствами индивидуальной защиты и приспособлениями, их применение, учет средств индивидуальной защиты, правильность их применения, хранения, своевременность стирки, ремонта спецодеж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своевременным   проведением   инструктажей   и   обучения работающих безопасным методам и приемам работы, оказанию</w:t>
      </w:r>
      <w:r>
        <w:rPr>
          <w:color w:val="333333"/>
          <w:sz w:val="28"/>
          <w:szCs w:val="28"/>
        </w:rPr>
        <w:t xml:space="preserve"> первой помощи </w:t>
      </w:r>
      <w:r>
        <w:rPr>
          <w:sz w:val="28"/>
          <w:szCs w:val="28"/>
        </w:rPr>
        <w:t>пострадавшим при несчастных случаях на производств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наличия и исправности блокировочных и предохранительных устройств на оборудовании и механизма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порядка обслуживания грузоподъемных машин и механизмов (наличие приказов о назначении ответственных лиц, своевременность проверки знаний ответственны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 переносных лестниц, их учета, хранения, эксплуатации и испыт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вопросам  предрейсовых медицинских осмотров в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рганизации технического обслуживания  автомобилей и прицепов перед выездом их в рейс, по возвращении с рей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ранспортных средств, предназначенных для перевозки люд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равил перевозки людей на грузовых автомобил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режима труда и отдыха вод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устранением  нарушений, выявленных при проведении  Дней охраны</w:t>
      </w:r>
      <w:r>
        <w:rPr>
          <w:color w:val="333333"/>
          <w:sz w:val="28"/>
          <w:szCs w:val="28"/>
        </w:rPr>
        <w:t xml:space="preserve"> тр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Оценка результатов Месячника в организациях </w:t>
      </w:r>
      <w:r>
        <w:rPr>
          <w:sz w:val="28"/>
          <w:szCs w:val="28"/>
        </w:rPr>
        <w:t xml:space="preserve">обрабатывающей и перерабатывающей </w:t>
      </w:r>
      <w:r>
        <w:rPr>
          <w:color w:val="000000"/>
          <w:sz w:val="28"/>
          <w:szCs w:val="28"/>
        </w:rPr>
        <w:t>отраслей проводится по следующим направл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рганизация пропаганды безопасного тру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ность работников об участии</w:t>
      </w:r>
      <w:r>
        <w:rPr>
          <w:sz w:val="28"/>
          <w:szCs w:val="28"/>
        </w:rPr>
        <w:t xml:space="preserve"> организации обрабатывающей и перерабатывающей отраслей в Месячнике, его целях и задача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личие наглядной агитации по охране труда,  кабинетов (уголков) по охране труда, их оснащенность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рганизация работы по охране труда и управлению профессиональными рисками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личие организационно-распорядительной документации по вопросам охраны труда, сертифицированной на соответствие требованиям стандартов </w:t>
      </w:r>
      <w:r>
        <w:rPr/>
        <w:t>(ГОСТ 12.0.230-2007,</w:t>
      </w:r>
      <w:r>
        <w:rPr>
          <w:lang w:val="en-US"/>
        </w:rPr>
        <w:t>OHSAS</w:t>
      </w:r>
      <w:r>
        <w:rPr/>
        <w:t xml:space="preserve"> 18001-2007) </w:t>
      </w:r>
      <w:r>
        <w:rPr>
          <w:sz w:val="28"/>
          <w:szCs w:val="28"/>
        </w:rPr>
        <w:t>системы управления охраной труда (положения об организации работы по охране труда, приказов о назначении ответственных лиц по охране труда, о создании комиссий по обучению и проверке знаний по охране труда, состоянию зданий и сооружений и т.д.)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и проверки знаний по охране труда у руководителей и специалистов, а также работников, занятых на работах с вредными  и опасными условиям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сть и полнота прохождения предварительных и периодических медицинских осмотров работников, занятых на работах с вредными факторами производственной среды и трудового процесса согласно акту заключительной комиссии лечебно-профилактического учреждения;</w:t>
      </w:r>
    </w:p>
    <w:p>
      <w:pPr>
        <w:pStyle w:val="32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выполнение  раздела "Охрана труда"  коллективного договора или соглашения по охране труда;</w:t>
      </w:r>
    </w:p>
    <w:p>
      <w:pPr>
        <w:pStyle w:val="32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Дня охраны труда, подтвержденное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остояние условий и охраны труда на рабочих местах, в том числе: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инструктажей по безопасности труд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специальной оценки условий труда (аттестации рабочих мест по условиям труда);</w:t>
      </w:r>
    </w:p>
    <w:p>
      <w:pPr>
        <w:pStyle w:val="32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ботников спецодеждой, спецобувью и другими средствами индивидуальной защиты, прошедших обязательную сертификацию или декларирование соответствия, правильность применения;</w:t>
      </w:r>
    </w:p>
    <w:p>
      <w:pPr>
        <w:pStyle w:val="32"/>
        <w:widowControl w:val="false"/>
        <w:tabs>
          <w:tab w:val="clear" w:pos="708"/>
          <w:tab w:val="left" w:pos="9180" w:leader="none"/>
        </w:tabs>
        <w:suppressAutoHyphens w:val="tru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соблюдение сроков прохождения технического освидетельствования оборудования и механизмов  с записями в журналах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7.4. Состояние производственного травматизма и профессиональной заболеваемост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Наличие и выполнение в установленные сроки предписаний государственных органов контроля (надзора), в том числе в ходе Месячн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6. Предоставление отчетности по охране труда в ГКУ КК «Центр занятости населения Кавказского района» в соответствии с постановлением главы администрации (губернатора) Краснодарского края от 21.12.2012 № 1591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8. Выявленные в организациях в ходе Месячника недостатки по безопасности труда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. План мероприятий и информация о его выполнении  предоставляется работодателем в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2.9. В случае  невыполнения  в  срок  плана  мероприятий  по устранению выявленных в организации нарушений норм охраны труда работодатель  продлевает сроки исполнения по согласованию с ГКУ КК «Центр занятости населения Кавказского района».</w:t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Месяч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 xml:space="preserve">3.1. Организации обрабатывающей и перерабатывающей отраслей,  принявшие  участие в Месячнике, направляют заполненную форму отчетности (приложение № 1) в ГКУ КК «Центр занятости населения Кавказского района» до 1 ноября 2014 года. </w:t>
      </w:r>
    </w:p>
    <w:p>
      <w:pPr>
        <w:pStyle w:val="TextBodyIndent"/>
        <w:widowControl w:val="false"/>
        <w:tabs>
          <w:tab w:val="clear" w:pos="708"/>
          <w:tab w:val="left" w:pos="9180" w:leader="none"/>
        </w:tabs>
        <w:suppressAutoHyphens w:val="true"/>
        <w:ind w:left="0" w:firstLine="709"/>
        <w:rPr/>
      </w:pPr>
      <w:r>
        <w:rPr/>
        <w:t>3.2. ГКУ КК «Центр занятости населения Кавказского района» совместно с членами рабочей группы анализируют полученные материалы,  оформляют  сводную информацию о результатах Месячника по муниципальному  образованию Кавказский район в организациях обрабатывающей отрасли согласно  приложению № 2 и в организациях перерабатывающей отрасли согласно приложению № 3 к  настоящему  положению.   Доводят   итоговую   информацию на очередном заседании  районной межведомственной  комиссии по  охране  труда  для  принятия  решения  по  данному  вопросу.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/>
        <w:t>3.3. Сводная информация о результатах Месячника по муниципальному образованию Кавказский район (приложения № 2 и № 3) и  аналитические  записки  с  положительными примерами  и выявленными  недостатками,  которые ухудшили сводные показатели по муниципальному образованию Кавказский район с указанием конкретных организаций, направляются ГКУ КК «Центр занятости населения Кавказского района» в департамент труда и занятости населения Краснодарского края до 10 ноября 2014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 Ход и итоги Месячника в организациях обрабатывающей и перерабатывающей отраслей освещаются в районных средствах массовой информации, на сайте администрации муниципального образования Кавказский район, ГКУ КК «Центр занятости населения Кавказского района»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widowControl w:val="false"/>
        <w:suppressAutoHyphens w:val="true"/>
        <w:spacing w:before="0" w:after="0"/>
        <w:ind w:left="637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рабатывающей (перерабатывающей)  отрасли (нужное подчеркнуть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(полное наименование организации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>__________________________________________________________________________(вид экономической  деятельности по ОКВЭД, почтовый индекс и адрес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Ф.И.О. руководителя, служебный телефон)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21"/>
        <w:gridCol w:w="1403"/>
      </w:tblGrid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 занято </w:t>
            </w:r>
            <w:r>
              <w:rPr/>
              <w:t>во вредных и (или) опасных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еловеко-дней нетрудоспособности пострадавших с утратой трудоспособности на 1 рабочий день и более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актического финансирования мероприятий по улучшению условий и охраны труда в расчете на одного работающего (руб.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приказа руководителя о проведении месячника «Безопасный труд»  (да, нет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сертифицированной на соответствие требованиям стандартов (ГОСТ 12.0.230-2007, </w:t>
            </w:r>
            <w:r>
              <w:rPr>
                <w:sz w:val="26"/>
                <w:szCs w:val="26"/>
                <w:lang w:val="en-US"/>
              </w:rPr>
              <w:t>OHSAS</w:t>
            </w:r>
            <w:r>
              <w:rPr>
                <w:sz w:val="26"/>
                <w:szCs w:val="26"/>
              </w:rPr>
              <w:t xml:space="preserve"> 18001-2007, др.</w:t>
            </w:r>
            <w:r>
              <w:rPr>
                <w:bCs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системы управления охраной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ложения об организации работы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омитета (комиссии) по охране труда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ого (доверенного) лица по охране труда (да,нет)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абинета, уголка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лужбы (специалиста) по охране труда (при численности  работающих бол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каза о возложении обязанностей по охране труда на другого специалиста (при численности работающих менее 50 чел.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ли договора на оказание услуг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нструкций по охране труда на виды работ и профессии  (в процентах к общему числу видов работ и профессий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ех видов инструктажей по безопасности труда в установленные сроки (да, нет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дела «Охрана труда» в коллективном договоре или соглашении по охране труда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здела «Охрана труда» в коллективном договоре или соглашении по охране труда (процент выполненных мероприяти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с начала года ежемесячных Дней охраны труда, всего дне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тников организации СИЗ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анитарно-бытовыми помещениями и устройствами работников  (в процентах от нормативной потребност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уководителей и специалистов, подлежащих обучению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количество рабочих, занятых </w:t>
            </w:r>
            <w:r>
              <w:rPr/>
              <w:t>во вредных и (или) опасныхусловиях труда</w:t>
            </w:r>
            <w:r>
              <w:rPr>
                <w:sz w:val="26"/>
                <w:szCs w:val="26"/>
              </w:rPr>
              <w:t>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из них обучено, чел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членов совместных комитетов (комиссий) по охране труда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из них обучено,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ециальная оценка (аттестация) по условиям труда рабочих  мест на текущий период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общее количество рабочих мест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личество рабочих мест, на которых проведена специальная оценка (аттестация) по условиям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иодических медосмотров работников, занятых на работах с вредными и (или) опасными факторами производственной среды и трудового процесса (в процентах к общему числу работников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и эксплуатации оборуд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соблюдение сроков проведения техническо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я оборудования и механизмов  с записями в журналах (в процентах от общего числа оборудования, подлежащего освидетельств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рушений по электробезопасности (своевременная проверка защитного заземления, наличие штатного электротехнического персонала, обучение неэлектротехнического персонала) (да, н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рабочей группой (комиссией) в ходе Месячника нарушений правил и норм по охране труда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аненных  в ходе Месячника нарушений, 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сти по охране труда в ГКУ КК «ЦЗН» в соответствии с постановлением главы администрации (губернатора) Краснодарского края от 21.12.2012 № 1591 (да, 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______________________          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ind w:left="-142" w:hanging="0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 xml:space="preserve">       (подпись)                                                            (Ф.И.О)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widowControl w:val="false"/>
        <w:suppressAutoHyphens w:val="true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ИНФОРМ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униципального образования о состоянии условий и охраны труда в организациях обрабатывающей отрасли, принявших участие в Месячнике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личество организаций, принявших участие в Месячнике, всего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в том числе</w:t>
            </w:r>
            <w:r>
              <w:rPr/>
              <w:t>в процентах от  общего числа организаций   отрасли в муниципальном образован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есписочная численность работающих в организациях, принявших участие в Месячник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работающих в организациях занято </w:t>
            </w:r>
            <w:r>
              <w:rPr/>
              <w:t>во вредных и (или) опасных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пострадавших при несчастных случаях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е число человеко-дней нетрудоспособности пострадавши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 фактического финансирования мероприятий по улучшению условий и охраны труда в расчете на одного работающего (руб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ичие (в процентах от общего числа организаций, принявших участие в Месячнике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приказа руководителя о проведении месячника «Безопасный труд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сертифицированной на соответствие требованиям стандартов (ГОСТ 12.0.230-2007,</w:t>
            </w:r>
            <w:r>
              <w:rPr>
                <w:lang w:val="en-US"/>
              </w:rPr>
              <w:t>OHSAS</w:t>
            </w:r>
            <w:r>
              <w:rPr/>
              <w:t xml:space="preserve"> 18001-2007, др.</w:t>
            </w:r>
            <w:r>
              <w:rPr>
                <w:bCs/>
              </w:rPr>
              <w:t xml:space="preserve">) </w:t>
            </w:r>
            <w:r>
              <w:rPr/>
              <w:t xml:space="preserve">системы управления охраной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положения об организации работы по охране труда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jc w:val="both"/>
              <w:rPr/>
            </w:pPr>
            <w:r>
              <w:rPr/>
              <w:t>- комитета (комиссии)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- уполномоченного (доверенного) лица по охране труда 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jc w:val="both"/>
              <w:rPr/>
            </w:pPr>
            <w:r>
              <w:rPr/>
              <w:t xml:space="preserve">- кабинета, уголк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- организаций с численностью работающих более 50 чел., где отсутствует служба (специалист) по охране труда (в процентах от общего числа организаций, принявших участие в Месячнике с численностью работающих более 50 чел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й с численностью работающих менее 50 чел., где нет:</w:t>
            </w:r>
          </w:p>
          <w:p>
            <w:pPr>
              <w:pStyle w:val="Normal"/>
              <w:widowControl w:val="false"/>
              <w:suppressAutoHyphens w:val="true"/>
              <w:ind w:firstLine="203"/>
              <w:jc w:val="both"/>
              <w:rPr/>
            </w:pPr>
            <w:r>
              <w:rPr/>
              <w:t>1) приказа о возложении обязанностей по охране  труда на специалиста организации (в процентах от общего числа организаций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явших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ind w:firstLine="252"/>
              <w:jc w:val="both"/>
              <w:rPr/>
            </w:pPr>
            <w:r>
              <w:rPr/>
              <w:t>2) договора на оказание услуг по охране труда (в процентах от общего числа организаций, 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, где разработаны и утверждены инструкции по охране труда на все виды работ и профессии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дельный вес организаций, где проводят все виды инструктажей по безопасности труда в установленные сроки (в процентах от общего числа организаций, принявших участие в Месячнике)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ичи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в полном объем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исло организаций, гдеДень охраны труда проводилс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ежемесячн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не проводился (назвать 2-3 организации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и, где работники не обеспечены СИЗ в полном объеме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, где работники не обеспечены санитарно-бытовыми помещениями и устройствами в полном объеме 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- руководителей и специалистов (в процентах от общего числа руководителей и специалистов, подлежащих обуче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- рабочих, занятых во вредных и (или) опасныхусловиях труда (в процентах от общего числа работающих во вредных и (или) опасныхусловиях труда)</w:t>
            </w:r>
          </w:p>
          <w:p>
            <w:pPr>
              <w:pStyle w:val="Normal"/>
              <w:widowControl w:val="false"/>
              <w:suppressAutoHyphens w:val="true"/>
              <w:ind w:left="203" w:hanging="0"/>
              <w:jc w:val="both"/>
              <w:rPr/>
            </w:pPr>
            <w:r>
              <w:rPr/>
              <w:t>- членов совместных комитетов (комиссий)  по охране труда (в процентах от общего числа членов совместных комитетов (комиссий) по охране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хват рабочих мест специальной оценкой(аттестацией) по условиям  труда на текущий период (в процентах от общего числа  рабочих мест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работающих охваченных периодическими медосмотрами, занятых на работах с вредными и (или) опасными факторами производственной среды и трудового процесса (в процентах от общего числа работающих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- соблюдающих сроки проведения технического освидетельствования оборудования и механизмов с записями в журналах (в процентах от общего числа организаций, принявших участие в Месячни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не имеющих нарушений по электробезопасности (в процентах от общего числа организаци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выявленных рабочей группой (комиссией) в ходе Месячника нарушений правил и норм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/>
            </w:pPr>
            <w:r>
              <w:rPr/>
              <w:t>Количество устраненных в ходе Месячника наруш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ельный вес организаций, предоставляющих отчетность о состоянии условий и охраны труда в организации в ГКУ КК «ЦЗН» в соответствии с постановлением главы администрации (губернатора) Краснодарского края от 21.12.2012 № 1591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Style21"/>
        <w:widowControl w:val="false"/>
        <w:suppressAutoHyphens w:val="true"/>
        <w:spacing w:before="0" w:after="0"/>
        <w:ind w:left="-142" w:hanging="0"/>
        <w:rPr/>
      </w:pPr>
      <w:r>
        <w:rPr/>
        <w:t>(председатель комиссии)</w:t>
      </w:r>
      <w:r>
        <w:rPr>
          <w:sz w:val="24"/>
          <w:szCs w:val="24"/>
        </w:rPr>
        <w:t xml:space="preserve">               ________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rPr/>
      </w:pPr>
      <w:r>
        <w:rPr/>
        <w:tab/>
        <w:t>(подпись)(Ф.И.О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>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33"/>
        <w:widowControl w:val="false"/>
        <w:suppressAutoHyphens w:val="true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ИНФОРМАЦ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 состоянии условий и охраны труда в организациях перерабатывающей отрасли, принявших участие в Месячнике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месяц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рганизаций, принявших участие в Месячнике, всего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eastAsia="en-US"/>
              </w:rPr>
              <w:t>в том числе</w:t>
            </w:r>
            <w:r>
              <w:rPr>
                <w:lang w:eastAsia="en-US"/>
              </w:rPr>
              <w:t>в процентах от  общего числа организаций   отрасли в муниципальном образован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ающих в организациях, принявших участие в Месячник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- из общей численности работающих в организациях занято </w:t>
            </w:r>
            <w:r>
              <w:rPr/>
              <w:t>во вредных и (или) опасныхусловиях труда</w:t>
            </w:r>
            <w:r>
              <w:rPr>
                <w:lang w:eastAsia="en-US"/>
              </w:rPr>
              <w:t xml:space="preserve">, всего чел.:  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число пострадавших при несчастных случая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число пострадавших при несчастных случаях со смертельным исходом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том числе женщ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число человеко-дней нетрудоспособности пострадавших с утратой трудоспособности на 1 рабочий день и более, всего чел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актического финансирования мероприятий по улучшению условий и охраны труда  в расчете на одного работающего (руб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(в процентах от общего числа организаций, принявших участие в Месячнике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приказа руководителя о проведении месячника «Безопасный труд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- сертифицированной на соответствие требованиям стандартов (ГОСТ 12.0.230-2007, </w:t>
            </w:r>
            <w:r>
              <w:rPr>
                <w:lang w:val="en-US" w:eastAsia="en-US"/>
              </w:rPr>
              <w:t>OHSAS</w:t>
            </w:r>
            <w:r>
              <w:rPr>
                <w:lang w:eastAsia="en-US"/>
              </w:rPr>
              <w:t xml:space="preserve"> 18001-2007, др.</w:t>
            </w:r>
            <w:r>
              <w:rPr>
                <w:bCs/>
                <w:lang w:eastAsia="en-US"/>
              </w:rPr>
              <w:t xml:space="preserve">) </w:t>
            </w:r>
            <w:r>
              <w:rPr>
                <w:lang w:eastAsia="en-US"/>
              </w:rPr>
              <w:t xml:space="preserve">системы управления охраной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положения об организации работы по охране труда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итета (комиссии) по охран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- уполномоченного (доверенного) лица по охране труда 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кабинета, уголка по охране труд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организаций с численностью работающих более 50 чел., где отсутствует служба (специалист) по охране труда (в процентах от общего числа организаций, принявших участие в Месячнике с численностью работающих более 50 чел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рганизаций с численностью работающих менее 50 чел., где нет:  </w:t>
            </w:r>
          </w:p>
          <w:p>
            <w:pPr>
              <w:pStyle w:val="Normal"/>
              <w:widowControl w:val="false"/>
              <w:suppressAutoHyphens w:val="true"/>
              <w:ind w:firstLine="203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приказа о возложении обязанностей по охране  труда на специалиста организации (в процентах от общего числа организац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вших 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договора на оказание услуг по охране труда (в процентах от общего числа организаций, принявших участие в Месячнике с численностью работающих менее 50 чел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рганизаций, где разработаны и утверждены инструкции по охране труда на все виды работ и профессии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организаций, где проводят все виды инструктажей по безопасности труда в установленные сроки (в процентах от общего числа организаций, принявших участие в Месячнике)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в полном объеме раздела «Охрана труда» в коллективном договоре или соглашении по охране труда (в процентах 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организаций, где День охраны труда проводил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ежемесячно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проводился (назвать 2-3 организации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, где работники не обеспечены СИЗ в полном объеме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, где работники не обеспечены санитарно-бытовыми помещениями и устройствами в полном объеме  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по охране труд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руководителей и специалистов (в процентах от общего числа руководителей и специалистов, подлежащих обучению)</w:t>
            </w:r>
          </w:p>
          <w:p>
            <w:pPr>
              <w:pStyle w:val="Normal"/>
              <w:widowControl w:val="false"/>
              <w:suppressAutoHyphens w:val="true"/>
              <w:ind w:firstLine="203"/>
              <w:jc w:val="both"/>
              <w:rPr/>
            </w:pPr>
            <w:r>
              <w:rPr/>
              <w:t>- рабочих, занятых во вредных и (или) опасныхусловиях труда (в процентах от общего числа работающих во вредных и (или) опасныхусловиях труда)</w:t>
            </w:r>
          </w:p>
          <w:p>
            <w:pPr>
              <w:pStyle w:val="Normal"/>
              <w:widowControl w:val="false"/>
              <w:suppressAutoHyphens w:val="true"/>
              <w:ind w:left="2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членов совместных комитетов (комиссий)  по охране труда (в процентах от общего числа членов совместных комитетов (комиссий) по охране труда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хват рабочих мест специальной оценкой(аттестацией) по условиям  труда на текущий период (в процентах от общего числа  рабочих мест организаций, принявших участие в Месячнике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работающих охваченных периодическими медосмотрами, занятых на работах с вредными и (или) опасными факторами производственной среды и трудового процесса (в процентах от общего числа работающих, подлежащих осмотра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рганизац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соблюдающих сроки проведения технического освидетельствования оборудования и механизмов с записями в журналах (в процентах от общего числа организаций, принявших участие в Месячни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не имеющих нарушений по электробезопасности (в процентах от общего числа организаци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явленных рабочей группой (комиссией) в ходе Месячника нарушений правил и норм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страненных в ходе Месячника наруш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en-US"/>
              </w:rPr>
              <w:t>Удельный вес организаций, предоставляющих отчетность о состоянии условий и охраны труда в организации в ГКУ КК «ЦЗН» в соответствии с постановлением главы администрации (губернатора) Краснодарского края от 21.12.2012 № 1591(в процентах от общего числа организаций, принявших участие в Месячни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Style21"/>
        <w:widowControl w:val="false"/>
        <w:suppressAutoHyphens w:val="true"/>
        <w:spacing w:before="0" w:after="0"/>
        <w:ind w:left="-142" w:hanging="0"/>
        <w:rPr/>
      </w:pPr>
      <w:r>
        <w:rPr/>
        <w:t>(председатель комиссии)</w:t>
      </w:r>
      <w:r>
        <w:rPr>
          <w:sz w:val="24"/>
          <w:szCs w:val="24"/>
        </w:rPr>
        <w:t xml:space="preserve">                __________________          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rPr/>
      </w:pPr>
      <w:r>
        <w:rPr/>
        <w:tab/>
        <w:t xml:space="preserve">                                                        (подпись)         (Ф.И.О)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на период месячни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>образования Кавказский район, руководитель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>- руководитель государственного казен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Владимир Петрович</w:t>
        <w:tab/>
        <w:t xml:space="preserve">учреждения Краснодарского края «Центр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занятости населения Кавказского района»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 рабочей групп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бунова</w:t>
        <w:tab/>
        <w:t>- начальник отдела трудовых отношений, охран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труда и взаимодействия с работодателям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го казенного учрежд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края «Центр занятост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населения Кавказского района», секретарь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бочей группы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>- председатель координационного совет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 xml:space="preserve">организаций профсоюзов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ириченко</w:t>
        <w:tab/>
        <w:t>- государственный инспектор труда (по охране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Юрьевич</w:t>
        <w:tab/>
        <w:t xml:space="preserve">труда) Государственной инспекции труда в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овалов</w:t>
        <w:tab/>
        <w:t xml:space="preserve">  -</w:t>
        <w:tab/>
        <w:t>заместитель начальника управления сельск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ван Алексеевич</w:t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  <w:tab/>
        <w:tab/>
        <w:tab/>
        <w:t xml:space="preserve"> </w:t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рченко </w:t>
        <w:tab/>
        <w:t>- специалист – эксперт территори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 xml:space="preserve">отдела управления Роспотребнадзора п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улькевичском и Тбилисском районах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едведева</w:t>
        <w:tab/>
        <w:t>- начальник отдела экономического развит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Шевченко </w:t>
        <w:tab/>
        <w:t>- председатель 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 xml:space="preserve">«Объединение работодателей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С.В.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bCs/>
      <w:i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3:00Z</dcterms:created>
  <dc:creator>ДелПр2</dc:creator>
  <dc:description/>
  <dc:language>en-US</dc:language>
  <cp:lastModifiedBy>ДелПр2</cp:lastModifiedBy>
  <dcterms:modified xsi:type="dcterms:W3CDTF">2014-10-13T08:03:00Z</dcterms:modified>
  <cp:revision>3</cp:revision>
  <dc:subject/>
  <dc:title/>
</cp:coreProperties>
</file>