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8.10.2014      </w:t>
        <w:tab/>
        <w:tab/>
        <w:tab/>
        <w:t xml:space="preserve">                                     № 159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 от 13 ноября 2012 года № 1240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сводного перечня муниципальных услуг, 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казенными, бюджетными и автономными 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и муниципального образования Кавказский район»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вершенствованием работы по формированию муниципального задания, п о с т а н о в л я ю:</w:t>
      </w:r>
    </w:p>
    <w:p>
      <w:pPr>
        <w:pStyle w:val="21"/>
        <w:widowControl/>
        <w:suppressAutoHyphens w:val="true"/>
        <w:spacing w:before="0" w:after="0"/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3 ноября 2012 года № 1240 «Об утверждении сводного перечня муниципальных услуг, оказываемых казенными, бюджетными и автономными учреждениями муниципального образования Кавказский район», изменение, дополнив приложение пунктом 26 следующего содержания (прилагается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Н.К.Квасни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425" w:leader="none"/>
        </w:tabs>
        <w:overflowPunct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21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№_________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11.2012 г. № 1240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_______№_________  </w:t>
            </w:r>
          </w:p>
        </w:tc>
      </w:tr>
    </w:tbl>
    <w:p>
      <w:pPr>
        <w:pStyle w:val="21"/>
        <w:widowControl/>
        <w:suppressAutoHyphens w:val="true"/>
        <w:spacing w:before="0" w:after="0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перечень 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, оказываемых казенными, бюджетными и автономными муниципальными учреждениями 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авказский район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09"/>
        <w:gridCol w:w="3402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егория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ребителей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 измерения показателя объема (содержания)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муниципальных учреждений (групп учреждений), оказывающих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материалов для отвода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spacing w:before="0" w:after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«Управление архитектуры и градостроительства муниципального образования Кавказский район»</w:t>
            </w:r>
          </w:p>
        </w:tc>
      </w:tr>
    </w:tbl>
    <w:p>
      <w:pPr>
        <w:pStyle w:val="21"/>
        <w:widowControl/>
        <w:suppressAutoHyphens w:val="true"/>
        <w:spacing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/>
        <w:suppressAutoHyphens w:val="true"/>
        <w:spacing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21"/>
        <w:widowControl/>
        <w:suppressAutoHyphens w:val="true"/>
        <w:spacing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И.Д.Погорелов</w:t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9:00Z</dcterms:created>
  <dc:creator>ДелПр2</dc:creator>
  <dc:description/>
  <dc:language>en-US</dc:language>
  <cp:lastModifiedBy>ДелПр2</cp:lastModifiedBy>
  <dcterms:modified xsi:type="dcterms:W3CDTF">2014-10-16T07:29:00Z</dcterms:modified>
  <cp:revision>2</cp:revision>
  <dc:subject/>
  <dc:title/>
</cp:coreProperties>
</file>