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10.2014      </w:t>
        <w:tab/>
        <w:tab/>
        <w:tab/>
        <w:t xml:space="preserve">                                     № 15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рамках краевой акции «Планета ресурсов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рмарки вакансий и учебных рабочих мест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в Кавказ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17 октября 2014 года на базе МБУК ДК «СКЦ «Кавказского сельского поселения» ст.Кавказской в рамках краевой акции «Планета ресурсов» ярмарки вакансий и учебных рабочих мест (далее – ярмарка)              п о с т а н о в л я ю: </w:t>
      </w:r>
    </w:p>
    <w:p>
      <w:pPr>
        <w:pStyle w:val="TextBody"/>
        <w:ind w:firstLine="708"/>
        <w:rPr/>
      </w:pPr>
      <w:r>
        <w:rPr/>
        <w:t>1. Управлению образования администрации муниципального образования Кавказский район (Демченко) обеспечить участие в  ярмарке учащихся выпускных классов общеобразовательных учреждений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>Отделу здравоохранения администрации муниципального образования Кавказский район (Бае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3. Рекоменд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главам городского и сельских поселений Кавказского района обеспечить транспортом делегации школьников и незанятого населения для участия в ярмарке;   </w:t>
      </w:r>
    </w:p>
    <w:p>
      <w:pPr>
        <w:pStyle w:val="TextBody"/>
        <w:ind w:firstLine="709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widowControl w:val="false"/>
        <w:ind w:firstLine="709"/>
        <w:rPr/>
      </w:pPr>
      <w:r>
        <w:rPr/>
        <w:t xml:space="preserve">3) государственному каз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) редакции газет «Огни Кубани» (Смирнова), МУ  МТРК «Кропоткин» (Кузнецова) организовать информирование населения о проведении ярмарки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5) отделу МВД России по Кавказскому району (Лишута) организовать охрану общественного правопорядка в день проведения ярмарк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газете «Огни Кубани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С.В.Филат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3">
    <w:name w:val="Основной текст 3 Знак"/>
    <w:basedOn w:val="Style14"/>
    <w:qFormat/>
    <w:rPr>
      <w:rFonts w:eastAsia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6:00Z</dcterms:created>
  <dc:creator>ДелПр2</dc:creator>
  <dc:description/>
  <dc:language>en-US</dc:language>
  <cp:lastModifiedBy>ДелПр2</cp:lastModifiedBy>
  <dcterms:modified xsi:type="dcterms:W3CDTF">2014-10-06T07:58:00Z</dcterms:modified>
  <cp:revision>1</cp:revision>
  <dc:subject/>
  <dc:title/>
</cp:coreProperties>
</file>