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11.2014      </w:t>
        <w:tab/>
        <w:tab/>
        <w:tab/>
        <w:t xml:space="preserve">                                     № 18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плексной инвентаризации заглубленных и друг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подземного пространства для укрытия насел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Кавказский район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 12 февраля                    1998 года № 28-ФЗ «О гражданской обороне», решения коллегии МЧС России                      от 21 марта 2014 года № 4/II «О проведении анализа состояния и мерах по повышению готовности защитных сооружений гражданской обороны», в соответствии с Методическими рекомендациями по проведению комплексной инвентаризации  заглубленных и других помещений подземного пространства для укрытия населения министерства Российской Федерации по делам гражданской обороны, чрезвычайным ситуациям и ликвидации последствий стихийных бедствий  от 7 августа 2014 года,  в целях уточнения наличия заглубленных и других помещений подземного пространства для укрытия населения, их технического состояния и повышения готовности к использованию в мирное и военное время,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Создать </w:t>
      </w:r>
      <w:r>
        <w:rPr>
          <w:sz w:val="28"/>
          <w:szCs w:val="28"/>
        </w:rPr>
        <w:t>районную комиссию по проведению комплексной инвентаризации заглубленных и других помещений подземного пространства для укрытия населения на территории муниципального образования Кавказский район  (далее - инвентаризационная комиссия) и утвердить ее состав (приложение № 1)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комиссии по проведению комплексной инвентаризации заглубленных и других помещений подземного пространства для укрытия населения на территории муниципального образования Кавказский район (приложение № 2)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3. Утвердить план проведения комплексной инвентаризации заглубленных и других помещений подземного пространства для укрытия населения на территории муниципального образования Кавказский район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учреждений, предприятий и организаций  независимо от форм собственности, управляющих организаций, товариществ собственников жилья, жилищных строительных кооперативов и </w:t>
      </w:r>
      <w:r>
        <w:rPr>
          <w:color w:val="000000"/>
          <w:sz w:val="28"/>
          <w:szCs w:val="28"/>
        </w:rPr>
        <w:t>собственникам, выбравшим непосредственный способ управления домом,</w:t>
      </w:r>
      <w:r>
        <w:rPr>
          <w:sz w:val="28"/>
          <w:szCs w:val="28"/>
        </w:rPr>
        <w:t xml:space="preserve"> имеющим в собственности или на ином законном основании заглубленные и другие подземные пространства, предоставлять доступ к ним инвентаризационной комиссии, оказывать содействие в работе инвентаризационной комиссии, а так же предоставлять запрашиваемые данные по соответствующим объек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Кавказский район И.Д.Погорело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4 № 1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по проведению комплексной инвентаризации заглубленных и других помещений подземного пространства для укрытия населения на территор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горелов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 xml:space="preserve">Кавказский район, председатель районной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Дик</w:t>
        <w:tab/>
        <w:t>- исполняющий обязанности начальника М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Нутавич</w:t>
        <w:tab/>
        <w:t xml:space="preserve">«Управление по делам ГО и ЧС»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, заместитель председателя районной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бликова </w:t>
        <w:tab/>
        <w:t>- ведущий специалист гражданской обороны М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«Управление по делам ГО и ЧС»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, секретарь рай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й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 и связи администрации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един </w:t>
        <w:tab/>
        <w:t xml:space="preserve">- инженер по ГО и ЧС администрации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Кропоткинского городского поселения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ого 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йку </w:t>
        <w:tab/>
        <w:t>- главный специалист отдела имущественных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Иванович</w:t>
        <w:tab/>
        <w:t xml:space="preserve">отношений управления имущественных отношений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миденко </w:t>
        <w:tab/>
        <w:t>- специалист 2 категории администра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Юрьевна</w:t>
        <w:tab/>
        <w:t xml:space="preserve">Казанского сельского поселения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шкина </w:t>
        <w:tab/>
        <w:t>- ведущий специалист по защите населения М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Леонидовна</w:t>
        <w:tab/>
        <w:t xml:space="preserve">«Управление по делам ГО и ЧС»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 xml:space="preserve">Колосов </w:t>
        <w:tab/>
        <w:t>- заместитель главы Кавказского сель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 Васильевич</w:t>
        <w:tab/>
        <w:t xml:space="preserve">поселения Кавказского 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ев 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Николаевич</w:t>
        <w:tab/>
        <w:t xml:space="preserve">хозяйства, транспорта и связи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поткинского городского поселения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ашникова </w:t>
        <w:tab/>
        <w:t>- ведущий специалист администрации Мир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Анна Геннадьевна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днев </w:t>
        <w:tab/>
        <w:t>- главный специалист по благоустройству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дуард Иванович</w:t>
        <w:tab/>
        <w:t xml:space="preserve">специалист по вопросам ГО и ЧС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митриевского сельского поселения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стова </w:t>
        <w:tab/>
        <w:t xml:space="preserve">- </w:t>
      </w:r>
      <w:r>
        <w:rPr>
          <w:sz w:val="28"/>
        </w:rPr>
        <w:t>специалист администрации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Ксения Федоровна</w:t>
        <w:tab/>
      </w:r>
      <w:r>
        <w:rPr>
          <w:sz w:val="28"/>
        </w:rPr>
        <w:t>им.М.Горького</w:t>
      </w:r>
      <w:r>
        <w:rPr>
          <w:sz w:val="28"/>
          <w:szCs w:val="28"/>
        </w:rPr>
        <w:t xml:space="preserve">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шакова </w:t>
        <w:tab/>
        <w:t>- специалист 2 категории Привольного сель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Ивановна</w:t>
        <w:tab/>
        <w:t xml:space="preserve">поселения Кавказского 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чикова </w:t>
        <w:tab/>
        <w:t>- специалист 1 категории администра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</w:t>
        <w:tab/>
        <w:t xml:space="preserve">Темижбекского сельского поселения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мырев </w:t>
        <w:tab/>
        <w:t>- начальник отдела гражданской обороны М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«Управление по делам ГО и ЧС» Кавказ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>- заместитель начальника управления архитектуры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лкова </w:t>
        <w:tab/>
        <w:t>- специалист администрации Лосев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Николаевна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И.Д.Погорелов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4 № 18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о районной комиссии по проведению комплексной инвентаризации заглубленных и других помещений подземного пространства для укрытия населения на территории 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1. Комплексная инвентаризация заглубленных и других помещений подземного пространства осуществляется в целях наращивания инженерной защиты для укрытия населения от фугасного и осколочного действия обычных средств поражения, поражения обломками строительных конструкций, а также обрушения конструкций вышерасположенных этажей зданий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2. Инвентаризационная комиссия создается в целях организации проведения комплексной инвентаризации заглубленных и других помещений подземного пространства для укрытия населения на территории муниципального образования Кавказский район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воей деятельности инвентаризационная комиссия руководствуется Конституцией Российской Федерации, законодательными и иными нормативными правовыми актами Российской Федерации и Краснодарского края, нормативными правовыми актами администрации муниципального образования Кавказский район, а также настоящим Положением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онная комиссия создается и утверждается правовым актом администрации муниципального образования Кавказский район.</w:t>
      </w:r>
    </w:p>
    <w:p>
      <w:pPr>
        <w:pStyle w:val="Normal"/>
        <w:autoSpaceDE w:val="false"/>
        <w:ind w:right="-1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сновными задачами инвентаризационной комиссии являются: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13"/>
          <w:sz w:val="28"/>
          <w:szCs w:val="28"/>
        </w:rPr>
        <w:tab/>
        <w:t>- выявление фактического наличия</w:t>
      </w:r>
      <w:r>
        <w:rPr>
          <w:sz w:val="28"/>
          <w:szCs w:val="28"/>
        </w:rPr>
        <w:t xml:space="preserve"> заглубленных и других помещений подземного пространства для укрытия населения</w:t>
      </w:r>
      <w:r>
        <w:rPr>
          <w:rStyle w:val="FontStyle13"/>
          <w:sz w:val="28"/>
          <w:szCs w:val="28"/>
        </w:rPr>
        <w:t>, их характеристик и сопоставление последних с учетными данными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13"/>
          <w:sz w:val="28"/>
          <w:szCs w:val="28"/>
        </w:rPr>
        <w:tab/>
        <w:t xml:space="preserve">- определение фактического состояния </w:t>
      </w:r>
      <w:r>
        <w:rPr>
          <w:sz w:val="28"/>
          <w:szCs w:val="28"/>
        </w:rPr>
        <w:t>заглубленных и других помещений подземного пространства для укрытия населения</w:t>
      </w:r>
      <w:r>
        <w:rPr>
          <w:rStyle w:val="FontStyle13"/>
          <w:sz w:val="28"/>
          <w:szCs w:val="28"/>
        </w:rPr>
        <w:t xml:space="preserve"> и выработка предложений об их дальнейшей эксплуатации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13"/>
          <w:sz w:val="28"/>
          <w:szCs w:val="28"/>
        </w:rPr>
        <w:tab/>
        <w:t xml:space="preserve">- сверка учетных сведений </w:t>
      </w:r>
      <w:r>
        <w:rPr>
          <w:sz w:val="28"/>
          <w:szCs w:val="28"/>
        </w:rPr>
        <w:t>заглубленных и других помещений подземного пространства для укрытия населения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13"/>
          <w:sz w:val="28"/>
          <w:szCs w:val="28"/>
        </w:rPr>
        <w:tab/>
        <w:t>- приведение учетных данных</w:t>
      </w:r>
      <w:r>
        <w:rPr>
          <w:sz w:val="28"/>
          <w:szCs w:val="28"/>
        </w:rPr>
        <w:t xml:space="preserve"> заглубленных и других помещений подземного пространства для укрытия населения</w:t>
      </w:r>
      <w:r>
        <w:rPr>
          <w:rStyle w:val="FontStyle13"/>
          <w:sz w:val="28"/>
          <w:szCs w:val="28"/>
        </w:rPr>
        <w:t xml:space="preserve"> в соответствие с фактическими; 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13"/>
          <w:sz w:val="28"/>
          <w:szCs w:val="28"/>
        </w:rPr>
        <w:tab/>
        <w:t>- выявление пользователей, владельцев, установление собственников</w:t>
      </w:r>
      <w:r>
        <w:rPr>
          <w:sz w:val="28"/>
          <w:szCs w:val="28"/>
        </w:rPr>
        <w:t xml:space="preserve"> заглубленных и других помещений подземного пространства для укрытия населения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13"/>
          <w:sz w:val="28"/>
          <w:szCs w:val="28"/>
        </w:rPr>
        <w:tab/>
        <w:t xml:space="preserve">- корректировка  базы данных </w:t>
      </w:r>
      <w:r>
        <w:rPr>
          <w:sz w:val="28"/>
          <w:szCs w:val="28"/>
        </w:rPr>
        <w:t>заглубленных и других помещений подземного пространства для укрытия населения</w:t>
      </w:r>
      <w:r>
        <w:rPr>
          <w:rStyle w:val="FontStyle13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13"/>
          <w:sz w:val="28"/>
          <w:szCs w:val="28"/>
        </w:rPr>
        <w:tab/>
        <w:t xml:space="preserve">- установление перечней </w:t>
      </w:r>
      <w:r>
        <w:rPr>
          <w:sz w:val="28"/>
          <w:szCs w:val="28"/>
        </w:rPr>
        <w:t>заглубленных и других помещений подземного пространства для укрытия населения</w:t>
      </w:r>
      <w:r>
        <w:rPr>
          <w:rStyle w:val="FontStyle13"/>
          <w:sz w:val="28"/>
          <w:szCs w:val="28"/>
        </w:rPr>
        <w:t>, необходимых для осуществления полномочий в области гражданской обороны и защиты на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готовности заглубленных и других помещений подземного пространства для укрытия населения к приёму укрываемых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данных инвентаризации в целях подготовки отчётных документ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Для реализации поставленных задач инвентаризационная комиссия  имеет прав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в установленном порядке необходимую информацию по вопросам своей компетенции от органов местного самоуправления, предприятий, учреждений и организаций независимо от форм собственности, управляющих организаций, товариществ собственников жилья, жилищных строительных кооперативов и </w:t>
      </w:r>
      <w:r>
        <w:rPr>
          <w:color w:val="000000"/>
          <w:sz w:val="28"/>
          <w:szCs w:val="28"/>
        </w:rPr>
        <w:t>собственников, выбравших непосредственный способ управления домом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приглашать на свои заседания и заслушать на заседаниях инвентаризационной комиссии информацию от органов местного самоуправления, представителей предприятий, учреждений и организаций независимо от форм собственности, управляющих организаций, товариществ собственников жилья, жилищных строительных кооперативов и </w:t>
      </w:r>
      <w:r>
        <w:rPr>
          <w:color w:val="000000"/>
          <w:sz w:val="28"/>
          <w:szCs w:val="28"/>
        </w:rPr>
        <w:t>собственников, выбравших непосредственный способ управления домом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ивлекать в установленном порядке к работе инвентаризационной комиссии  общественные организ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 инвентаризационной комиссии в  случае его отсутствия на заседании вправе изложить в письменной форме свое мнение по рассматриваемым вопросам, которое оглашается на заседании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Заседания инвентаризационной комиссии  проводятся по решению председателя инвентаризационной комиссии. Председатель инвентаризационной комиссии  определяет дату, время и место проведения засед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инвентаризационной комиссии  ведет председатель инвентаризационной комиссии  либо по его поручению заместитель председателя инвентаризационной комисс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я инвентаризационной комиссии  оформляются протоколом, который подписывается председательствующим на заседании инвентаризационной комиссии и секретарем комиссии.</w:t>
      </w:r>
    </w:p>
    <w:p>
      <w:pPr>
        <w:pStyle w:val="Normal"/>
        <w:tabs>
          <w:tab w:val="clear" w:pos="708"/>
          <w:tab w:val="left" w:pos="62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right="141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И.Д.Погорел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4 № 18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омплексной инвентаризации заглубленных и других помещений подземного пространства для укрытия населения на территор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1"/>
        <w:gridCol w:w="1984"/>
        <w:gridCol w:w="28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7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0"/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енности населения, не обеспеченного ЗС ГО на основании анализа планов гражданской обороны и защиты населения и необходимых площадей заглубленных помещений для их у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12.20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18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"/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ей зданий, имеющих заглубленные помещения, расположенные на территории муниципального образования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12.20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9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"/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й инвентаризации заглубленных и других помещений подземного пространства для укрытия населения, составление инвентаризационных ведомостей определения технических показателей заглубленных помещений согласно приложению к Методическим рекомендациям МЧС России от 07.08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одной  таблицы технические показатели заглубленных помещений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к Методическим рекомендациям МЧС России от 07.08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» Кавказ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0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3"/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ГУ МЧС России итоговых материалов комплексной инвентаризации заглубленных и других помещений подземного пространства для укрыт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по делам ГО и ЧС» Кавказ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И.Д.Погорелов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0:00Z</dcterms:created>
  <dc:creator>12</dc:creator>
  <dc:description/>
  <dc:language>en-US</dc:language>
  <cp:lastModifiedBy>ДелПр2</cp:lastModifiedBy>
  <cp:lastPrinted>2014-11-28T14:43:00Z</cp:lastPrinted>
  <dcterms:modified xsi:type="dcterms:W3CDTF">2014-12-01T13:31:00Z</dcterms:modified>
  <cp:revision>3</cp:revision>
  <dc:subject/>
  <dc:title/>
</cp:coreProperties>
</file>