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11.2014      </w:t>
        <w:tab/>
        <w:tab/>
        <w:tab/>
        <w:t xml:space="preserve">                                     № 18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здравоохран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2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7 мая 2013 года № 104-ФЗ                 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</w:t>
      </w:r>
      <w:r>
        <w:rPr>
          <w:rStyle w:val="Style12"/>
          <w:b w:val="false"/>
          <w:color w:val="000000"/>
          <w:sz w:val="28"/>
          <w:szCs w:val="28"/>
        </w:rPr>
        <w:t>постановлением главы администрации (губернатора) Краснодарского края от 11 октября 2013  года               №  1172 "Об утверждении государственной программы Краснодарского края "Развитие здравоохранения"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муниципального образования Кавказский район от 11 июля 2014 года №°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rStyle w:val="Style12"/>
          <w:b w:val="false"/>
          <w:color w:val="000000"/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муниципального образования Кавказский район "Развитие здравоохранения" (прилагается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</w:t>
      </w:r>
      <w:bookmarkStart w:id="3" w:name="sub_4"/>
      <w:bookmarkEnd w:id="2"/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ind w:firstLine="567"/>
        <w:jc w:val="both"/>
        <w:rPr/>
      </w:pPr>
      <w:bookmarkStart w:id="4" w:name="sub_5"/>
      <w:bookmarkEnd w:id="3"/>
      <w:bookmarkEnd w:id="4"/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1 января 2015  года, но не ранее дня  вступления в силу решения Совета муниципального образования Кавказский район о бюджете на 2015  год и на плановый период 2016 и 2017  годов, предусматривающего соответствующее финансирование в 2015  году муниципальной программы муниципального образования Кавказский район "Развитие здравоохран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Кавказский район                                               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5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14 № 18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sz w:val="28"/>
          <w:szCs w:val="28"/>
        </w:rPr>
        <w:t xml:space="preserve">муниципальной программы муниципального образования Кавказский район «Развитие здравоохран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34"/>
      </w:tblGrid>
      <w:tr>
        <w:trPr/>
        <w:tc>
          <w:tcPr>
            <w:tcW w:w="238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администрации муниципального образования Кавказский район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муниципального образования Кавказский район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Кропоткинская городская больница» муниципального образования Кавказский район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Станция скорой медицинской помощи» муниципального образования Кавказский район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администрации муниципального образования Кавказский райо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здравоохранения администрации муниципального образования Кавказский район Муниципальное казенное учреждение «Централизованная бухгалтерия здравоохранения» муниципального образования Кавказский райо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должительности активной жизни населения Кавказского района за счет формирования здорового образа жизни, профилактики и раннего выявления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ьготного лекарственного обеспечения населения в амбулаторных условиях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лечебных учреждений необходимым объемом донорской крови и ее компонентов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амбулаторной первичной медицинской помощи населению района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и целевого использования средств консолидированного бюджета, направленных на обеспечение деятельности  учреждений здравоохра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муниципального управления в сфере здравоохранения  муниципального образования Кавказский райо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ифференцированного подхода к организации первичной медико-санитарной помощи, осуществление профилактических осмотров и диспансеризации населения, в том числе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ие потребности льготных категорий граждан, имеющих право на социальную помощь в части лекарственного обеспечения, в необходимых лекарственных препаратах и медицинских изделия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ривлечение  доноров  для безвозмездной сдачи кров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летворение потребности в оказании медицинских услуг отдельных категорий граждан, имеющих право на бесплатное изготовление и ремонт зубных протез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сокого качества управления процессами развития здравоохранения на муницип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, в пределах своей компете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даний офисов  врачей общей практики.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и муниципальной программы</w:t>
            </w:r>
          </w:p>
        </w:tc>
        <w:tc>
          <w:tcPr>
            <w:tcW w:w="683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должительности жизни насел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населения от всех прич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рофилактическими медицинскими осмотрами детей; количество жителей, охваченных профилактической вакцина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явленных заболеваний на ранних стадиях развит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выездов бригад скорой медицинской помощи в календарном г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ьных категорий граждан, имеющих право на социальную помощь в части лекарствен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ьных категорий граждан, имеющих право на социальную помощь в зубопротезир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овлетворённость потребности в оказании </w:t>
            </w:r>
            <w:r>
              <w:rPr>
                <w:bCs/>
                <w:color w:val="000000"/>
                <w:sz w:val="28"/>
                <w:szCs w:val="28"/>
              </w:rPr>
              <w:t>медицинских услуг отдельных категорий граждан, имеющих право на бесплатное изготовление и ремонт зубных протезов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оноров, </w:t>
            </w:r>
            <w:r>
              <w:rPr>
                <w:bCs/>
                <w:color w:val="000000"/>
                <w:sz w:val="28"/>
                <w:szCs w:val="28"/>
              </w:rPr>
              <w:t>безвозмездно сдающих кровь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оличество учреждений здравоохранения, обслуживаемых централизованной бухгалтерией здравоохранения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подведомственных отделу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офисов врачей общей практики на территории района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38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3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2017 г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3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2 322 696,1 тыс. рублей, в том числе по годам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 2015 год   -779 077,5   тыс. руб.;</w:t>
              <w:br/>
              <w:t>на 2016 год  - 771 809,3  тыс. руб.;</w:t>
              <w:br/>
              <w:t>на 2017 год  - 771 809,3 тыс. руб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за счет средств краевого бюджета   349 124,5 тыс. руб., в том числе по годам:</w:t>
              <w:br/>
              <w:t>на 2015 год –  121 020,3  тыс. руб.;</w:t>
              <w:br/>
              <w:t>на 2016 год –   114 052,1 тыс. руб.;</w:t>
              <w:br/>
              <w:t>на 2017 год –   114 052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1200,0 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–  600,0  тыс. руб.;</w:t>
              <w:br/>
              <w:t>на 2016 год –  300,0 тыс. руб.;</w:t>
              <w:br/>
              <w:t>на 2017 год –  30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1 972 371,6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57 457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7 457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57 457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1.Характеристика текущего состояния и прогноз развитие сферы «Здравоохранение» муниципального образования Кавказский район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обеспечения устойчивого социально-экономического развития Кавказского района, одним из приоритетов должно являться сохранение и укрепление здоровья населения на основе формирования здорового образа жизни и повышения доступности и качества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озрастной состав жителей района  характеризуется преобладанием лиц старших возрастных групп. Количество лиц моложе трудоспособного возраста – 26994 человек, в трудоспособном возрасте – 70043 человек, старше трудоспособного возраста – 32025 человек. Рождаемость в 2013 году составляла 8,8 случаев на 1 000 населения, смертность – 14,7 случаев на 1 000 насел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и в предыдущие годы, наиболее распространенными причинами смерти в 2013 году остались болезни системы кровообращения (61,0 процента в общем числе умерших), новообразования (11,2 процента) и внешние причины (8,6 процента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вказском районе функционирует  пять учреждений здравоохранения, а именн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З «Кропоткинская городская больница» 526 коек, в т.ч.                              391 круглосуточного пребывания, 80 коек стационара дневного пребывания               и 55 коек дневного стационара при амбулаторно-поликлинических учреждениях. Мощность амбулаторно-поликлинических учреждений 1360 посещений в смену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БУЗ «Центральная районная больница» 345 коек, в т.ч.                                  255 круглосуточного пребывания, 75 коек стационара дневного пребывания               и 15 коек дневного стационара при амбулаторно-поликлинических учреждениях, 10 коек стационар на дому. Мощность амбулаторно-поликлинических учреждений 725 посещений в смену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МБУЗ «Центральная районная больница» являются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>Участковая больница №1 ст.Казанская  на 50 коек с поликлиникой                                  на 150 посещений в смену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>Участковая больница №2 ст.Темижбекская  на 30 коек с поликлиникой       на 50 посещений в смену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больница №3 пос.Мирской на 20 коек с поликлиникой                            на 25 посещений в смену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>3 амбулатории  - х.Лосево на 25 посещений в смену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М.Горького на 30 посещений в смену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.Дмитриевская на 45 посещений в смену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>11 фельдшерско-акушерски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БУЗ «Станция скорой медицинской помощи» относи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(от 25 до 50 тыс. выездов в год). Имеет 14 круглосуточных выездных бригад, в т.ч. 1 врачебная и 13 фельдшерск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дравоохранения администрации муниципального образования Кавказ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 здравоохранения» муниципального образования Кавказский райо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За время реализации национального проекта «Здоровье» и программы модернизации здравоохранения, все учреждения района обеспечены современным оборудованием, позволяющим оказывать качественную медицинскую помощь на современном уровне, обеспечить ее доступность и преемственность между лечением на стационарном и амбулаторно-поликлиническом этапах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ложены основы дальнейшего улучшения показателей здоровья на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чинами, формирующими недостаточную динамику в состоянии здоровья населения, являются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зкая мотивация населения на соблюдение здорового образа жизни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кая распространенность поведенческих факторов риска неинфекционных заболеваний (курение, злоупотребление алкоголем и наркотиками, недостаточная двигательная активность, нерациональное несбалансированное питание и ожирение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кая распространенность биологических факторов риска неинфекционных заболеваний (артериальная гипертония, гиперхолестеринемия, гипергликемия, избыточная масса тела и ожирение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обращение за медицинской помощь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рофилактическая активность в работе первичного звена здравоохранения, направленная на своевременное выявление заболеваний, патологических состояний и факторов риска, их обуславливающ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полное внедрение порядков и стандартов оказания медицинской помощ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ведение комплекса мер, направленных на повышение эффективности работы службы родовспоможения и детства для устранения факторов, оказывающих негативное влияние на уровень младенческой смерт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заболеваемости трудоспособного населения диктует необходимость проведения мероприятий, направленных на сохранение и укрепление здоровья работающего на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сдерживающим фактором является недостаточное применение современных информационных технологий. На настоящий момент уже реализованы процессы обобщения и предоставления в электронном виде на вышестоящий уровень управления агрегированной информации. Необходимо создание и применение алгоритмов аналитической обработки информации для целей управления в здравоохран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сферы охраны здоровья в период до 2020 года связано с необходимостью решения существующих проблем. Таким образом, структура программы охватывает как направления, связанные с решением первоочередных проблем смертности и заболеваемости населения города, так и направления, обеспечивающие дальнейшее развитие системы охраны здоровь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предполагается дальнейшее активное распространение и усиление роли механизмов, обеспечивающих недопущение или возможно более раннюю коррекцию факторов риска развития заболеван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этапе оказания первичной медико-санитарной помощи, являющейся основой системы оказания медицинской помощи, будут выявляться факторы риска неинфекционных заболеваний, осуществляться ранняя диагностика этих заболеваний и эффективное лечение, а также обучение людей навыкам по сохранению и укреплению своего здоровь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вень конкурентоспособности современной инновационной экономики в значительной степени определяется качеством профессиональных кадров. Ключевым фактором привлечения и удержания высококвалифицированных кадров является уровень качества и доступности системы охраны здоровь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ыми характеристиками успешного решения задач развития человеческого капитала являются стабилизация демографической ситуации в городе, снижение смертности в трудоспособном возрасте; структурная и технологическая модернизация здравоохранения; увеличение роли профилактики заболеваний и формирование здорового образа жиз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Цели, задачи и целевые показатели, сроки и этапы реализации муниципальной программы «Развитие здравоохранения»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и, задачи и целевые показатели, сроки и этапы реализации муниципальной программы, позволяющие оценить эффективность ее реализации по годам приведены в приложении № 1 к программе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Перечень и краткое описа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программ, основных мероприятий муниципальной программы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и законами содержание учреждений здравоохранения, проведение мероприятий в области здравоохранения на территории Кавказского района являются полномочиями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этим, лечебные учреждения района  финансируются за счет субвенции краевого бюджета на осуществление государственных полномочий в области здравоохранения, а также средств обязательного медицинского страхования (внебюджетный источник финансирования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основных мероприятий муниципальной программы, подпрограмм  представлен в приложении № 2 к программе.</w:t>
      </w:r>
    </w:p>
    <w:p>
      <w:pPr>
        <w:pStyle w:val="Normal"/>
        <w:ind w:firstLine="42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краевого бюджета и средств обязательного медицинского страхования с возможным привлечением средств, федерального бюджета, местного бюджета и внебюджетных источ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предусмотренных на реализацию муниципальной программы представлен в приложении № 3 к программ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муниципальными учреждениями, подведомственными отделу здравоохранения, на очередной финансовый год и плановый период представлен в приложении № 4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Меры </w:t>
      </w:r>
      <w:r>
        <w:rPr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го регулирования и управления рисками с целью минимизации их влияния на достижение ц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7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не предусмотре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745" w:leader="none"/>
        </w:tabs>
        <w:jc w:val="center"/>
        <w:rPr/>
      </w:pPr>
      <w:r>
        <w:rPr>
          <w:sz w:val="28"/>
          <w:szCs w:val="28"/>
        </w:rPr>
        <w:t xml:space="preserve">7. Меры правового регулирования в сфере реализации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szCs w:val="28"/>
        </w:rPr>
      </w:pPr>
      <w:r>
        <w:rPr>
          <w:szCs w:val="28"/>
        </w:rPr>
        <w:t>8.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степени реализации мероприятий подпрограмм, основных мероприятий и достижения ожидаемых непосредственных результатов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основного мероприятия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8.2. Оценка степени реализации мероприятий подпрограмм, основных мероприятий и достижения ожидаемых непосредственных результатов их реал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2.1. Степень реализации мероприятий оценивается для каждой подпрограммы,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ями бюджетной сметы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1. Степень соответствия запланированному уровню расходов оценивается для каждой подпрограммы,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,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й подпрограммы,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8.4. Оценка эффективности использования средств местного бюдж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й подпрограммы,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доля финансового обеспечения реализации подпрограммы ил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,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/>
      </w:pPr>
      <w:r>
        <w:rPr>
          <w:sz w:val="28"/>
          <w:szCs w:val="28"/>
        </w:rPr>
        <w:t>Эис - эффективность использования финансовых ресурсов на реализацию подпрограммы,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подпрограммы,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8.5. Оценка степени достижения целей и решения задач подпрограммы основных мероприят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,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подпрограммы,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подпрограммы,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3. Степень реализации подпрограммы,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,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,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,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степени реализации подпрограммы,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8.6. Оценка эффективности реализации подпрограмм,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1. Эффективность реализации подпрограммы, основного мероприятия оценивается в зависимости от значений оценки степени реализации подпрограммы,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, основ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СРп/п - степень реализации подпрограммы,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,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2. Эффективность реализации подпрограммы,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,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,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, основного мероприятия признается неудовлетворительно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8.7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8.8.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, основных мероприятий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,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,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,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,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. Механизм реализации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shd w:fill="FFFFFF" w:val="clear"/>
        </w:rPr>
        <w:t xml:space="preserve"> и контроль за ее выполнением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410"/>
      <w:r>
        <w:rPr>
          <w:sz w:val="28"/>
          <w:szCs w:val="28"/>
        </w:rPr>
        <w:t>9.1. Текущее управление муниципальной программой осуществляет ее координатор, который: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 (далее – сай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  <w:bookmarkStart w:id="8" w:name="sub_42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Текущее управление подпрограммой осуществляет ее координатор, который:</w:t>
      </w:r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 (подпрограммой).</w:t>
      </w:r>
      <w:bookmarkStart w:id="9" w:name="sub_4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Координатор муниципальной программы ежегодно, не                           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таблице </w:t>
      </w:r>
      <w:r>
        <w:rPr>
          <w:rStyle w:val="Style12"/>
          <w:b w:val="false"/>
          <w:color w:val="000000"/>
          <w:sz w:val="28"/>
          <w:szCs w:val="28"/>
        </w:rPr>
        <w:t>№ 5</w:t>
      </w:r>
      <w:r>
        <w:rPr>
          <w:sz w:val="28"/>
          <w:szCs w:val="28"/>
        </w:rPr>
        <w:t>.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униципальный правовой акт утвержде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ъект капитального строительства (реконструкции) введен в эксплуатац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истема разработана и введена в эксплуатацию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е события муниципальной программы по возможности выделяются по подпрограммам, основным мероприятиям.</w:t>
      </w:r>
      <w:bookmarkStart w:id="10" w:name="sub_4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таблице</w:t>
      </w:r>
      <w:r>
        <w:rPr>
          <w:rStyle w:val="Style12"/>
          <w:b w:val="false"/>
          <w:sz w:val="28"/>
          <w:szCs w:val="28"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>№ 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11" w:name="sub_4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В целях обеспечения контроля за выполнением муниципальной программы ее координатор представляет в финансовое управление администрации муниципального образования Кавказский район (далее – финансовое управление) план реализации муниципальной программы и детальный план-график в течение 3 рабочих дней после их утверждения.</w:t>
      </w:r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  <w:bookmarkStart w:id="12" w:name="sub_47"/>
    </w:p>
    <w:p>
      <w:pPr>
        <w:pStyle w:val="Normal"/>
        <w:ind w:firstLine="709"/>
        <w:jc w:val="both"/>
        <w:rPr/>
      </w:pPr>
      <w:bookmarkStart w:id="13" w:name="sub_48"/>
      <w:bookmarkEnd w:id="12"/>
      <w:r>
        <w:rPr>
          <w:sz w:val="28"/>
          <w:szCs w:val="28"/>
        </w:rPr>
        <w:t>9.7. Мониторинг реализации муниципальной программы осуществляется по отчетным формам, утверждаемым финансовым управлением.</w:t>
      </w:r>
      <w:bookmarkStart w:id="14" w:name="sub_49"/>
      <w:bookmarkEnd w:id="1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 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15" w:name="sub_4100"/>
      <w:bookmarkEnd w:id="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9. 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16" w:name="sub_411"/>
    </w:p>
    <w:p>
      <w:pPr>
        <w:pStyle w:val="Normal"/>
        <w:ind w:firstLine="709"/>
        <w:jc w:val="both"/>
        <w:rPr/>
      </w:pPr>
      <w:bookmarkStart w:id="17" w:name="sub_412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0. 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  <w:bookmarkStart w:id="18" w:name="sub_413"/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Муниципальный заказчик:</w:t>
      </w:r>
      <w:bookmarkEnd w:id="18"/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на основании положений </w:t>
      </w:r>
      <w:r>
        <w:rPr>
          <w:rStyle w:val="Style12"/>
          <w:b w:val="false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  <w:bookmarkStart w:id="19" w:name="sub_4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2. Главный распорядитель (распорядитель) бюджетных средств в пределах полномочий, установленных </w:t>
      </w:r>
      <w:r>
        <w:rPr>
          <w:rStyle w:val="Style12"/>
          <w:b w:val="false"/>
          <w:color w:val="000000"/>
          <w:sz w:val="28"/>
          <w:szCs w:val="28"/>
        </w:rPr>
        <w:t>бюджетным законодательством</w:t>
      </w:r>
      <w:r>
        <w:rPr>
          <w:sz w:val="28"/>
          <w:szCs w:val="28"/>
        </w:rPr>
        <w:t xml:space="preserve"> Российской Федерации:</w:t>
      </w:r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ет иные полномочия, установленные </w:t>
      </w:r>
      <w:r>
        <w:rPr>
          <w:rStyle w:val="Style12"/>
          <w:b w:val="false"/>
          <w:color w:val="000000"/>
          <w:sz w:val="28"/>
          <w:szCs w:val="28"/>
        </w:rPr>
        <w:t>бюджетным законодательством</w:t>
      </w:r>
      <w:r>
        <w:rPr>
          <w:sz w:val="28"/>
          <w:szCs w:val="28"/>
        </w:rPr>
        <w:t xml:space="preserve"> Российской Федерации.</w:t>
      </w:r>
      <w:bookmarkStart w:id="20" w:name="sub_4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3. Исполнитель:</w:t>
      </w:r>
      <w:bookmarkEnd w:id="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 (подпрограммой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rPr/>
      </w:pPr>
      <w:r>
        <w:rPr>
          <w:sz w:val="28"/>
          <w:szCs w:val="28"/>
        </w:rPr>
        <w:t>образования Кавказский район</w:t>
        <w:tab/>
        <w:t xml:space="preserve">        С.В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9912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ЗДРАВООХРАН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21"/>
        <w:gridCol w:w="6"/>
        <w:gridCol w:w="6"/>
        <w:gridCol w:w="21"/>
        <w:gridCol w:w="12"/>
        <w:gridCol w:w="8"/>
        <w:gridCol w:w="1361"/>
        <w:gridCol w:w="6"/>
        <w:gridCol w:w="6"/>
        <w:gridCol w:w="27"/>
        <w:gridCol w:w="14"/>
        <w:gridCol w:w="1223"/>
        <w:gridCol w:w="6"/>
        <w:gridCol w:w="34"/>
        <w:gridCol w:w="15"/>
        <w:gridCol w:w="1646"/>
        <w:gridCol w:w="42"/>
        <w:gridCol w:w="14"/>
        <w:gridCol w:w="1702"/>
        <w:gridCol w:w="1559"/>
      </w:tblGrid>
      <w:tr>
        <w:trPr>
          <w:tblHeader w:val="true"/>
          <w:trHeight w:val="38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17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Организация оказания медицинской помощи»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Cs/>
                <w:color w:val="000000"/>
              </w:rPr>
              <w:t>Увеличение продолжительности активной жизни населения Кавказского района за счет формирования здорового образа жизни, профилактики и раннего выявления заболеваний</w:t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bCs/>
                <w:color w:val="000000"/>
              </w:rPr>
              <w:t xml:space="preserve">Реализация дифференцированного подхода к организации первичной медико-санитарной помощи, осуществление профилактических осмотров и диспансеризации населения, в том числе детей 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: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олжительности жизни населен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мертности населения от всех причин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000 насел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рофилактическими медицинскими осмотрами детей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, охваченных профилактической вакцинацией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85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выявленных заболеваний на ранних стадиях развит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60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выездов бригад скорой медицинской помощи в календарном году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3942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39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39429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 xml:space="preserve">№ 2 </w:t>
            </w:r>
            <w:r>
              <w:rPr>
                <w:b/>
              </w:rPr>
              <w:t>«</w:t>
            </w:r>
            <w:r>
              <w:rPr/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 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Cs/>
                <w:color w:val="000000"/>
              </w:rPr>
              <w:t xml:space="preserve">Совершенствование системы льготного лекарственного обеспечения населения в амбулаторных условиях. 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bCs/>
                <w:color w:val="000000"/>
              </w:rPr>
              <w:t>Удовлетворение потребности льготных категорий граждан, имеющих право на социальную помощь  в части лекарственного обеспечения, в необходимых лекарственных препаратах и медицинских изделиях;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: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дельных льготных категорий  граждан, имеющих право на социальную помощь в части лекарственного обеспечен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1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3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6" w:leader="none"/>
              </w:tabs>
              <w:rPr/>
            </w:pPr>
            <w:r>
              <w:rPr/>
              <w:t>Цель: обеспечение лечебных учреждений необходимым объемом донорской крови и ее компонентов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bCs/>
                <w:color w:val="000000"/>
              </w:rPr>
              <w:t>Привлечение  доноров  для безвозмездной сдачи крови.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 xml:space="preserve">Число доноров, </w:t>
            </w:r>
            <w:r>
              <w:rPr>
                <w:bCs/>
                <w:color w:val="000000"/>
              </w:rPr>
              <w:t xml:space="preserve">безвозмездно сдающих кровь 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4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Cs/>
                <w:color w:val="000000"/>
              </w:rPr>
              <w:t>Обеспечение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bCs/>
                <w:color w:val="000000"/>
              </w:rPr>
              <w:t>Удовлетворение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: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дельных категорий граждан, имеющих право на социальную помощь в зубопротезировании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ённость потребности в оказании </w:t>
            </w:r>
            <w:r>
              <w:rPr>
                <w:bCs/>
                <w:color w:val="000000"/>
              </w:rPr>
              <w:t>медицинских услуг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5:  Прочие мероприятия в области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эффективного и целевого использования средств консолидированного бюджета, направленных на обеспечение деятельности  учреждений здравоохранения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Целевой показатель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количество учреждений здравоохранения, обслуживаемых централизованной бухгалтерией здравоохранения 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эффективности муниципального управления в сфере здравоохранения  муниципального образования Кавказский район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высокого качества управления процессами развития здравоохранения на муниципаль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не, в пределах своей компетенции.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Целевой показатель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личество учреждени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дведомственных отделу здравоохранен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одпрограмма</w:t>
            </w:r>
            <w:r>
              <w:rPr/>
              <w:t xml:space="preserve"> № 1 «Амбулаторно-поликлиническая медицинская помощь (строительство зданий врача общей практики)»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ча: Увеличение зданий офисов врачей общей практики</w:t>
            </w:r>
          </w:p>
        </w:tc>
      </w:tr>
      <w:tr>
        <w:trPr>
          <w:trHeight w:val="9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Количество офисов врачей общей практики на территории район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vertAlign w:val="superscript"/>
        </w:rPr>
      </w:pPr>
      <w:r>
        <w:rPr>
          <w:vertAlign w:val="superscript"/>
        </w:rPr>
        <w:t>формы статистических отчетов</w:t>
      </w:r>
    </w:p>
    <w:p>
      <w:pPr>
        <w:pStyle w:val="Normal"/>
        <w:jc w:val="both"/>
        <w:rPr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  <w:shd w:fill="FFFFFF" w:val="clear"/>
          <w:vertAlign w:val="superscript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 xml:space="preserve">        С.В.Филат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28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9912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 xml:space="preserve">ПЕРЕЧЕНЬ ОСНОВНЫХ МЕРОПРИЯТИЙ МУНИЦИПАЛЬНОЙ  ПРОГРАММЫ «РАЗВИТИЕ ЗДРАВООХРАНЕНИЯ» </w:t>
      </w:r>
    </w:p>
    <w:tbl>
      <w:tblPr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7"/>
        <w:gridCol w:w="1843"/>
        <w:gridCol w:w="1275"/>
        <w:gridCol w:w="1418"/>
        <w:gridCol w:w="1134"/>
        <w:gridCol w:w="1134"/>
        <w:gridCol w:w="2122"/>
        <w:gridCol w:w="189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1  «Организация оказания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4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740,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медицинской помощи и повышение эффективности медицинских услу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 Кавказ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82,9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2 3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7,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№ 1.1"Развитие стационарн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4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56,7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№ 1.2 "Развитие амбулаторно-поликлиниче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10,7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 "Развитие скорой медицин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6,6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№ 1.4 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8,9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№ 1.5 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2 3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7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 2 </w:t>
            </w:r>
            <w:r>
              <w:rPr>
                <w:b/>
              </w:rPr>
              <w:t>«</w:t>
            </w:r>
            <w:r>
              <w:rPr/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 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8,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отдельных категорий граждан, имеющих право на государственную социальную помощь в части лекарственного обеспечения, в необходимых лекарственных препаратах и медицинских изделия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88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ое мероприятие  3 </w:t>
            </w:r>
            <w:r>
              <w:rPr/>
              <w:t xml:space="preserve">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4  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4,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ительность отдельных категорий граждан, имеющих право на бесплатное изготовление и ремонт зубных протезов в оказании услуг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5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Прочие мероприятия в области здравоохран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6,7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дравоохранения администрации МО Кавказский рай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ентрализованная бухгалтерия здравоохранения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6,7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43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215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58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2 3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7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 xml:space="preserve">        С.В.Филато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</w:p>
    <w:p>
      <w:pPr>
        <w:pStyle w:val="Normal"/>
        <w:spacing w:lineRule="auto" w:line="228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9912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НА РЕАЛИЗАЦИЮ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9"/>
        <w:gridCol w:w="1559"/>
        <w:gridCol w:w="1417"/>
        <w:gridCol w:w="1418"/>
        <w:gridCol w:w="1276"/>
      </w:tblGrid>
      <w:tr>
        <w:trPr>
          <w:trHeight w:val="51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рования всего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</w:tr>
      <w:tr>
        <w:trPr>
          <w:trHeight w:val="64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:</w:t>
            </w:r>
          </w:p>
          <w:p>
            <w:pPr>
              <w:pStyle w:val="Normal"/>
              <w:rPr/>
            </w:pPr>
            <w:r>
              <w:rPr/>
              <w:t>«Организация оказания медицинской помощ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4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3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740,1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82,9</w:t>
            </w:r>
          </w:p>
        </w:tc>
      </w:tr>
      <w:tr>
        <w:trPr>
          <w:trHeight w:val="30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2 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 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 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 457,2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: 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 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88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88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чие мероприятия в области здравоохран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6,7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6,7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одпрограмма «Амбулаторно – поликлиническая помощь (строительство зданий врача общей практики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4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4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6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09,3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на здравоохран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1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52,1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 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7,2</w:t>
            </w:r>
          </w:p>
        </w:tc>
      </w:tr>
    </w:tbl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 xml:space="preserve">        С.В.Филатова</w:t>
      </w:r>
    </w:p>
    <w:p>
      <w:pPr>
        <w:pStyle w:val="Normal"/>
        <w:spacing w:lineRule="auto" w:line="228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9912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НОЗ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одных показателей муниципальных заданий  на оказание (выполнение работ) муниципальными учреждениям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фере реализации муниципальной программы «Развитие здравоохранения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992"/>
        <w:gridCol w:w="1134"/>
        <w:gridCol w:w="1134"/>
        <w:gridCol w:w="1276"/>
        <w:gridCol w:w="1134"/>
        <w:gridCol w:w="1210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услуги (работы), показателя объема (качества) услуги (работы) подпрограммы, основного 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начение показателя объема (качества) услуги (работы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ходы бюджета на оказание муниципальной услуги (работы) тыс. руб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стационарной медицинской помощ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выполнения койко-дней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/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41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380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казание амбулаторно-поликлинической помощ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посещения поликлиник, амбул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е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71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710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готовка, переработка, хранение и обеспечение безопасной донорской крови и ее компонен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кровос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/с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01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018,9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казание медицинской помощи в дневных стационарах всех типов, стационаров на дом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выполнения койко-дней дневного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/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4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76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корая медицинская помощ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з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9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96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 xml:space="preserve">        С.В.Филат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НА ОЧЕРЕДНО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78"/>
        <w:gridCol w:w="992"/>
        <w:gridCol w:w="1398"/>
        <w:gridCol w:w="839"/>
        <w:gridCol w:w="699"/>
        <w:gridCol w:w="839"/>
        <w:gridCol w:w="839"/>
        <w:gridCol w:w="699"/>
        <w:gridCol w:w="839"/>
        <w:gridCol w:w="839"/>
        <w:gridCol w:w="839"/>
        <w:gridCol w:w="839"/>
        <w:gridCol w:w="699"/>
        <w:gridCol w:w="839"/>
        <w:gridCol w:w="839"/>
        <w:gridCol w:w="2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1</w:t>
              </w:r>
            </w:hyperlink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контрольное событие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2</w:t>
              </w:r>
            </w:hyperlink>
          </w:p>
        </w:tc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  <w:hyperlink w:anchor="sub_9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3</w:t>
              </w:r>
            </w:hyperlink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N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N 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N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тмечаются контрольные события в следующих случаях:</w:t>
            </w:r>
          </w:p>
          <w:p>
            <w:pPr>
              <w:pStyle w:val="Normal"/>
              <w:rPr/>
            </w:pPr>
            <w:r>
              <w:rPr/>
              <w:t>если контрольное событие включено в план мероприятий ("дорожную карту"), содержащий ежегодные индикаторы, обеспечивающий достижение установленных указами Президента Российской Федерации от 7 мая 2012 N 596 - 606 целевых показателей, присваивается статус "2";</w:t>
            </w:r>
          </w:p>
          <w:p>
            <w:pPr>
              <w:pStyle w:val="Normal"/>
              <w:rPr/>
            </w:pPr>
            <w:r>
              <w:rPr/>
              <w:t>если контрольное событие отражает результат выполнения мероприятий приоритетных национальных проектов, присваивается статус "3";</w:t>
            </w:r>
          </w:p>
          <w:p>
            <w:pPr>
              <w:pStyle w:val="Normal"/>
              <w:rPr/>
            </w:pPr>
            <w:r>
              <w:rPr/>
              <w:t>если контрольное событие включено в иной план, присваивается статус "4" с указанием в сноске наименования плана ("дорожной карты").</w:t>
            </w:r>
          </w:p>
          <w:p>
            <w:pPr>
              <w:pStyle w:val="Normal"/>
              <w:rPr/>
            </w:pPr>
            <w:r>
              <w:rPr/>
              <w:t>Допускается присваивание нескольких статусов одному контрольному событию в соответствующей графе.</w:t>
            </w:r>
          </w:p>
          <w:p>
            <w:pPr>
              <w:pStyle w:val="Normal"/>
              <w:rPr/>
            </w:pPr>
            <w:r>
              <w:rPr/>
              <w:t>2 В качестве ответственного за контрольное событие указывается координатор муниципальной программы (подпрограммы) и (или) участники муниципальной программы (не более одного).</w:t>
            </w:r>
          </w:p>
          <w:p>
            <w:pPr>
              <w:pStyle w:val="Normal"/>
              <w:rPr/>
            </w:pPr>
            <w:r>
              <w:rPr/>
              <w:t>3 Указывается календарная дата наступления контрольного события. По регулярно повторяющимся контрольным событиям допускается установление нескольких дат наступления</w:t>
            </w:r>
          </w:p>
        </w:tc>
      </w:tr>
    </w:tbl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  <w:bookmarkStart w:id="21" w:name="sub_45"/>
      <w:bookmarkStart w:id="22" w:name="sub_45"/>
      <w:bookmarkEnd w:id="22"/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 xml:space="preserve">        С.В.Филатова</w:t>
      </w:r>
    </w:p>
    <w:p>
      <w:pPr>
        <w:pStyle w:val="Normal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АЛЬНЫЙ 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РАЗВИТИЕ ЗДРАВООХРА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_______ ГОД И ПЛАНОВЫЙ ПЕРИОД _______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4"/>
        <w:gridCol w:w="1050"/>
        <w:gridCol w:w="768"/>
        <w:gridCol w:w="1296"/>
        <w:gridCol w:w="1502"/>
        <w:gridCol w:w="1003"/>
        <w:gridCol w:w="1142"/>
        <w:gridCol w:w="1286"/>
        <w:gridCol w:w="1003"/>
        <w:gridCol w:w="998"/>
        <w:gridCol w:w="955"/>
        <w:gridCol w:w="910"/>
        <w:gridCol w:w="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в том числе их мероприятий, контрольного собы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1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2</w:t>
              </w:r>
            </w:hyperlink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Код бюджетной классифик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3</w:t>
              </w:r>
            </w:hyperlink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есурсного обеспечения, тыс. руб.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3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N 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N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 .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N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3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1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тмечаются контрольные события программы в следующих случаях: если контрольное событие включено в план реализации муниципальной программы, присваивается статус "1";</w:t>
            </w:r>
          </w:p>
          <w:p>
            <w:pPr>
              <w:pStyle w:val="Normal"/>
              <w:rPr/>
            </w:pPr>
            <w:r>
              <w:rPr/>
      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N 596 - 606 важнейших целевых показателей, присваивается статус "2";</w:t>
            </w:r>
          </w:p>
          <w:p>
            <w:pPr>
              <w:pStyle w:val="Normal"/>
              <w:rPr/>
            </w:pPr>
            <w:r>
              <w:rPr/>
              <w:t>если контрольное событие отражает результат выполнения мероприятий приоритетных национальных проектов, присваивается статус "3";</w:t>
            </w:r>
          </w:p>
          <w:p>
            <w:pPr>
              <w:pStyle w:val="Normal"/>
              <w:rPr/>
            </w:pPr>
            <w:r>
              <w:rPr/>
              <w:t>если контрольное событие включено в иной план, присваивается статус "4" с указанием в сноске наименования плана ("дорожной карты").</w:t>
            </w:r>
          </w:p>
          <w:p>
            <w:pPr>
              <w:pStyle w:val="Normal"/>
              <w:rPr/>
            </w:pPr>
            <w:r>
              <w:rPr/>
              <w:t>Допускается присвоение нескольких статусов одному контрольному событию в соответствующей графе.</w:t>
            </w:r>
          </w:p>
          <w:p>
            <w:pPr>
              <w:pStyle w:val="Normal"/>
              <w:rPr/>
            </w:pPr>
            <w:r>
              <w:rPr/>
              <w:t>Указывается знак "*" напротив мероприятия, которое относится к приоритетному национальному проекту, и после таблицы приводится расшифровка наименования приоритетного национального проекта.</w:t>
            </w:r>
          </w:p>
          <w:p>
            <w:pPr>
              <w:pStyle w:val="Normal"/>
              <w:rPr/>
            </w:pPr>
            <w:r>
              <w:rPr/>
              <w:t>2 В качестве ответственного за реализацию мероприятия указываются Ф.И.О, должность, наименование муниципального заказчика, главного распорядителя (распорядителя) бюджетных средств, исполнителя (не более одного), по контрольному событию - координатор муниципальной программы (подпрограммы) и (или) участники муниципальной программы (не более одного).</w:t>
            </w:r>
          </w:p>
          <w:p>
            <w:pPr>
              <w:pStyle w:val="Normal"/>
              <w:rPr/>
            </w:pPr>
            <w:r>
              <w:rPr/>
              <w:t>3 В части финансового обеспечения реализации муниципальной программы за счет средств краевого бюджета, в том числе источником финансирования которых являются межбюджетные трансферты из федерального бюдж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разования Кавказский район</w:t>
              <w:tab/>
              <w:t xml:space="preserve">                                                                                                               С.В.Фил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23" w:name="sub_45"/>
      <w:bookmarkEnd w:id="23"/>
      <w:r>
        <w:rPr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мбулаторно-поликлиническая медицинская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троительство зданий врача общей практики)» муниципальной программы муниципального образования Кавказский район «Развитие здравоохран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мбулаторно-поликлиническая медицинская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роительство зданий врача общей практики)»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9"/>
        <w:gridCol w:w="283"/>
        <w:gridCol w:w="6830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дравоохранения администрации муниципального образования Кавказский район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7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зданий офисов  врачей общей практики</w:t>
            </w:r>
            <w:r>
              <w:rPr/>
              <w:t xml:space="preserve"> </w:t>
            </w:r>
          </w:p>
        </w:tc>
      </w:tr>
      <w:tr>
        <w:trPr>
          <w:trHeight w:val="1752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7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фисов врачей общей практики на территории района.</w:t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2017 год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предельный объем финансирования составляет: 38376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–    19188,0  тыс. руб.;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6 год –   9594,0  тыс. руб.;</w:t>
              <w:br/>
              <w:t>на 2017 год –    9594,0 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37176,0 тыс. руб.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–   18588,0  тыс. руб.;</w:t>
              <w:br/>
              <w:t>на 2016 год –   9294,0  тыс. руб.;</w:t>
              <w:br/>
              <w:t>на 2017 год –     929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за счет средств местного бюджета 1200,0 тыс. руб., в том числе:</w:t>
              <w:br/>
              <w:t>на 2015 год –    600,0 тыс. руб.;</w:t>
              <w:br/>
              <w:t>на 2016 год –    300,0 тыс. руб.;</w:t>
              <w:br/>
              <w:t>на 2017 год –     300,0 тыс. руб.</w:t>
              <w:b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амбулаторно-поликлинической медицинской помощи в Кавказском район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жителей Кавказского района Краснодарского края как социально-экономическая категория является неотъемлемым фактором трудового потенциала общества и представляет собой основной элемент национального богатства как Кавказского района, так Кубани и России в це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еализация перехода к здоровому образу жизни невозможна без приближения профилактической медицины к человеку. В этой связи приоритетным является обеспечение населения, прежде всего здоровых людей и лиц с хроническими заболеваниями вне обострения, профилактической помощью шаговой доступности, выявления факторов риска и их корре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ми причинами, формирующими недостаточную динамику в состоянии здоровья жителей район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мотивация населения на соблюде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распространённость поведенческих факторов риска неинфекционных заболеваний (курение, злоупотребление алкоголем и употребление наркотиков, недостаточная двигательная активность, нерациональное несбалансированное питание и ожир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распространённость биологических факторов риска неинфекционных заболеваний (артериальная гипертония, гиперхолестеринемия, гипергликемия, избыточная масса тела и ожир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обращение за медицинской помощ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рофилактическая активность в работе первичного звена здравоохранения, направленная на своевременное выявление заболеваний, патологических состояний и факторов риска, их обуславливающи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стационарзамещающих технолог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чреждений здравоохранения, находящихся в шаговой доступ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унификация оснащения медицинских организаций в соответствии с порядками и стандартами оказания медицинской помощ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одпрограммы планируется повышать эффективность первичной медико-санитарной помощи, повышать эффективность стационар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евой установкой подпрограммы является создание необходимых условий для сохранения здоровья жителей Кавказского района Краснодарского края. Достижение указанной цели требует обеспечения доступности профилактики, диагностики и лечения заболеваний с использованием современных медицинских изделий, а также качественной и эффективной лекарственной терапии. Формирование у населения района ответственного отношения к своему здоровью, изменение модели поведения с рискованной на менее рискованную, обеспечит профилактику не только инфекционных болезней, но и неинфекционных заболе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паганды здорового образа жизни наряду с информированием населения о вреде потребления табака, нерационального и несбалансированного питания, низкой физической активности, злоупотребления алкоголем, употребления наркотиков и токсических веществ станет обучение навыкам по соблюдению правил гигиены, режима труда и учебы. При этом приоритет будет отдан мерам не только своевременного выявления факторов риска и неинфекционных заболеваний, но и своевременной их корре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Кавказском районе мероприятия по реорганизации и модернизации системы здравоохранения, повышению качества жизни и доступности медицинской помощи позволили улучшить показатели здоровья жителе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одимой в районе большой работы по активному выявлению заболевании среди населения (работа Центров здоровья, диспансеризация работающего населения в рамках приоритетного национального проекта "Здоровье" (далее - ПНП "Здоровье) улучшение работы амбулаторно-поликлинического звена, в том числе по обеспечению доступности медицинской помощи на селе, проведение в районе профилактических мероприятий в рамках губернаторской стратегии "Будьте здоровы!" - "Дни здоровья на Кубани", "Кардиодесант", "Онкопатруль") своевременное выявление первичной заболеваемости населения Кавказского района с 2008 года по 2012 год выросла на 15,4 процент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районе амбулаторную помощь оказывают 2 самостоятельных амбулаторных учреждения и 17 структурных подразделения при больничных учреждениях. На начало 2013 года в районе функционирует 35 терапевтических участков (2008 год - 30) и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иатрических участ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авказского района Краснодарского края функционирует 2 офиса врача общей практики (далее - ВОП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формировании системы первичной медико-санитарной помощ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ю планиру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зить оказание медицинской помощи к сельскому населению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дернизацию существующих учреждений и их подраздел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роить потоки пациентов с формированием единых принципов маршрутиз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за период 2015-2017 г.г. в Кавказском районе будет построено 3 здания врачей общей практики, что позволит увеличить количество жителей, получивших первичную помощь по месту жительства на 8200 человек, количество жителей, охваченных профилактической вакцинацией на 12488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ие условий для повышения качества и доступности медицинской помощи жителям Кавказского района Краснодарского края с учетом демографической ситуации является приоритетным направлением политики руководства района в сфере здравоохра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4" w:name="Par340"/>
      <w:bookmarkStart w:id="25" w:name="Par340"/>
      <w:bookmarkEnd w:id="25"/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 сроки и этапы реализации подпрограммы</w:t>
      </w:r>
    </w:p>
    <w:p>
      <w:pPr>
        <w:pStyle w:val="Normal"/>
        <w:widowControl w:val="false"/>
        <w:tabs>
          <w:tab w:val="clear" w:pos="708"/>
          <w:tab w:val="left" w:pos="44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и, задачи и целевые показатели подпрограммы отражены в                    приложении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будет осуществляться в рамках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5 – 2017 годы.</w:t>
      </w:r>
      <w:bookmarkStart w:id="26" w:name="Par356"/>
      <w:bookmarkEnd w:id="26"/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мероприятий подпрограммы </w:t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мероприятий подпрограммы представлен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7" w:name="Par360"/>
      <w:bookmarkStart w:id="28" w:name="Par360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38376,0 тысяч рублей и представлен в приложении №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одпрограммы предполагается привлечение финансирования из средств краевого и местного бюдже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краевого бюджета выделяются посредством предоставления субвенций на строительство здания врача общей практики, благоустройство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местного бюджета выполняется строительство наружных инженерных сетей за пределами площадки, выделенной под строительство здания врача общей практик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реализации подпрограммы за счет средств местного бюджета, планируемое с учетом ситуации в финансово-бюджетной сфере на район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, подлежи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вказский район "Развитие здравоохра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и участники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заказчик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на основании положений </w:t>
      </w:r>
      <w:r>
        <w:rPr>
          <w:rStyle w:val="Style12"/>
          <w:b w:val="false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5 апреля 2013 года  № 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на финансирование мероприятия подпрограммы, а также осуществляет иные полномочия, установленные под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ность координатору муниципальной программы (подпрограммы) о результатах выполнения мероприятия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"Развитие здравоохранения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hd w:fill="FFFFFF" w:val="clear"/>
        </w:rPr>
      </w:pPr>
      <w:r>
        <w:rPr>
          <w:sz w:val="28"/>
          <w:szCs w:val="28"/>
        </w:rPr>
        <w:t>Денежные средства, выделенные на реализацию муниципальной подпрограммы, расходуются исполнителями в соответствии с действующим законодательством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 «Амбулаторно-поликлин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помощь  (строительство зданий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/>
      </w:pPr>
      <w:r>
        <w:rPr>
          <w:sz w:val="28"/>
          <w:szCs w:val="28"/>
        </w:rPr>
        <w:t>общей практики)»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мбулаторно-поликлиническая медицинская помощь (строительство зданий врача общей практики)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117"/>
        <w:gridCol w:w="765"/>
        <w:gridCol w:w="1177"/>
        <w:gridCol w:w="1333"/>
        <w:gridCol w:w="1407"/>
        <w:gridCol w:w="140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*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мбулаторно-поликлиническая медицинская помощь (строительство зданий врача общей практики)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строительство зданий врачей общей практи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Цель: обеспечение доступности амбулаторной первичной медицинской помощи населению района по месту жительств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увеличение зданий офисов  врачей общей практик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фисов врачей общей практики на территории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23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а статистического от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 «Амбулаторно-поликлин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помощь  (строительство зданий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/>
      </w:pPr>
      <w:r>
        <w:rPr>
          <w:sz w:val="28"/>
          <w:szCs w:val="28"/>
        </w:rPr>
        <w:t>общей практики)»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мбулаторно-поликлиническая медицинская помощь (строительство зданий врача общей практики)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268"/>
        <w:gridCol w:w="1276"/>
        <w:gridCol w:w="1134"/>
        <w:gridCol w:w="1134"/>
        <w:gridCol w:w="1135"/>
        <w:gridCol w:w="1842"/>
        <w:gridCol w:w="226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тыс.руб.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частник муниципальной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ь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дача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зданий офисов  врачей общей практик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троительство зданий врача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94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 администрации муниципального образования Кавказ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Отдел здравоохранения администрации муниципального образования Кавказ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 и градо-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9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 по объектам строительств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оектирование и строительство зданий врача общей практики (ВОП)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в х. Приволь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троительство зданий врача общей практики (ВОП)   в г. Кропоткине (Проезд 2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ектирование и строительство зданий врача общей практики (ВОП) в ст. Каза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ектирование и строительство зданий врача общей практики (ВОП) в пос. им. М.Горького (ПС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94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94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 «Амбулаторно-поликлин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помощь  (строительство зданий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/>
      </w:pPr>
      <w:r>
        <w:rPr>
          <w:sz w:val="28"/>
          <w:szCs w:val="28"/>
        </w:rPr>
        <w:t>общей практики)»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</w:t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мбулаторно-поликлиническая медицинская помощь (строительство зданий врача общей практики)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2268"/>
        <w:gridCol w:w="2835"/>
        <w:gridCol w:w="1701"/>
        <w:gridCol w:w="1842"/>
        <w:gridCol w:w="170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 по программе, тыс. руб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мбулаторно-поликлиническая медицинская помощь (строительство зданий врача общей практик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4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.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Е.В.Неупокоева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lang w:val="ru-RU"/>
      </w:rPr>
    </w:pPr>
    <w:r>
      <w:rPr>
        <w:lang w:val="ru-RU"/>
      </w:rPr>
      <w:t>41</w:t>
    </w:r>
  </w:p>
  <w:p>
    <w:pPr>
      <w:pStyle w:val="Header"/>
      <w:widowControl w:val="false"/>
      <w:spacing w:lineRule="auto" w:line="240" w:before="0" w:after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ru-RU"/>
      </w:rPr>
      <w:t>4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ru-RU"/>
      </w:rPr>
      <w:t>4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b/>
      <w:bCs/>
      <w:sz w:val="24"/>
      <w:szCs w:val="24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3:00Z</dcterms:created>
  <dc:creator>Бажанова</dc:creator>
  <dc:description/>
  <dc:language>en-US</dc:language>
  <cp:lastModifiedBy>ДелПр2</cp:lastModifiedBy>
  <cp:lastPrinted>2014-11-21T14:37:00Z</cp:lastPrinted>
  <dcterms:modified xsi:type="dcterms:W3CDTF">2014-12-01T07:03:00Z</dcterms:modified>
  <cp:revision>3</cp:revision>
  <dc:subject/>
  <dc:title>ПОСТАНОВЛЕНИЕ</dc:title>
</cp:coreProperties>
</file>