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5.11.2014      </w:t>
        <w:tab/>
        <w:tab/>
        <w:tab/>
        <w:t xml:space="preserve">                                     № 1851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сроков договоров на установку и эксплуатацию 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ламных конструкций на земельных участках, находящихся в 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ственности муниципального образования Кавказский район либо на 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емельных участках, государственная собственность на который не 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граничена, а также на зданиях или ином недвижимом имуществе, 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ходящих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13 марта 2006 года № 38-ФЗ "О рекламе"</w:t>
        </w:r>
      </w:hyperlink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Совета муниципального образования Кавказский район от 29 мая 2014 года № 98 «О порядке установки и эксплуатации рекламных конструкций на территории муниципального образования Кавказский район»             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сроки  договоров на установку и эксплуатацию рекламных конструкций на земельных участках, находящихся в собственности муниципального образования Кавказский район либо на земельных участках, государственная собственность на который не разграничена, а также на зданиях или ином недвижимом имуществе, находящихся в собственности муниципального образования Кавказский район (прилагаются).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</w:t>
      </w:r>
      <w:r>
        <w:rPr/>
        <w:t xml:space="preserve"> </w:t>
      </w:r>
      <w:r>
        <w:rPr>
          <w:color w:val="000000"/>
          <w:sz w:val="28"/>
          <w:szCs w:val="28"/>
        </w:rPr>
        <w:t>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вказский район                                                                          В.Н.Очкаласов</w:t>
      </w:r>
    </w:p>
    <w:p>
      <w:pPr>
        <w:pStyle w:val="Normal"/>
        <w:shd w:fill="FFFFFF" w:val="clear"/>
        <w:spacing w:lineRule="atLeast" w:line="27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7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tLeast" w:line="27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tLeast" w:line="27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27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atLeast" w:line="27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1.2014 № 1851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И </w:t>
      </w:r>
    </w:p>
    <w:p>
      <w:pPr>
        <w:pStyle w:val="Normal"/>
        <w:shd w:fill="FFFFFF" w:val="clear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говоров на установку и эксплуатацию рекламных конструкций на земельных участках, находящихся в собственности муниципального образования Кавказский район либо на земельных участках, государственная собственность на который не разграничена, а также на зданиях или ином недвижимом имуществе, находящихся в собственности </w:t>
      </w:r>
    </w:p>
    <w:p>
      <w:pPr>
        <w:pStyle w:val="Normal"/>
        <w:shd w:fill="FFFFFF" w:val="clear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вказский район </w:t>
      </w:r>
    </w:p>
    <w:p>
      <w:pPr>
        <w:pStyle w:val="Normal"/>
        <w:shd w:fill="FFFFFF" w:val="clear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зависимости от типа и вида рекламных конструкций и применяемых технологий демонстрации рекламы установить следующие сроки договоров на установку и эксплуатацию рекламных конструкций на земельных участках, находящихся в собственности муниципального образования Кавказский район либо на земельных участках, государственная собственность на который не разграничена, а также на зданиях или ином недвижимом имуществе, находящихся в собственности муниципального образования Кавказский район: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илон – 10 ле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) пиллар – 10 ле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фишный стенд – 10 ле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фишная тумба – 10 ле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щит 6 м х 3 м  – 10 ле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сити-борд – 10 ле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уперсайт – 10 ле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светодиодный экран на опоре – 10 ле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стела – 10 ле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0) призматрон </w:t>
      </w:r>
      <w:r>
        <w:rPr>
          <w:bCs/>
          <w:sz w:val="28"/>
          <w:szCs w:val="28"/>
        </w:rPr>
        <w:t>– 10 ле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настенное панно – 10 ле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крышная рекламная конструкция в виде отдельных букв и лого</w:t>
        <w:softHyphen/>
        <w:t>типов – 10 ле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настенная панель – 10 ле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информационный стенд – 10 ле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строительная сетка – 10 ле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панель – кронштейн – 10 ле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) светодиодный экран на здании, строении, сооружении – 10 ле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) медиа-фасад </w:t>
      </w:r>
      <w:r>
        <w:rPr>
          <w:bCs/>
          <w:sz w:val="28"/>
          <w:szCs w:val="28"/>
        </w:rPr>
        <w:t>– 10 ле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9) брандмауэрное панно </w:t>
      </w:r>
      <w:r>
        <w:rPr>
          <w:bCs/>
          <w:sz w:val="28"/>
          <w:szCs w:val="28"/>
        </w:rPr>
        <w:t>– 10 ле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) рекламная конструкция «остановочный павильон» – 10 ле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) информационный стенд на остановочном пункте движения обще</w:t>
        <w:softHyphen/>
        <w:t>ственного транспорта – 10 ле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2) информационный указатель – 10 лет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образования Кавказский район                                                    И.Д.Погорел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713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7:00Z</dcterms:created>
  <dc:creator>user</dc:creator>
  <dc:description/>
  <dc:language>en-US</dc:language>
  <cp:lastModifiedBy>ДелПр2</cp:lastModifiedBy>
  <cp:lastPrinted>2014-11-24T14:58:00Z</cp:lastPrinted>
  <dcterms:modified xsi:type="dcterms:W3CDTF">2014-11-27T05:47:00Z</dcterms:modified>
  <cp:revision>3</cp:revision>
  <dc:subject/>
  <dc:title/>
</cp:coreProperties>
</file>