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11.2014      </w:t>
        <w:tab/>
        <w:tab/>
        <w:tab/>
        <w:t xml:space="preserve">                                     № 184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этапном внедрении  Всероссийского физкультурно-спортив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(ГТО) на территори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Кавказский район</w:t>
      </w:r>
    </w:p>
    <w:p>
      <w:pPr>
        <w:pStyle w:val="Normal"/>
        <w:widowControl w:val="false"/>
        <w:suppressAutoHyphens w:val="true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 соответствии с  Указом Президента Российской Федерации от 27 марта 2014 года № 172 «О Всероссийском физкультурно-спортивном комплексе «Готов к труду и обороне  (ГТО)» и  распоряжением главы администрации (губернатора) Краснодарского края от 29 августа 2014 года № 313-р                                «О поэтапном внедрении Всероссийского физкультурно-спортивного компл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тов к труду и обороне» (ГТО) в Краснодарском крае», 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Установить, что отдел по физической культуре и спорту администрации муниципального образования Кавказский район (Мкртчян) является координатором Плана внедрения  Всероссийского физкультурно – спортивного комплекса «Готов к труду и обороне» (ГТО) на территории  муниципальном образовании Кавказ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рабочую группу при главе муниципального образования Кавказский район по внедрению и реализации Всероссийского физкультурно – спортивного комплекса «Готов к труду и обороне» (ГТО) на территории муниципальном образовании Кавказский район и утвердить ее состав (приложение № 1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сероссийском физкультурно- спортивном комплексе «Готов к труду и обороне» (ГТО) на территории муниципального образования Кавказский район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-142" w:firstLine="850"/>
        <w:jc w:val="both"/>
        <w:rPr/>
      </w:pPr>
      <w:r>
        <w:rPr>
          <w:sz w:val="28"/>
          <w:szCs w:val="28"/>
        </w:rPr>
        <w:t xml:space="preserve">Утвердить План мероприятий поэтапного внедрения Всероссийского физкультурно- спортивного комплекса  «Готов к труду и обороне» (ГТО) на территории муниципального образования Кавказский район (приложение № 3).  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5. Отраслевым (функциональным) органам администрации муниципального образования Кавказский район осуществить выполнение Плана в пределах своей компетенци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6. Рекомендовать финансовому управлению администрации муниципального образования Кавказский район (Губанова) при формировании   проекта бюджета на очередной финансовый год и на плановый период предусмотреть финансовое обеспечение расходов на реализацию Пла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7. Отделу по связи со СМИ и сопровождению официального сайта администрации муниципального образования Кавказский район (Винокурова) разместить настоящее постановления в сети Интернет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е возложить на заместителя главы муниципального образования Кавказский район А.Н.Эрфур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440" w:leader="none"/>
        </w:tabs>
        <w:ind w:left="72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/>
      </w:pPr>
      <w:r>
        <w:rPr>
          <w:sz w:val="28"/>
          <w:szCs w:val="28"/>
        </w:rPr>
        <w:t>ПРИЛОЖЕНИЕ№ 1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4 № 1848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 при главе муниципального образования Кавказский район  по внедрению и реализации Всероссийского физкультурно – спортивного комплекса «Готов к труду и обороне» (ГТО) на территории муниципальном образовании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Эрфурт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  <w:szCs w:val="28"/>
        </w:rPr>
        <w:t xml:space="preserve">Александр Николаевич </w:t>
        <w:tab/>
        <w:t>Кавказский район, руководитель 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кртчян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гос Гайкович</w:t>
        <w:tab/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3420" w:hanging="0"/>
        <w:rPr/>
      </w:pPr>
      <w:r>
        <w:rPr>
          <w:sz w:val="28"/>
          <w:szCs w:val="28"/>
        </w:rPr>
        <w:t>Кавказский район, секретарь 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Баева</w:t>
        <w:tab/>
        <w:t>- начальник отдела здравоохранения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Екатерина  Геннадьевна </w:t>
        <w:tab/>
        <w:t>муниципального образования  Кавказский район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окурова </w:t>
        <w:tab/>
        <w:t>-</w:t>
      </w:r>
      <w:r>
        <w:rPr/>
        <w:t xml:space="preserve"> </w:t>
      </w:r>
      <w:r>
        <w:rPr>
          <w:sz w:val="28"/>
          <w:szCs w:val="28"/>
        </w:rPr>
        <w:t xml:space="preserve">начальник отдела  по связи со СМИ и  </w:t>
      </w:r>
    </w:p>
    <w:p>
      <w:pPr>
        <w:pStyle w:val="Style14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ина  Викторовна </w:t>
        <w:tab/>
        <w:t xml:space="preserve">сопровождению официального сайта </w:t>
      </w:r>
    </w:p>
    <w:p>
      <w:pPr>
        <w:pStyle w:val="Style14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 </w:t>
      </w:r>
    </w:p>
    <w:p>
      <w:pPr>
        <w:pStyle w:val="Style14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арбуз </w:t>
        <w:tab/>
        <w:t>- депутат 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ригорий Григорьевич</w:t>
        <w:tab/>
        <w:t xml:space="preserve">Кавказский район  (по согласованию)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орохов </w:t>
        <w:tab/>
        <w:t>- начальник отдела военного комиссариат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лай Борисович</w:t>
        <w:tab/>
        <w:t xml:space="preserve">Краснодарского края по городу Кропоткину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ому району (по согласованию)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/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 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ламов</w:t>
        <w:tab/>
        <w:t xml:space="preserve">- начальник НОУ Кропоткинский АШ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ладимир Алексеевич</w:t>
        <w:tab/>
        <w:t>«ДОССАФ  России» (по согласованию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А.Н.Эрфур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"/>
        <w:ind w:left="424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4 № 1848</w:t>
      </w:r>
    </w:p>
    <w:p>
      <w:pPr>
        <w:pStyle w:val="21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18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180" w:firstLine="486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180" w:firstLine="48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ЛОЖЕНИЕ</w:t>
      </w:r>
    </w:p>
    <w:p>
      <w:pPr>
        <w:pStyle w:val="21"/>
        <w:ind w:left="0" w:right="-81" w:firstLine="18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 Всероссийском физкультурно-спортивном комплексе «Готов к труду и обороне» (ГТО) на территории муниципального образования Кавказский район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бщее положение </w:t>
      </w:r>
    </w:p>
    <w:p>
      <w:pPr>
        <w:pStyle w:val="Normal"/>
        <w:ind w:left="1211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1"/>
        <w:ind w:left="0" w:right="-81" w:firstLine="180"/>
        <w:jc w:val="both"/>
        <w:rPr>
          <w:bCs/>
          <w:sz w:val="28"/>
        </w:rPr>
      </w:pPr>
      <w:r>
        <w:rPr>
          <w:bCs/>
          <w:sz w:val="28"/>
          <w:szCs w:val="26"/>
        </w:rPr>
        <w:t xml:space="preserve">1.  Настоящее положение определяет цели, задачи, структуру, содержание и организацию работы по внедрению и дальнейшей реализации   </w:t>
      </w:r>
      <w:r>
        <w:rPr>
          <w:bCs/>
          <w:sz w:val="28"/>
        </w:rPr>
        <w:t>Всероссийского физкультурно-спортивного комплекса «Готов к труду и обороне»(ГТО) – программной и нормативной основы системы физического воспитания различных групп населения муниципального образования Кавказский район(далее -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</w:rPr>
        <w:t>Всероссийский физкультурно- спортивный комплекс).</w:t>
      </w:r>
    </w:p>
    <w:p>
      <w:pPr>
        <w:pStyle w:val="21"/>
        <w:ind w:left="0" w:right="-81" w:firstLine="180"/>
        <w:jc w:val="both"/>
        <w:rPr>
          <w:bCs/>
          <w:sz w:val="28"/>
        </w:rPr>
      </w:pPr>
      <w:r>
        <w:rPr>
          <w:bCs/>
          <w:sz w:val="28"/>
        </w:rPr>
        <w:t>2. Всероссийский физкультурно-спортивный комплекс предусматривает подготовку к выполнению и непосредственное выполнение различными возрастными  группами (от 6 до 70 лет  и старше) населения муниципального образования Кавказский район   (далее - возрастные группы) установленных нормативов Всероссийского физкультурно- спортивного комплекса «Готов к труду и обороне» по 3 уровням трудности, соответствующим золотому, серебряному, бронзовому знакам  отличия Всероссийского физкультурно- спортивного комплекса (далее - нормативы).</w:t>
      </w:r>
    </w:p>
    <w:p>
      <w:pPr>
        <w:pStyle w:val="21"/>
        <w:ind w:left="0" w:right="-81" w:firstLine="180"/>
        <w:jc w:val="both"/>
        <w:rPr>
          <w:bCs/>
          <w:sz w:val="28"/>
        </w:rPr>
      </w:pPr>
      <w:r>
        <w:rPr>
          <w:bCs/>
          <w:sz w:val="28"/>
        </w:rPr>
        <w:t>3. Всероссийский физкультурно-спортивный комплекс основывается на следующих принципах:</w:t>
      </w:r>
    </w:p>
    <w:p>
      <w:pPr>
        <w:pStyle w:val="21"/>
        <w:ind w:left="0" w:right="-81" w:firstLine="180"/>
        <w:jc w:val="both"/>
        <w:rPr>
          <w:bCs/>
          <w:sz w:val="28"/>
        </w:rPr>
      </w:pPr>
      <w:r>
        <w:rPr>
          <w:bCs/>
          <w:sz w:val="28"/>
        </w:rPr>
        <w:t>а) добровольность и доступность;</w:t>
      </w:r>
    </w:p>
    <w:p>
      <w:pPr>
        <w:pStyle w:val="21"/>
        <w:ind w:left="0" w:right="-81" w:firstLine="180"/>
        <w:jc w:val="both"/>
        <w:rPr>
          <w:bCs/>
          <w:sz w:val="28"/>
        </w:rPr>
      </w:pPr>
      <w:r>
        <w:rPr>
          <w:bCs/>
          <w:sz w:val="28"/>
        </w:rPr>
        <w:t>б) оздоровительная и личностно ориентированная направленность;</w:t>
      </w:r>
    </w:p>
    <w:p>
      <w:pPr>
        <w:pStyle w:val="21"/>
        <w:ind w:left="0" w:right="-81" w:firstLine="180"/>
        <w:jc w:val="both"/>
        <w:rPr>
          <w:bCs/>
          <w:sz w:val="28"/>
        </w:rPr>
      </w:pPr>
      <w:r>
        <w:rPr>
          <w:bCs/>
          <w:sz w:val="28"/>
        </w:rPr>
        <w:t>в) обязательность медицинского контроля;</w:t>
      </w:r>
    </w:p>
    <w:p>
      <w:pPr>
        <w:pStyle w:val="21"/>
        <w:ind w:left="0" w:right="-81" w:firstLine="180"/>
        <w:jc w:val="both"/>
        <w:rPr/>
      </w:pPr>
      <w:r>
        <w:rPr>
          <w:bCs/>
          <w:sz w:val="28"/>
        </w:rPr>
        <w:t xml:space="preserve">г) учет региональных особенностей и национальных традиций. </w:t>
      </w:r>
    </w:p>
    <w:p>
      <w:pPr>
        <w:pStyle w:val="21"/>
        <w:ind w:left="5760" w:right="-8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6"/>
        </w:rPr>
        <w:t xml:space="preserve">Цели </w:t>
      </w:r>
      <w:r>
        <w:rPr>
          <w:bCs/>
          <w:sz w:val="28"/>
        </w:rPr>
        <w:t>Всероссийского физкультурно-спортивном комплекса</w:t>
      </w:r>
    </w:p>
    <w:p>
      <w:pPr>
        <w:pStyle w:val="Normal"/>
        <w:ind w:left="121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4.  Целями Всероссийского физкультурно-спортивного комплекса «Готов к труду и обороне» (ГТО)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муниципального  образования Кавказский район. </w:t>
      </w:r>
    </w:p>
    <w:p>
      <w:pPr>
        <w:pStyle w:val="3"/>
        <w:ind w:firstLine="708"/>
        <w:rPr>
          <w:bCs w:val="false"/>
        </w:rPr>
      </w:pPr>
      <w:r>
        <w:rPr/>
        <w:t xml:space="preserve">5.Задачами </w:t>
      </w:r>
      <w:r>
        <w:rPr>
          <w:bCs w:val="false"/>
        </w:rPr>
        <w:t>Всероссийского</w:t>
      </w:r>
      <w:r>
        <w:rPr/>
        <w:t xml:space="preserve"> физкультурно-спортивном комплекс</w:t>
      </w:r>
      <w:r>
        <w:rPr>
          <w:bCs w:val="false"/>
        </w:rPr>
        <w:t>а  являются:</w:t>
      </w:r>
    </w:p>
    <w:p>
      <w:pPr>
        <w:pStyle w:val="3"/>
        <w:ind w:firstLine="708"/>
        <w:rPr>
          <w:bCs w:val="false"/>
        </w:rPr>
      </w:pPr>
      <w:r>
        <w:rPr>
          <w:bCs w:val="false"/>
        </w:rPr>
        <w:t>а) увеличение числа граждан, систематически занимающихся физической культурой и спортом  на территории муниципального образования Кавказский район;</w:t>
      </w:r>
    </w:p>
    <w:p>
      <w:pPr>
        <w:pStyle w:val="3"/>
        <w:ind w:firstLine="708"/>
        <w:rPr>
          <w:bCs w:val="false"/>
        </w:rPr>
      </w:pPr>
      <w:r>
        <w:rPr>
          <w:bCs w:val="false"/>
        </w:rPr>
        <w:t>б) повышение уровня физической подготовленности населения муниципального образования Кавказский район;</w:t>
      </w:r>
    </w:p>
    <w:p>
      <w:pPr>
        <w:pStyle w:val="3"/>
        <w:ind w:firstLine="708"/>
        <w:rPr>
          <w:bCs w:val="false"/>
        </w:rPr>
      </w:pPr>
      <w:r>
        <w:rPr>
          <w:bCs w:val="false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 здорового образа жизни;</w:t>
      </w:r>
    </w:p>
    <w:p>
      <w:pPr>
        <w:pStyle w:val="3"/>
        <w:ind w:firstLine="708"/>
        <w:rPr/>
      </w:pPr>
      <w:r>
        <w:rPr>
          <w:bCs w:val="false"/>
        </w:rPr>
        <w:t>г) повышение общих знаний населения о средствах, методах и формах  организации самостоятельных знаний, в том числе  с использованием современных информационных технологий;</w:t>
      </w:r>
    </w:p>
    <w:p>
      <w:pPr>
        <w:pStyle w:val="3"/>
        <w:ind w:firstLine="708"/>
        <w:rPr/>
      </w:pPr>
      <w:r>
        <w:rPr>
          <w:bCs w:val="false"/>
        </w:rPr>
        <w:t>д) модернизация системы физического воспитания и системы развития  массового, детско- юношеского, школьного и студенческого спорта   в образовательных организациях муниципального образования Кавказский район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6"/>
          <w:lang w:val="en-US"/>
        </w:rPr>
        <w:t>III</w:t>
      </w:r>
      <w:r>
        <w:rPr>
          <w:bCs/>
          <w:sz w:val="28"/>
          <w:szCs w:val="26"/>
        </w:rPr>
        <w:t xml:space="preserve">. Структура и содержание </w:t>
      </w:r>
      <w:r>
        <w:rPr>
          <w:bCs/>
          <w:sz w:val="28"/>
        </w:rPr>
        <w:t>Всероссийского физкультурно- спортивного комплек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7. Структура Всероссийского физкультурно-спортивного комплекса состоит из 11 ступеней и включает следующие возрастные групп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ступень  - от 6 до 8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ступень – от 9 до 10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ступень – от 11 до 12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ступень – от 13 до 15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ступень – от 16 до 17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 ступень -  от 18 до 29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 ступень – от 30 до 39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8 ступень – от 40 до 49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 ступень – от 50 до 59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 ступень – от  60 до 69 лет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 ступень – от 70 лет и старше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8. Нормативно – тестирующая часть Всероссийского физкультурно- 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 и оценки уровня знаний и умений. Состоит из следующих разделов: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а) виды испытаний (тесты) и нормативы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б) требования к оценке уровня знаний и умений в  области физической культуры и спорта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в) рекомендации к недельному двигательному режиму. Государственные требования к уровню физической подготовленности населения муниципального образования Кавказский район  при выполнении нормативов утверждаются Министерством спорта Краснодарского края по согласованию с Министерством образования и науки Краснодарского края и Министерством здравоохранения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9. Виды испытаний (тесты) и нормативы включают в себя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б) нормативы позволяющие оценить разносторонность (гармоничность) развития  основных физических качеств и прикладных двигательных умений и навыков в соответствии  с половыми и возрастными особенностями развития человек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1. Обязательные испытания (тесты) в соответствии со ступенями  структуры Всероссийского физкультурно- спортивного комплекса  подразделяется н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а) испытания (тесты) по определению уровня развития скоростных возможносте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б) испытания (тесты) по определению уровня развития выносливост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) испытания (тесты) по определению развития силы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г) испытания (тесты) по определению развития гибко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2. Испытания (тесты) по выбору в соответствии со ступенями структуры  Всероссийского физкультурно- спортивного комплекса  подразделяются на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а) испытания (тесты) по определению уровня скоростно- силовых возможносте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б) испытания (тесты) по определению уровня координационных способносте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) испытания (тест) по определению уровня овладения прикладными навыкам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3. Лица, выполнившие нормативы, овладевшие знаниями и умениями определенных ступеней Всероссийского физкультурно- спортивного комплекса «Готов к труду и обороне»(ГТО), награждаются соответствующим знаком отличия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4. Лица,  имеющие одно из спортивных знаний или спортивные разряды не ниже второго юношеского и выполнившие  нормативы соответствующие серебряному знаку отличия,   награждаются золотым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5. Требования к оценке уровня знаний и умений в области физической культуры и спорта включают  проверку знаний и умений по следующим вопросам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б) гигиена занятий физической культуро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) основные методы контроля  физического состояния  при занятиях различными физкультурно – оздоровительными системами и видами спорт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г) основы методики самостоятельных заняти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) основы истории развития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е) овладение практическими умениями и навыками физкультурно- оздоровительной и прикладной  направленности, овладение умениями и навыками в различных  видах физкультурно- спортивной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6. Рекомендации к недельному двигательному режиму предусматривают  минимальный объем различных видов двигательной деятельности, необходимых для самостоятельной  подготовки к выполнению видов испытаний (тестов) и нормативов, развития физических качеств, сохранения  и укрепления здоровь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7. Спортивная часть   Всероссийского физкультурно- спортивного комплекса направлена на привлечение граждан к систематическим занятиям  физической культурой и спортом с учетом половых и возрастных групп с целью выполнения нормативов и получения массовых спортивных разрядов, включая нормативы требования и условия  их выполнения для многоборий, состоящих из видов испытаний (тестов), входящих во Всероссийский физкультурно- спортивный комплекс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иды многоборья Всероссийского физкультурно- спортивного комплекса  утверждаются приказом  Министерством спорта Росс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8. Порядок организации и проведения тестирования населения утверждаются Министерством спорта Краснодарского кра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en-US"/>
        </w:rPr>
        <w:t>IV</w:t>
      </w:r>
      <w:r>
        <w:rPr>
          <w:bCs/>
          <w:sz w:val="28"/>
        </w:rPr>
        <w:t>. Организация работы по введению и реализации Всероссийского физкультурно- спортивного комплекса на территории муниципального образования Кавказский райо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9. К выполнению  нормативов допускаются  лица,  систематически занимающиеся физической культурой и спортом, в том числе самостоятельно, на основании результатов медицинского осмотра проведенного в соответствии с порядком оказании медицинской помощи при проведении физкультурных и спортивных  мероприятий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0. На территории муниципального образования  Кавказский район Всероссийский физкультурно- спортивный комплекс «Готов к труду и обороне» (ГТО) включает в  себя 2 уровня вида испытаний (тестов), в том числе военно- прикладные дисциплины, а также культивируемые  виды спорта на территор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1. Требования к уровню физической подготовленности при выполнении нормативов учитываются в общеобразовательных программах  образовательных школ района и учреждениях дополнительного образования детей спортивной направленности по предмету «Физическая культура»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2. Поступающие на обучение по образовательным программам высшего образования вправе представлять о своих индивидуальных достижениях в области физической культуры и спорта, наличии значков Всероссийского физкультурно- спортивного комплекса, которые учитываются образовательными организациями при приеме на основании 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3. Обучающимся, имеющим золотой значок отличия  Всероссийского физкультурно- спортивного комплекса, может быть назначена привилегия при поступлении в ВУЗ или СУЗ расположенный на территории Краснодарского кра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4. Подготовка к выполнению и выполнение  нормативов Всероссийского физкультурно- спортивного комплекса различными возрастными группами  населения муниципального образования Кавказский район могут осуществляться в рамках мероприятий международного движения  «Спорт  для всех»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5. Лица, осуществляющие трудовую деятельность, ведут подготовку к выполнению, а также  непосредственное выполнение   нормативов в ходе мероприятий, проводимых работодателем.  Рекомендации для работодателей  по организации, подготовке и выполнению  нормативов для осуществляющих трудовую деятельность, утверждаются Министерством спорта России. Работодатель вправе поощрять в установленном порядке лиц, выполнивших нормативы на соответствующий знак отличия  Всероссийского физкультурно- спортивного комплекса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26. </w:t>
      </w:r>
      <w:r>
        <w:rPr>
          <w:bCs/>
          <w:sz w:val="28"/>
          <w:szCs w:val="28"/>
        </w:rPr>
        <w:t xml:space="preserve">Единый календарь </w:t>
      </w:r>
      <w:r>
        <w:rPr>
          <w:sz w:val="28"/>
          <w:szCs w:val="28"/>
        </w:rPr>
        <w:t>спортивно-массовых и физкультурно-оздоровительных мероприятий муниципального образования  Кавказский район</w:t>
      </w:r>
      <w:r>
        <w:rPr>
          <w:bCs/>
          <w:sz w:val="28"/>
          <w:szCs w:val="28"/>
        </w:rPr>
        <w:t xml:space="preserve">  включает физкультурные и спортивные мероприятия, предусматривающие выполнение испытаний (тестов) и нормативов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27. Координацию деятельности по поэтапному внедрению </w:t>
      </w:r>
      <w:r>
        <w:rPr>
          <w:bCs/>
          <w:sz w:val="28"/>
        </w:rPr>
        <w:t>Всероссийского физкультурно- спортивного комплекса на территории муниципального образования Кавказский район осуществляет отдел по физической культуре и спорту администрации муниципального образования Кавказский район совместно с управлением образования  администрации муниципального образования Кавказский район и отделом молодежной политики администрации муниципального образования Кавказский район 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8. Информационное обеспечение внедрения Всероссийского физкультурно- спортивного комплекса на территории муниципального образования Кавказский район осуществляет отдел по связям со СМИ и сопровождению официального сайта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9. Учет данных о выполнении видов испытаний (тестов) и нормативов</w:t>
      </w:r>
      <w:r>
        <w:rPr>
          <w:bCs/>
          <w:sz w:val="28"/>
        </w:rPr>
        <w:t xml:space="preserve"> Всероссийского физкультурно- спортивного комплекса на территории муниципального образования Кавказский район осуществляет отдел по физической культуре и спорту администрации муниципального образования Кавказский район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 А.Н.Эрфурт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4 № 1848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этапного внедрения Всеросийского физкультурно-спортивного комплекс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тов  к труду и обороне» (ГТО) на территории муниципального образования Кавказский район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4-2017 год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2410"/>
        <w:gridCol w:w="2977"/>
        <w:gridCol w:w="24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</w:tr>
      <w:tr>
        <w:trPr/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экспериментальный этап   внедрения Всеросийского физкультурно- спортивного комплекс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 к труду и обороне» (ГТО) на территории муниципального образования Кавказский район на период 2014-2015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несение в уставленном порядке предложения о проекте  бюджета Кавказского района о выделении бюджетных ассигнований на 2014- 2016 годы и плановый  период с целью дальнейшего направления  их на финансовое обеспечение мероприятий связанных с внедрением Всеросийского физкультурно- спортивного комплекс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  к труду и оборо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ежной политики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ачиная с 2014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рабочей группы  при главе муниципального образования Кавказский район  по внедрению  Всероссийского физкультурно – спортивного комплекса «Готов к труду и обороне» (ГТО) на территории муниципальном образовании Кавказский район</w:t>
            </w:r>
          </w:p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олодежной политики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авоохранительными органами и казаче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4 года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Определить отраслевые (функциональные) органы администрации муниципального образования Кавказский район, ответственные за поэтапное внедрение ВСФК ГТО в Кавказ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Кавказский район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14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писки организаций, осуществляющих организационно- экспериментальную апробацию внедрения Всероссийского физкультурно – спортивного комплекса «Готов к труду и обороне» (ГТО) на территории муниципальном образовании Кавказский район.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а информация отдела по ФКиС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15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, утверждение и реализация  плана мероприятий муниципального образования Кавказский район, направленных на организацию массовой  пропаганды акции по продвижению   Всероссийского физкультурно – спортивного комплекса «Готов к труду и обороне» (ГТО) на территории муниципальном образовании, в том числе мероприятия, проводимые в рамках общественного движения «Спорт для все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и со СМИ и сопровождению официального сайт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начиная с 1 декабря 2015 года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ый план утверждается до 1 декабря предыдущего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мероприятий  по внедрению нормативов Всероссийского физкультурно – спортивного комплекса «Готов к труду и обороне» (ГТО) среди муниципальных служащих, а также сотрудников муниципальных учреждений, организации и предприятий.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авказский рай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сентября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даче нормативов Всероссийского физкультурно – спортивного комплекса «Готов к труду и обороне» (ГТО) на территории муниципальном образовании, подлежащих военному учету, подлежащими призыву на военную служб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оенного комиссариата Краснодарского края  по городу Кропоткину и Кавказскому район,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взаимодействию с правоохранительными органами и казачеством.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поткинская   школа ДОССАФ России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1 сентября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Включение во Всероссийский физкультурно – спортивный комплекс «Готов к труду и обороне» (ГТО) двух видов испытания (тестов), в том числе  по военно- прикладным видам спорта(дисциплинам), а также наиболее популярным в молодежной среде видам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бочей группы при главе муниципального  образования Кавказ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Утверждение плана проведение курсов повышения квалификации учителей физической культуры и спорта и тренер – преподавателей, работников образовательных учреждений,  медицинских учреждений и организаторов  физкультурно – спортивной работы(в том числе и волонтеров) для работы с населением  по Всероссийскому физкультурно – спортивному комплексу «Готов к труду и обороне» (ГТО)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дравоохран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 политики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Участие в разработке методических рекомендаций  по поддержке деятельности   работников физической культуры, педагогических работников, связанных с поэтапным внедрением  Всероссийского физкультурно – спортивного комплекса «Готов к труду и обороне» (ГТО)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 с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Изготовление информационно- пропагандистских   материалов направленных  на привлечение всех категорий граждан к выполнению нормативов Всероссийского физкультурно – спортивного комплекса «Готов к труду и обороне» (ГТО)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 пропагандистские материа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вязи со СМИ и сопровождению официального сайта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начиная со 2  квартала 2015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Оказание поддержки поселениям в проведении мероприятий по тестированию в рамках  внедрения Всероссийского физкультурно – спортивного комплекса «Готов к труду и обороне» (ГТО) на территории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муниципального образования Кавказский район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ачиная с августа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Единый календарный план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массовых и физкультурно-оздоровительных мероприятий муниципального образования Кавказский район, физкультурные и спортивные мероприятия , предусматривающие выполнение видов испытаний (тестов) нормативов ГТО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ный пл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до 30 ноября, начиная с 2015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оведение мероприятий по обобщению и распространению  опыта  внедрения Всероссийского физкультурно – спортивного комплекса «Готов к труду и обороне» (ГТО) на территории муниципального образования, в том числе посвященных 85- летию Всероссийского физкультурно – спортивного комплекса «Готов к труду и оборо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 Кавказский райо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201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Проведение 1и 2 этапов зимних и летних фестивалей Всероссийского физкультурно – спортивного комплекса «Готов к труду и обороне» (ГТО) на территории муниципального образования среди обучающихся в образовательных организациях совместно с мероприятиями в рамках общественного движения «Спорт для всех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ачиная с 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одготовка  проекта трехстороннего соглашение между администрацией Кавказского района и работодателями  по организации, подготовке и выполнению нормативов    Всероссийского физкультурно – спортивного комплекса «Готов к труду и обороне» для лиц, осуществляющих трудов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интересованные  предприятия и организации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оведение мониторинга внедрения Всероссийского физкультурно – спортивного комплекса «Готов к труду и оборо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глав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 до 1 апреля, начиная с 2016 года</w:t>
            </w:r>
          </w:p>
        </w:tc>
      </w:tr>
      <w:tr>
        <w:trPr/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внедрения Всероссийского физкультурно – спортивного комплекса «Готов к труду и обороне» (ГТО) среди обучающихся всех общеобразовательных организаций и других категорий населения Кавказ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показателей реализации Всероссийского физкультурно – спортивного комплекса «Готов к труду и обороне» в целевые показатели для оценки социально – экономического развития муниципального образования Кавказ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201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Проведение тестирования по выполнению видов  испытания (тестов), нормативов , требований  к оценке уровня знаний и умений в области физической культуры и спорта Всероссийского физкультурно – спортивного комплекса «Готов к труду и обороне» среди муниципальных служащих,  а также сотрудников муниципальных учреждений и предприятий и организаций муниципального образования Кавказский райо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Кавказский район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зической культуре и спорту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1 января 201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Осуществление статистического наблюдения за реализацией  Всероссийского физкультурно – спортивного комплекса «Готов к труду и обороне» по разработкам Министерства физической культуры и спорта Краснодарского  кра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федерального статического наблю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1 января 2016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 поощрения обучающихся образовательных организации, выполнивших нормы и требования ГТО, в соответствии с приказом Минобразования России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1 января 2016 года</w:t>
            </w:r>
          </w:p>
        </w:tc>
      </w:tr>
      <w:tr>
        <w:trPr/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недрения Всероссийского физкультурно – спортивного комплекса «Готов к труду и обороне» (ГТО) среди всех категорий населения Кавказ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Проведение 1и 2 этапов зимних и летних фестивалей Всероссийского физкультурно – спортивного комплекса «Готов к труду и обороне» (ГТО) на территории муниципального образования среди всех категорий населения  в рамках общественного движения «Спорт для все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Кавказский район 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1 января 2017 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оведение муниципального конкурса на лучшую организационную работу Всероссийского физкультурно – спортивного комплекса «Готов к труду и обороне» на территории муниципального образования среди общеобразовательных школ района, трудовых коллективов предприятий и организаций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Кавказский район Отдел по физической культуре и спорту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ачиная с 1 января 2017  год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4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А.Н.Эрфу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52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45" w:leader="none"/>
      </w:tabs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0:00Z</dcterms:created>
  <dc:creator>Администратор</dc:creator>
  <dc:description/>
  <dc:language>en-US</dc:language>
  <cp:lastModifiedBy>ДелПр2</cp:lastModifiedBy>
  <cp:lastPrinted>2014-11-27T09:03:00Z</cp:lastPrinted>
  <dcterms:modified xsi:type="dcterms:W3CDTF">2014-11-27T13:21:00Z</dcterms:modified>
  <cp:revision>3</cp:revision>
  <dc:subject/>
  <dc:title>О проведении Спартакиады среди руководителей и главных специалистов предприятий, организаций и учреждений</dc:title>
</cp:coreProperties>
</file>