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1.2014      </w:t>
        <w:tab/>
        <w:tab/>
        <w:tab/>
        <w:t xml:space="preserve">                                     № 183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мая 2013 года № 104 – 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постановлением главы администрации (губернатора) Краснодарского края от 11 октября 2013 года № 1159 «Об утверждении государственной программы Краснодарского края «Молодежь Кубани»,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униципального образования Кавказский район «Молодежь Кавказского района» (прилагается)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 года, но не ранее дня вступления в силу решения Совета муниципального образования Кавказский район о бюджете на 2015 год и на плановый период 2016                               и 2017 годов, предусматривающего соответствующее финансирование                           в 2015 году муниципальной программы муниципального образования Кавказский район «Молодежь Кавказского района».</w:t>
      </w:r>
    </w:p>
    <w:p>
      <w:pPr>
        <w:pStyle w:val="Style29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183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, 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ых статей о проведенных мероприятиях в средствах массовой информации, включая интернет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ind w:right="-6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6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36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062,9 тысячи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- 7488,9 тысяч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- 7812,9 тысячи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742,9 тысячи рублей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522,3 тысячи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948,3 тысячи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7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и рублей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краевого бюджета – 1 621,8 тысячи рублей, в том числе ежегод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 тысячи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</w:p>
    <w:p>
      <w:pPr>
        <w:pStyle w:val="Heading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9" w:name="sub_21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7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3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300"/>
      <w:bookmarkStart w:id="13" w:name="sub_1300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4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1400"/>
      <w:bookmarkStart w:id="16" w:name="sub_1400"/>
      <w:bookmarkEnd w:id="1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образования Кавказский район и краев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2"/>
      <w:r>
        <w:rPr>
          <w:rFonts w:cs="Times New Roman" w:ascii="Times New Roman" w:hAnsi="Times New Roman"/>
          <w:sz w:val="28"/>
          <w:szCs w:val="28"/>
        </w:rPr>
        <w:t>Объем финансирования представлен в таблице:</w:t>
      </w:r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6"/>
        <w:gridCol w:w="1418"/>
        <w:gridCol w:w="1417"/>
        <w:gridCol w:w="1276"/>
        <w:gridCol w:w="1276"/>
        <w:gridCol w:w="992"/>
      </w:tblGrid>
      <w:tr>
        <w:trPr>
          <w:trHeight w:val="1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в сфере молодёжной политики на территории муниципального образования Кавказский райо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</w:tr>
      <w:tr>
        <w:trPr>
          <w:trHeight w:val="6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2,0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,3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8</w:t>
            </w:r>
          </w:p>
        </w:tc>
      </w:tr>
      <w:tr>
        <w:trPr>
          <w:trHeight w:val="471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2,3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12,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краевого бюджета планируется привлечь на условиях софинансирования не менее 1 621,8 тысячи рублей. Средний уровень софинансирования составит 60% средств краевого бюджета и 40 % средств муниципального образования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на 2015 - 2017 годы определен исходя из затрат на реализацию аналогичных мероприятий, реализуемых отделом молодежной политики администрации муниципального образования Кавказский район в рамках действующих программ в 2014 году, с учетом индексов-дефляторов и прогнозной оценки расх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государственной программы, подлежат ежегодному уточнению при принятии решения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регулирования и управления рисками с целью минимизации их влияния на достижение целей муниципальной программы муниципального образования Кавказский район «Молодежь Кавказского района» на 2015-2017 годы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1"/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молодежной политики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19" w:name="sub_1012"/>
      <w:bookmarkEnd w:id="18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осуществляется в два этапа.</w:t>
      </w:r>
      <w:bookmarkStart w:id="20" w:name="sub_10121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  <w:bookmarkEnd w:id="20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 основных мероприятий  и достижения ожидаемых непосредственных результатов их реал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 основных мероприятий, входящих в муниципальную программу (далее - оценка степени реализации   основного мероприятия);</w:t>
      </w:r>
      <w:bookmarkStart w:id="21" w:name="sub_10122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Оценка степени реализации основ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и достижения ожидаемых непосредственных результатов их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1"/>
      <w:bookmarkEnd w:id="22"/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21"/>
      <w:bookmarkStart w:id="24" w:name="sub_1021"/>
      <w:bookmarkEnd w:id="2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22"/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  <w:bookmarkStart w:id="26" w:name="sub_10221"/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7" w:name="sub_102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  <w:bookmarkStart w:id="28" w:name="sub_102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8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 Оценка степени соответствия запланированному уровню расх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31"/>
      <w:bookmarkEnd w:id="29"/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расходов оценивается для каждого  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31"/>
      <w:bookmarkStart w:id="31" w:name="sub_1031"/>
      <w:bookmarkEnd w:id="3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 основного мероприятия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2" w:name="sub_10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2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bookmarkStart w:id="33" w:name="sub_104"/>
      <w:bookmarkEnd w:id="33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4. Оценка эффективности использования сред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34" w:name="sub_104"/>
      <w:bookmarkStart w:id="35" w:name="sub_104"/>
      <w:bookmarkEnd w:id="3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5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51"/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37" w:name="sub_1052"/>
      <w:bookmarkEnd w:id="3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  <w:bookmarkEnd w:id="3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  <w:bookmarkStart w:id="38" w:name="sub_105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 основного мероприятия 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6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61"/>
      <w:bookmarkEnd w:id="39"/>
      <w:r>
        <w:rPr>
          <w:rFonts w:cs="Times New Roman" w:ascii="Times New Roman" w:hAnsi="Times New Roman"/>
          <w:sz w:val="28"/>
          <w:szCs w:val="28"/>
        </w:rPr>
        <w:t>6.1. Эффективность реализации   основного мероприятия  оценивается в зависимости от значений оценки степени реализации основного мероприятия 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61"/>
      <w:bookmarkStart w:id="41" w:name="sub_1061"/>
      <w:bookmarkEnd w:id="4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62"/>
      <w:r>
        <w:rPr>
          <w:rFonts w:cs="Times New Roman" w:ascii="Times New Roman" w:hAnsi="Times New Roman"/>
          <w:sz w:val="28"/>
          <w:szCs w:val="28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  <w:bookmarkEnd w:id="4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bookmarkStart w:id="43" w:name="sub_107"/>
      <w:bookmarkEnd w:id="43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7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44" w:name="sub_107"/>
      <w:bookmarkStart w:id="45" w:name="sub_107"/>
      <w:bookmarkEnd w:id="4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71"/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7" w:name="sub_1072"/>
      <w:bookmarkEnd w:id="4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47"/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73"/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  <w:bookmarkEnd w:id="4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: 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81"/>
      <w:bookmarkEnd w:id="49"/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50" w:name="sub_1081"/>
      <w:bookmarkEnd w:id="5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82"/>
      <w:r>
        <w:rPr>
          <w:rFonts w:cs="Times New Roman" w:ascii="Times New Roman" w:hAnsi="Times New Roman"/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  <w:bookmarkEnd w:id="5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2" w:name="sub_1600"/>
      <w:bookmarkEnd w:id="52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3" w:name="sub_1600"/>
      <w:bookmarkStart w:id="54" w:name="sub_1600"/>
      <w:bookmarkEnd w:id="5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5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56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7" w:name="sub_45"/>
      <w:bookmarkEnd w:id="5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58" w:name="sub_46"/>
      <w:bookmarkEnd w:id="5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58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59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48"/>
      <w:bookmarkEnd w:id="59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61" w:name="sub_49"/>
      <w:bookmarkEnd w:id="6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62" w:name="sub_4100"/>
      <w:bookmarkEnd w:id="6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6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412"/>
      <w:bookmarkEnd w:id="63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65" w:name="sub_413"/>
      <w:bookmarkEnd w:id="6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6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66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6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67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6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sub_10000"/>
      <w:bookmarkEnd w:id="68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851"/>
        <w:gridCol w:w="709"/>
        <w:gridCol w:w="745"/>
        <w:gridCol w:w="672"/>
        <w:gridCol w:w="851"/>
        <w:gridCol w:w="425"/>
        <w:gridCol w:w="1065"/>
        <w:gridCol w:w="211"/>
        <w:gridCol w:w="1131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*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образования Кавказский район «Молодежь Кавказского района» на 2015-2017 годы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1. «Проведение мероприятий в сфере реализации молодёжной политики на территории муниципального образования Кавказский район»  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-патриотических клубов 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общественно-политической активности молодежи муниципального образования Кавказский рай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ворческих и интеллектуальных клубов (центров, учреждений и объед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Формирование здорового образа жизни молодежи муниципального образования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. Обеспечение деятельности (оказание услуг) муниципальных учреждений в сфере молодежной политики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рофилактика безнадзорности в молодежной среде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дростков «группы социального риска», вовлеченных в деятельность подростково-молодежных клубов по месту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ростков вовлеченных в деятельность молодежных центров по месту 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. Обеспечение деятельности координаторов работы с молодежью по Кавказскому району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   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удоустроенных молодых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трудовых отря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занятых в студенческих трудовых отряд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1258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. Обеспечение функций органов местного самоуправления (отдел молодежной политики)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1258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потенциала молодежи муниципального образования Кавказский район</w:t>
              <w:tab/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рганизационное и методическое обеспечение реализации государственной молодежной политики 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Информационное обеспечение реализации государственной молодежной политики 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размещенных статей о проведенных мероприятиях в средствах массовой информации, включая интернет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9" w:name="sub_10000"/>
      <w:bookmarkEnd w:id="6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Heading1"/>
        <w:suppressAutoHyphens w:val="true"/>
        <w:spacing w:before="0" w:after="0"/>
        <w:rPr/>
      </w:pPr>
      <w:r>
        <w:rPr/>
        <w:t>«Молодежь Кавказского района»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4"/>
        <w:gridCol w:w="3820"/>
        <w:gridCol w:w="1417"/>
        <w:gridCol w:w="1276"/>
        <w:gridCol w:w="1134"/>
        <w:gridCol w:w="1134"/>
        <w:gridCol w:w="1134"/>
        <w:gridCol w:w="12"/>
        <w:gridCol w:w="1689"/>
        <w:gridCol w:w="1862"/>
      </w:tblGrid>
      <w:tr>
        <w:trPr/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78" w:type="dxa"/>
            <w:gridSpan w:val="9"/>
            <w:tcBorders>
              <w:bottom w:val="single" w:sz="4" w:space="0" w:color="000000"/>
            </w:tcBorders>
          </w:tcPr>
          <w:p>
            <w:pPr>
              <w:pStyle w:val="Style56"/>
              <w:suppressAutoHyphens w:val="true"/>
              <w:ind w:left="113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 1:  Проведение мероприятий в сфере реализации молодёжной политики на территории муниципального образования Кавказский райо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bookmarkStart w:id="70" w:name="sub_101"/>
            <w:r>
              <w:rPr>
                <w:rFonts w:cs="Times New Roman" w:ascii="Times New Roman" w:hAnsi="Times New Roman"/>
              </w:rPr>
              <w:t xml:space="preserve">1.1 </w:t>
            </w:r>
            <w:bookmarkEnd w:id="70"/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и патриотическое воспитание, творческое, интеллектуальное и духовно-нравственное развитие молодеж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молодежи гражданственности и чувства патриотиз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ёжной политики, МБУ МЦ «Эдельвейс», управление образования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управлени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Формирование здорового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образа жизни молодежи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ение молодежи к занятиям спортом и туризмо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bookmarkStart w:id="71" w:name="sub_103"/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</w:t>
            </w:r>
            <w:bookmarkEnd w:id="71"/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, инновацио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рудовой занятости молодых людей, профессионального самоопределени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Поддержка деятельности структур молодежного самоуправления, поддержка молодежного парламентариз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литической грамотност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муниципального учреждения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ёжной политики, МБУ МЦ «Эдельвейс»</w:t>
            </w:r>
          </w:p>
        </w:tc>
      </w:tr>
      <w:tr>
        <w:trPr>
          <w:trHeight w:val="7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 3: Обеспечение деятельности координаторов работы с молодежью по Кавказ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8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6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828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отдела молодежной политики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8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6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828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/>
            </w:pPr>
            <w:bookmarkStart w:id="72" w:name="sub_110"/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Итого по муниципальной программе</w:t>
            </w:r>
            <w:bookmarkEnd w:id="7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12,9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6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2,3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64"/>
        <w:gridCol w:w="1337"/>
        <w:gridCol w:w="1337"/>
        <w:gridCol w:w="1337"/>
        <w:gridCol w:w="1486"/>
        <w:gridCol w:w="1485"/>
        <w:gridCol w:w="1338"/>
      </w:tblGrid>
      <w:tr>
        <w:trPr>
          <w:trHeight w:val="40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                       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40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боте с молодежью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(качества) услуги (работы)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basedOn w:val="Style10"/>
    <w:qFormat/>
    <w:rPr>
      <w:sz w:val="22"/>
      <w:szCs w:val="22"/>
    </w:rPr>
  </w:style>
  <w:style w:type="character" w:styleId="Style28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90356.1000" TargetMode="External"/><Relationship Id="rId6" Type="http://schemas.openxmlformats.org/officeDocument/2006/relationships/hyperlink" Target="garantf1://90356.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garantf1://23800500.169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9:00Z</dcterms:created>
  <dc:creator>1</dc:creator>
  <dc:description/>
  <dc:language>en-US</dc:language>
  <cp:lastModifiedBy>ДелПр2</cp:lastModifiedBy>
  <cp:lastPrinted>2014-11-20T17:43:00Z</cp:lastPrinted>
  <dcterms:modified xsi:type="dcterms:W3CDTF">2014-11-25T06:59:00Z</dcterms:modified>
  <cp:revision>3</cp:revision>
  <dc:subject/>
  <dc:title/>
</cp:coreProperties>
</file>