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11.2014      </w:t>
        <w:tab/>
        <w:tab/>
        <w:tab/>
        <w:t xml:space="preserve">                                     № 1769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внесении изменений в постановление администрации муниципального образования Кавказский район от 29 октября 2009 года № 1000                                   «О введении отраслевой системы оплаты труда работников муниципальных учреждений здравоохранения муниципального образования Кавказский район»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главы администрации (губернатора) Краснодарского края от 10 августа 2010 года № 665 «О внесении изменений в постановление главы администрации (губернатора) Краснодарского края                    от 27 ноября 2008 года  № 1219 «О введении отраслевой системы оплаты труда работников государственных учреждений здравоохранения Краснодарского края», в целях совершенствования системы оплаты труда работников муниципальных учреждений, обеспечивающих повышение уровня оплаты труда работников, усиления материальной заинтересованности в повышении эффективности труда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 о с т а н о в л я ю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муниципального образования Кавказский район от </w:t>
      </w:r>
      <w:r>
        <w:rPr>
          <w:color w:val="000000"/>
          <w:spacing w:val="-1"/>
          <w:szCs w:val="28"/>
        </w:rPr>
        <w:t xml:space="preserve">29 октября 2009 года № 1000 «О введении отраслевой системы оплаты труда работников муниципальных учреждений здравоохранения муниципального образования Кавказский район», изложив </w:t>
      </w:r>
      <w:r>
        <w:rPr>
          <w:szCs w:val="28"/>
        </w:rPr>
        <w:t>приложение № 10 к Положению, в новой редакции (прилагается).</w:t>
      </w:r>
    </w:p>
    <w:p>
      <w:pPr>
        <w:pStyle w:val="Heading1"/>
        <w:jc w:val="both"/>
        <w:rPr/>
      </w:pPr>
      <w:r>
        <w:rPr>
          <w:szCs w:val="28"/>
        </w:rPr>
        <w:tab/>
        <w:t>2. Постановление вступает в силу со дня его официального опубликования  и распространяется на правоотношения, возникшие с 1 октябр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4 № 1769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0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от 29. 10.2009 № 1000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 14.11.2014 № 1769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кладов общих профессий рабочих муниципальных учреждений здравоохранения Кавказский райо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09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змер окладов, рублей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,00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0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,00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,00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,00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,00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,00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2,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им, выполняющим работы по профессии с производным наименованием «старший», оклады устанавливаются на 10 процентов выше минимального размера оклада по присвоенному квалификационному разряд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 xml:space="preserve">образования Кавказский район                               </w:t>
        <w:tab/>
        <w:tab/>
        <w:tab/>
        <w:t xml:space="preserve">  С.В.Фила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character" w:styleId="InternetLink">
    <w:name w:val="Hyperlink"/>
    <w:rPr>
      <w:rFonts w:eastAsia="Calibri"/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2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4:00Z</dcterms:created>
  <dc:creator>Бажанова</dc:creator>
  <dc:description/>
  <dc:language>en-US</dc:language>
  <cp:lastModifiedBy>ДелПр2</cp:lastModifiedBy>
  <cp:lastPrinted>2014-10-27T16:17:00Z</cp:lastPrinted>
  <dcterms:modified xsi:type="dcterms:W3CDTF">2014-11-17T13:25:00Z</dcterms:modified>
  <cp:revision>3</cp:revision>
  <dc:subject/>
  <dc:title>ПОСТАНОВЛЕНИЕ</dc:title>
</cp:coreProperties>
</file>