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4.11.2014      </w:t>
        <w:tab/>
        <w:tab/>
        <w:tab/>
        <w:t xml:space="preserve">                                     № 17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 порядке комплектования муниципальных дошкольных образовательных учреждени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В соответствии с Федеральными законами от 06 октября 2003 года           № 131-ФЗ «Об общих принципах организации местного самоуправления в Российской Федерации», от 29 декабря 2012 года  № 273-ФЗ «Об образовании в Российской Федерации», п о с т а н о в л я ю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Утвердить положение «О порядке комплектования муниципальных дошкольных образовательных учреждений муниципального образования Кавказский  район» (прилагаетс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2. Приложение № 2 </w:t>
      </w:r>
      <w:r>
        <w:rPr>
          <w:sz w:val="28"/>
          <w:szCs w:val="28"/>
        </w:rPr>
        <w:t>к постановлению администрации муниципального образования Кавказский район Краснода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 февраля 2009 года         № 108 «О создании межведомственной комиссии по распределению путевок для детей дошкольного возраста в муниципальные дошкольные образовательные учреждения муниципального образования Кавказский район»,                исключить. </w:t>
        <w:br/>
        <w:tab/>
        <w:t>3. Постановления администрации муниципального образования Кавказский район от 14 мая 2009 года № 342 «О внесении изменений в постановление администрации муниципального образования Кавказский район от 24 февраля 2009 года № 108 «О создании межведомственной комиссии по распределению путевок для детей дошкольного возраста в муниципальные дошкольные образовательные учреждения муниципального образования Кавказский район» и от 07 июня 2012 года № 556 «О внесении изменений в постановление администрации муниципального образования Кавказский район от 24 февраля 2009 года № 108  «О создании межведомственной комиссии по распределению путевок для детей дошкольного возраста в муниципальные дошкольные образовательные учреждения муниципального образования Кавказский район» счит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1.2014 № 176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орядке комплектования муниципальных дошкольных образовательных учреждений муниципального образования Кавказский район</w:t>
      </w:r>
    </w:p>
    <w:p>
      <w:pPr>
        <w:pStyle w:val="Normal"/>
        <w:tabs>
          <w:tab w:val="clear" w:pos="708"/>
          <w:tab w:val="left" w:pos="14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е «О порядке комплектования муниципальных дошкольных образовательных учреждений Кавказского района» (далее – Положение) обеспечивает социальную защиту и поддержку детей дошкольного возраста, реализует права населения Кавказского района на получение их детьми доступного дошкольного образования. Определяет компетенцию администрации муниципального образования Кавказский район в лице управления образования администрации муниципального образования Кавказский район (далее УО) и муниципальных дошкольных образовательных учреждений (далее – МДОУ) в части порядка комплектования воспитанниками муниципальных образовательных учреждений, реализующих основную общеобразовательную программу дошкольного образования, регулирует процедуру приёма, сохранения мест и  отчисления воспитанников из МДО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оложение регулирует порядок комплектования детьми образовательных учреждений, реализующих основную общеобразовательную программу дошкольного образования (далее – ОУ), и направлено на обеспечение социальной защиты и поддержки дет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школьного возраста, а также на реализацию права населения на получение доступного дошко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Основные задачи комплект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олитики в области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оступности дошкольного образования для всех слоев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тования детьми дошкольных образовательных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орядок комплект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рием в образовательную организацию осуществляется в течение всего календарного года при наличии свободных мест, в соответствии с нормативами наполняемости детей согласно  действующему законодатель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исок детей нуждающихся в предоставление места  в муниципальной образовательной организации  (учреждении) с 1 сентября текущего календарного года  формируется на определенную дату, но не позднее даты начала комплектования детских садов с 01 мая по 01 сентябр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установленной даты список детей нуждающихся в предоставлении места  в учреждении с 1 сентября текущего календарного года, могут быть дополнительно включены только дети, имеющие право первоочередного (внеочередного) приема в муниципальные образовательные организации (при наличии мест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ти, родители которых заполнили заявление на постановку на учет после установленной даты, включаются в список детей, которым место в муниципальных образовательных организациях необходимо предоставить               с 1 сентября следующего календарн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установленной даты в список детей могут быть внесены изменения, касающиеся переноса даты поступления в муниципальные образовательные организации на последующие периоды и изменения данных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ребенку места  в дошкольной  образовательной организации он исключается из списка детей, нуждающихся в  предоставлении места в образовательных (организациях) учреждениях и зачисляется в список детей посещающих образовательное учрежд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Отчет об итогах комплектования ОУ предоставляется в УО не позднее 20 сентября. Ежегодно до 15 апреля руководитель ОУ обязан предоставить информацию о наличии мест для дошкольников в образовательном учреждении для последующего комплектования и                                 до 20 сентября информировать УО по  итогам комплект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3.  С целью предотвращения нарушений при  комплектовании ОУ, выполнения требований действующих нормативных правовых актов, соблюдения очерёдности, настоящего Положения и максимального удовлетворения потребностей населения района в дошкольном образовании при администрации муниципального образования Кавказский район создана межведомственная комиссия по распределению путевок для детей дошкольного возраста в муниципальные дошкольные образовательные учреждения муниципального образования Кавказский район   ОУ Кавказского района (далее – Комисс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1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4.Комиссию возглавляет заместитель главы администрации муниципального образования Кавказский район. Списочный состав комиссии  утверждается постановлением администрации муниципального образования Кавказский рай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10" w:after="0"/>
        <w:jc w:val="both"/>
        <w:rPr/>
      </w:pPr>
      <w:r>
        <w:rPr>
          <w:rFonts w:eastAsia="Times New Roman"/>
          <w:color w:val="333333"/>
          <w:spacing w:val="-16"/>
          <w:sz w:val="28"/>
          <w:szCs w:val="28"/>
        </w:rPr>
        <w:t xml:space="preserve">               </w:t>
      </w:r>
      <w:r>
        <w:rPr>
          <w:color w:val="333333"/>
          <w:spacing w:val="-16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Заседание Комиссии проводится 1 раз в месяц. На заседании ведётся протокол, который подписывается всеми членами комисс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Комиссия  формирует и утверждает  списки воспитанников для зачисления в ОУ на новый учебный год;</w:t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sz w:val="28"/>
          <w:szCs w:val="28"/>
        </w:rPr>
        <w:tab/>
        <w:t>2.6. Прием детей в ОУ оформляется приказом руководителя ОУ. Между ОУ и  родителями (законными представителями)  заключается договор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об образовании по образовательным программам дошкольного образования</w:t>
      </w:r>
      <w:r>
        <w:rPr>
          <w:sz w:val="28"/>
          <w:szCs w:val="28"/>
        </w:rPr>
        <w:t xml:space="preserve">.                 ОУ обязана ознакомить родителей (законных представителей) с Уставом учреждения, лицензией на осуществление 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. Комплектование ОУ детьми дошкольного возраста ведется в порядке очередности поступления заявлений родителей (законных представителей),  с учетом даты подачи и регистрации заявления о постановке на учет для предоставления места в дошкольном учреждении.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8. </w:t>
      </w:r>
      <w:r>
        <w:rPr>
          <w:spacing w:val="-1"/>
          <w:sz w:val="28"/>
          <w:szCs w:val="28"/>
        </w:rPr>
        <w:t xml:space="preserve">Отсутствие у родителей (законных представителей) регистрации по месту </w:t>
      </w:r>
      <w:r>
        <w:rPr>
          <w:sz w:val="28"/>
          <w:szCs w:val="28"/>
        </w:rPr>
        <w:t>жительства в муниципальном образовании не может являться основанием для отказа в постановке на учёт и предоставлении места в ОУ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>2.9.Право на прием в ОУ во внеочередном порядке и в первую очередь определяется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10. В ОУ принимаются дети с двух месяцев при наличии соответствующих условий ОУ, в соответствии с Уставом 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редельная наполняемость групп кратковременного пребывания (ГКП), групп для детей-инвалидов регулируется действующим СанПин  для дошкольных образовательных учреждений с учетом возраста детей и видового разнообразия групп (одновозрастная или разновозрастная), с учетом категории детей, имеющих нарушения в психофизическом развити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ремя отсутствия ребенка в период отпуска, по заявлению родителей (законных представителей), на его место временно может быть направлен другой ребен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Комплектование детьми дошкольного возраста муниципальных дошкольных учреждений  осуществляется  на основании решения Комисси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5" w:right="58" w:firstLine="851"/>
        <w:jc w:val="both"/>
        <w:rPr/>
      </w:pPr>
      <w:r>
        <w:rPr>
          <w:sz w:val="28"/>
          <w:szCs w:val="28"/>
        </w:rPr>
        <w:t xml:space="preserve">2.13. </w:t>
      </w:r>
      <w:r>
        <w:rPr>
          <w:spacing w:val="-2"/>
          <w:sz w:val="28"/>
          <w:szCs w:val="28"/>
        </w:rPr>
        <w:t xml:space="preserve">Учет детей, нуждающихся в определении в ОУ, ведет </w:t>
      </w:r>
      <w:r>
        <w:rPr>
          <w:sz w:val="28"/>
          <w:szCs w:val="28"/>
        </w:rPr>
        <w:t xml:space="preserve">управление образования МО Кавказский район. Постановка детей на учет </w:t>
      </w:r>
      <w:r>
        <w:rPr>
          <w:spacing w:val="-2"/>
          <w:sz w:val="28"/>
          <w:szCs w:val="28"/>
        </w:rPr>
        <w:t xml:space="preserve">осуществляется в </w:t>
      </w:r>
      <w:r>
        <w:rPr>
          <w:bCs/>
          <w:color w:val="000000"/>
          <w:sz w:val="28"/>
          <w:szCs w:val="28"/>
        </w:rPr>
        <w:t>МКУ «Многофункциональный центр»</w:t>
      </w:r>
      <w:r>
        <w:rPr>
          <w:spacing w:val="-2"/>
          <w:sz w:val="28"/>
          <w:szCs w:val="28"/>
        </w:rPr>
        <w:t xml:space="preserve"> муниципального образования Кавказский район  и Управлении образования администрации муниципального образования Кавказский район.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>2.14.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Учет детей, нуждающихся в определении в ОУ, ведется в УО                     в электронном виде и на бумажном носите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По желанию родителей (законных представителей) дети могут быть приняты в группы кратковременного пребывания различной направленности в соответствии с режимом их функционир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Дети с ограниченными возможностями здоровья принимаются 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и  психолого-медико-педагогическ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перевода ребенка из ОУ общего назначения для реабилитации в ОУ компенсирующего вида за ребенком сохраняется место в прежнем детском саду по заявлению родителей (законных представителей). На время реабилитации на это место может быть направлен следующий по очереди ребен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Переход из одного ОУ в другое осуществляется на основании  решения межведомственной комиссии по распределению путево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8. Порядок приема и пребывания детей в ОУ определяется Уставом образовательного учрежд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родителей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меют право обжаловать решение комиссии об отказе в выдаче путевки в ОУ в управление образования администрации муниципального образования Кавказ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меют право выбора и при необходимости перехода из одного дошкольного учреждения в друго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рные вопросы, возникающие между родителями (законными представителями) воспитанников  и администрацией ОУ, разрешаются учредител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едения документации по выдаче путевок и зачислению детей в ОУ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Прием в 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4.2. В заявлении родителями (законными представителями) ребенка указываются следующие сведени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bookmarkStart w:id="0" w:name="sub_91"/>
      <w:bookmarkEnd w:id="0"/>
      <w:r>
        <w:rPr>
          <w:rFonts w:eastAsia="Times New Roman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bookmarkStart w:id="1" w:name="sub_91"/>
      <w:bookmarkStart w:id="2" w:name="sub_92"/>
      <w:bookmarkEnd w:id="1"/>
      <w:bookmarkEnd w:id="2"/>
      <w:r>
        <w:rPr>
          <w:rFonts w:eastAsia="Times New Roman"/>
          <w:sz w:val="28"/>
          <w:szCs w:val="28"/>
          <w:lang w:eastAsia="ru-RU"/>
        </w:rPr>
        <w:t>б) дата и место рождения ребенк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bookmarkStart w:id="3" w:name="sub_92"/>
      <w:bookmarkStart w:id="4" w:name="sub_93"/>
      <w:bookmarkEnd w:id="3"/>
      <w:bookmarkEnd w:id="4"/>
      <w:r>
        <w:rPr>
          <w:rFonts w:eastAsia="Times New Roman"/>
          <w:sz w:val="28"/>
          <w:szCs w:val="28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bookmarkStart w:id="5" w:name="sub_93"/>
      <w:bookmarkStart w:id="6" w:name="sub_94"/>
      <w:bookmarkEnd w:id="5"/>
      <w:bookmarkEnd w:id="6"/>
      <w:r>
        <w:rPr>
          <w:rFonts w:eastAsia="Times New Roman"/>
          <w:sz w:val="28"/>
          <w:szCs w:val="28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bookmarkStart w:id="7" w:name="sub_94"/>
      <w:bookmarkStart w:id="8" w:name="sub_95"/>
      <w:bookmarkEnd w:id="7"/>
      <w:bookmarkEnd w:id="8"/>
      <w:r>
        <w:rPr>
          <w:rFonts w:eastAsia="Times New Roman"/>
          <w:sz w:val="28"/>
          <w:szCs w:val="28"/>
          <w:lang w:eastAsia="ru-RU"/>
        </w:rPr>
        <w:t xml:space="preserve">д) контактные телефоны родителей (законных представителей) ребенк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Примерная форма заявления размещается ОУ на информационном стенде и на официальном сайте ОУ в сети Интернет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bookmarkStart w:id="9" w:name="sub_95"/>
      <w:bookmarkEnd w:id="9"/>
      <w:r>
        <w:rPr>
          <w:rFonts w:eastAsia="Times New Roman"/>
          <w:sz w:val="28"/>
          <w:szCs w:val="28"/>
          <w:lang w:eastAsia="ru-RU"/>
        </w:rPr>
        <w:t>4.3. Прием детей, впервые поступающих в ОУ, осуществляется на основании медицинского заключения</w:t>
      </w:r>
      <w:hyperlink w:anchor="sub_998">
        <w:r>
          <w:rPr>
            <w:rStyle w:val="InternetLink"/>
            <w:rFonts w:eastAsia="Times New Roman"/>
            <w:color w:val="106BBE"/>
            <w:sz w:val="28"/>
            <w:szCs w:val="28"/>
            <w:lang w:eastAsia="ru-RU"/>
          </w:rPr>
          <w:t>.</w:t>
        </w:r>
      </w:hyperlink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4.4. Для приема в ОУ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bookmarkStart w:id="10" w:name="sub_901"/>
      <w:bookmarkEnd w:id="10"/>
      <w:r>
        <w:rPr>
          <w:rFonts w:eastAsia="Times New Roman"/>
          <w:sz w:val="28"/>
          <w:szCs w:val="28"/>
          <w:lang w:eastAsia="ru-RU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bookmarkStart w:id="11" w:name="sub_901"/>
      <w:bookmarkStart w:id="12" w:name="sub_902"/>
      <w:bookmarkEnd w:id="11"/>
      <w:bookmarkEnd w:id="12"/>
      <w:r>
        <w:rPr>
          <w:rFonts w:eastAsia="Times New Roman"/>
          <w:sz w:val="28"/>
          <w:szCs w:val="28"/>
          <w:lang w:eastAsia="ru-RU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3" w:name="sub_902"/>
      <w:bookmarkEnd w:id="13"/>
      <w:r>
        <w:rPr>
          <w:rFonts w:eastAsia="Times New Roman"/>
          <w:sz w:val="28"/>
          <w:szCs w:val="28"/>
          <w:lang w:eastAsia="ru-RU"/>
        </w:rPr>
        <w:t>4.5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6.  Документы о приеме подаются в ОУ, в которое получена путевк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7. Управлением образования администрации муниципального образования Кавказский район ведется журнал выдачи путевок по следующей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720"/>
        <w:gridCol w:w="648"/>
        <w:gridCol w:w="1080"/>
        <w:gridCol w:w="835"/>
        <w:gridCol w:w="1137"/>
        <w:gridCol w:w="960"/>
        <w:gridCol w:w="1080"/>
        <w:gridCol w:w="1100"/>
        <w:gridCol w:w="74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путе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ев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для выдачи путе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 адрес, тел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получившего путевк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олучившего путевк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8. В путевке для приема ребенка в ОУ, указывается: порядковый номер, дата выдачи, фамилия, имя, отчество ребенка, наименование ОУ в которое направляется ребенок, основание для получения путевки.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right="77" w:firstLine="851"/>
        <w:jc w:val="both"/>
        <w:rPr/>
      </w:pPr>
      <w:r>
        <w:rPr>
          <w:sz w:val="28"/>
          <w:szCs w:val="28"/>
        </w:rPr>
        <w:t>4.9.</w:t>
      </w:r>
      <w:r>
        <w:rPr>
          <w:spacing w:val="-2"/>
          <w:sz w:val="28"/>
          <w:szCs w:val="28"/>
        </w:rPr>
        <w:t>Руководители ОУ ведут книгу «Учёт движения детей в об</w:t>
      </w:r>
      <w:r>
        <w:rPr>
          <w:sz w:val="28"/>
          <w:szCs w:val="28"/>
        </w:rPr>
        <w:t>разовательном учреждении» (далее по тексту - Книга).</w:t>
      </w:r>
    </w:p>
    <w:p>
      <w:pPr>
        <w:pStyle w:val="Normal"/>
        <w:shd w:fill="FFFFFF" w:val="clear"/>
        <w:ind w:right="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нига предназначается для регистрации сведений о детях и родителях (законных представителях) и контроля  за  движением контингента детей в О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нига ведётся по установленной форм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/п,</w:t>
      </w:r>
    </w:p>
    <w:p>
      <w:pPr>
        <w:pStyle w:val="Normal"/>
        <w:shd w:fill="FFFFFF" w:val="clear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О ребёнка;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исло, месяц, год рождения;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машний адрес, телефон;</w:t>
      </w:r>
    </w:p>
    <w:p>
      <w:pPr>
        <w:pStyle w:val="Normal"/>
        <w:shd w:fill="FFFFFF" w:val="clear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О матери;</w:t>
      </w:r>
    </w:p>
    <w:p>
      <w:pPr>
        <w:pStyle w:val="Normal"/>
        <w:shd w:fill="FFFFFF" w:val="clear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О отца;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тактный телефон матери;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тактный телефон отца;</w:t>
      </w:r>
    </w:p>
    <w:p>
      <w:pPr>
        <w:pStyle w:val="Normal"/>
        <w:shd w:fill="FFFFFF" w:val="clear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зачисления ребенка в ОУ (№ приказа о зачислении,                          № путёвки, № договора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и причина выбытия (№ приказа о выбытии ребенка из ОУ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0. Журнал учета детей, нуждающихся в ДОУ, журнал выдачи путевок и книга «Учет движения детей в образовательном учреждении» должны быть пронумерованы, прошнурованы и скреплены печатью управления образова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4.11. На каждого ребенка, зачисленного в ОУ, заводится личное дело, в котором хранятся все сданные документы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комплектованием ОУ и соблюдением настоящего положения осуществляет администрацией муниципального образования Кавказский район в лице Управления образования администрации муниципального образования Кавказ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С.В.Филат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23:00Z</dcterms:created>
  <dc:creator>Легких</dc:creator>
  <dc:description/>
  <dc:language>en-US</dc:language>
  <cp:lastModifiedBy>ДелПр2</cp:lastModifiedBy>
  <cp:lastPrinted>2014-11-11T14:29:00Z</cp:lastPrinted>
  <dcterms:modified xsi:type="dcterms:W3CDTF">2014-11-17T13:24:00Z</dcterms:modified>
  <cp:revision>3</cp:revision>
  <dc:subject/>
  <dc:title>Положение о порядке комплектования дошкольных</dc:title>
</cp:coreProperties>
</file>