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11.2014      </w:t>
        <w:tab/>
        <w:tab/>
        <w:tab/>
        <w:t xml:space="preserve">                                     № 17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открытого район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Битва Хоров 2014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мках исполнения поручения Правительства Российской Федерации  по развитию хорового искусства в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ложение  о проведении </w:t>
      </w:r>
      <w:r>
        <w:rPr>
          <w:rFonts w:cs="Times New Roman" w:ascii="Times New Roman" w:hAnsi="Times New Roman"/>
          <w:sz w:val="28"/>
          <w:szCs w:val="28"/>
        </w:rPr>
        <w:t>открытого районного конкурса "Битва Хоров 2014" (приложение № 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организационный комитет открытого районного конкурса "Битва Хоров 2014" и утвердить его состав (приложение № 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у культуры администрации муниципального образования Кавказский район (Михайловская) организовать и провести конкур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овать главам городского и сельских поселений Кавказского района обеспечить участие в конкурсе работников учреждений образования, здравоохранения, культуры независимо от формы собственности, представителей коммерческих учреждений, предприятий, молодежных движен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 1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2.11.2014 № 1764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районного конкурса «Битва Хоров 2014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егламентирует порядок проведения первого открытого районного конкурса не профессиональных вокальных коллективов «Битва хоров  2014», посвященного Году культуры в России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70" w:before="0" w:after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является социально-значимым мероприятием в культурной жизни муниципального образования Кавказский район и проводится в рамках исполнения поручения Правительства Российской Федерации по развитию хорового искусства в РФ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70" w:before="0" w:after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ями конкурса являются: администрация муниципального образования Кавказский район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70" w:before="0" w:after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организации и проведения конкурса находятся в ведении отдела культуры администрации муниципального образования Кавказский район.</w:t>
      </w:r>
    </w:p>
    <w:p>
      <w:pPr>
        <w:pStyle w:val="Style18"/>
        <w:shd w:fill="FFFFFF" w:val="clear"/>
        <w:spacing w:lineRule="atLeast" w:line="270" w:before="0" w:after="360"/>
        <w:ind w:left="36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tLeast" w:line="270" w:before="0" w:after="360"/>
        <w:ind w:left="36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конкурса</w:t>
      </w:r>
    </w:p>
    <w:p>
      <w:pPr>
        <w:pStyle w:val="Style18"/>
        <w:shd w:fill="FFFFFF" w:val="clear"/>
        <w:spacing w:lineRule="atLeast" w:line="270" w:before="0" w:after="360"/>
        <w:ind w:left="36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 с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пуляризации, возрождения традиций хорового исполнительства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умножение духовного, интеллектуального и культурного потенциала жителей района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единства и устойчивости межличностных взаимодействий и взаимоотношений в коллективах, как необходимого составляющего успешной раб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и порядок проведения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нкурс проводится 19 декабря 2014 года в МБУК ДК «СКЦ» Кавказского с/п по адресу: ст. Кавказская ул. Ленина, 15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участию в конкурсе-фестивале допускаются не профессиональные хоровые коллективы из сотрудников предприятий, организаций, учреждений, общественных организаций, отраслевых подразделений администрации муниципального образования  Кавказский райо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енный состав хора: минимально – 18 человек, максимально                      – 30 челове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раст участников от 18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ыступления коллективов должна состоять из трех произведений на русском язы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ие исполненное А капелла (п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ение без инструментального сопровожд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ие патриотической тематики (посвященное 70-летию Победы в Великой Отечественной войне 1941-1945гг.)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дение в любом жанровом направлении: эстрадный, академический, народный вокал, рок, шансон, джаз и други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рганизация или учреждение, направляющие коллектив на конкурс могут подготовить коллектив самостоятельно, либо обратиться за помощью специалиста (хормейстера) (на договорной основ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Требования к конкурсному выступ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ость номера должна составлять 3–5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ие исполняется под качественную минусовую фонограмму, а также для исполнения может быть использован живой аккомпанемент (указать необходимость подключения и озвуч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нограмма выступления должна быть записана в аудио или MП3 формате и предоставлена звукооператорам на компакт-диске или флэш-карте до начала конкурс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онкурсе допускается только «живое» исполн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тимо использование в выступлении хора  солиста (солист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допускается участие в составе коллективов-конкурсантов специалистов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м музыкальным образованием (руководители вокальных коллективов, преподаватели по классу вокала, действующие артисты и т.д.). Они могут проявить себя только в качестве наставников (музыкальныхруководителей) хоров, т.е. подготовить для Конкурса свой коллек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Для участия в конкурсе необходимо до 14 ноября 2014 года подать заявку по прилагаемой форме установленного образца 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конкурса должны обеспечить присутствие на мероприятии  группы поддержки с атрибутами болельщиков (плакаты, лозунги, речевки, слоганы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я активная группа болельщиков будет награждена специальным призом (кубком)  жю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формируется из числа членов организационного комитета и   квалифицированных  авторитетных специалистов  в области культуры и искусства Кавказского района. Состав жюри утверждает оргкомитет конкур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определяются в соответствии со следующими критер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вокально – хоровой техники и исполнительской культуры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моциональное соответствие образу исполняем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игинальность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ртистиз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сложности произвед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решения жюри присваиваются следующие з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ауреаты I, II, IIIстепен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ь будет награжден ценным призом.Все участники конкурса будут награждены диплом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юри вправе присуждать не все призовые места, а также присудить специальные призы и дипло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торы конкурса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нельникова Мария Андреевна – ведущий специалист отдела культуры администрации МО Кавказский район контактный телефон - факс 6 72 20 электронный адре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o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ultu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Style18"/>
        <w:numPr>
          <w:ilvl w:val="0"/>
          <w:numId w:val="3"/>
        </w:numPr>
        <w:shd w:fill="FFFFFF" w:val="clear"/>
        <w:spacing w:lineRule="atLeast" w:line="270" w:before="0" w:after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ушкина Светлана Александровна – директор МБУК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рганизационно методический центр культуры» МО Кавказский район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.  6 64 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районном конкурсе «Битва Хоров 201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вание учреждения, организ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(как бы вы хотели, чтобы было объявлено во время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вание хора (если таков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личество участников х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вания исполняемых произве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ать автора слов и композитора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ситель фон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ИО ответственного лица, контакт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ИО Наставника (музык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), его регалии, контакт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культуры  </w:t>
        <w:tab/>
        <w:t>Н.Ю.Михайл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2.11.2014 № 1764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рганизационного комит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ытого районного конкурс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итва Хоров 2014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ато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ана Викторовна</w:t>
        <w:tab/>
        <w:t>Кавказский район, председатель организационного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ит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йловская </w:t>
        <w:tab/>
        <w:t>- начальник отдела культуры администраци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ья Юрьевна</w:t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меститель председателя организационного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ит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нельникова</w:t>
        <w:tab/>
        <w:t>- ведущий специалист отдела культуры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рия Андрее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Кавказский район, секретарь организационного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комит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курова</w:t>
        <w:tab/>
        <w:t xml:space="preserve">- начальник отдела по связям со СМИ и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икторовна</w:t>
        <w:tab/>
        <w:t xml:space="preserve">сопровождению официального сайта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авказский рай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кова</w:t>
        <w:tab/>
        <w:t>- главный врач МБУЗ «Кропоткинская городска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лена Леонидовна</w:t>
        <w:tab/>
        <w:t>больница»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ченко </w:t>
        <w:tab/>
        <w:t>- начальник управления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да Григорье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енко</w:t>
        <w:tab/>
        <w:t>- руководитель управления социальной защиты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тьяна Дмитриевна</w:t>
        <w:tab/>
        <w:t xml:space="preserve">населения министерства социального развития и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мейной политики Краснодарского края в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ом районе (по согласованию);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исеева </w:t>
        <w:tab/>
        <w:t>- начальник управления по вопросам семь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ктория Валерьевна</w:t>
        <w:tab/>
        <w:t xml:space="preserve">детства администрации муниципального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начевская</w:t>
        <w:tab/>
        <w:t>- начальник отдела по делам несовершеннолетних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талья Валентин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</w:t>
        <w:tab/>
        <w:t>- руководитель ГКУ Краснодарского кра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ладимир Петрович</w:t>
        <w:tab/>
        <w:t>"Центр занятости населения Кавказского район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ин</w:t>
        <w:tab/>
        <w:t>- начальник отдела молодежной политик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ексей Вячеславович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бина</w:t>
        <w:tab/>
        <w:t>- главный врач МБУЗ "Станция скорой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тлана Анатольевна</w:t>
        <w:tab/>
        <w:t xml:space="preserve">медицинской помощи" муниципального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рионова</w:t>
        <w:tab/>
        <w:t>- главный врач МБУЗ "Центральная районна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льбина Сергеевна</w:t>
        <w:tab/>
        <w:t xml:space="preserve">больница" муниципального образования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Начальник отдела культуры  </w:t>
        <w:tab/>
        <w:t>Н.Ю.Михайл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rop_kultura@mail.ru" TargetMode="External"/><Relationship Id="rId6" Type="http://schemas.openxmlformats.org/officeDocument/2006/relationships/hyperlink" Target="mailto:krop_kultura@mail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2:00Z</dcterms:created>
  <dc:creator>мария</dc:creator>
  <dc:description/>
  <dc:language>en-US</dc:language>
  <cp:lastModifiedBy>ДелПр2</cp:lastModifiedBy>
  <cp:lastPrinted>2014-11-13T14:52:00Z</cp:lastPrinted>
  <dcterms:modified xsi:type="dcterms:W3CDTF">2014-11-17T13:22:00Z</dcterms:modified>
  <cp:revision>3</cp:revision>
  <dc:subject/>
  <dc:title/>
</cp:coreProperties>
</file>