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ВКАЗСКИЙ РАЙО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12.11.2014      </w:t>
        <w:tab/>
        <w:tab/>
        <w:tab/>
        <w:t xml:space="preserve">                                     № 1762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 район от 6 марта 2013 год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227«Об утверждении Плана мероприятий («дорожная карта»)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Изменения в отрасли «Культура, искусство и кинематография»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Кавказский район направленные 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вышение эффективности деятельности отрасли» и Плана мероприятий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«дорожная карта») «Изменения в отрасли «Культура, искусство и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нематография» муниципального образования Кавказский район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правленные на повышение эффективности и качества услуг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полнительного образования детей в детских музыкальных  школах,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х художественных школах и школах искусств»</w:t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38" w:firstLine="720"/>
        <w:jc w:val="center"/>
        <w:rPr>
          <w:rFonts w:ascii="Times New Roman" w:hAnsi="Times New Roman" w:cs="Times New Roman"/>
          <w:b/>
          <w:b/>
          <w:i/>
          <w:i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339" w:leader="none"/>
        </w:tabs>
        <w:ind w:left="38" w:firstLine="72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color w:val="000000"/>
          <w:spacing w:val="-3"/>
          <w:sz w:val="28"/>
          <w:szCs w:val="28"/>
        </w:rPr>
        <w:t>На основании</w:t>
      </w:r>
      <w:r>
        <w:rPr>
          <w:b w:val="false"/>
          <w:spacing w:val="-3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</w:rPr>
          <w:t>постановления главы администрации (губернатора) Краснодарского края от 23 мая 2014 года № 512 "О внесении изменений в постановление главы администрации (губернатора) Краснодарского края                   от 25 февраля 2013 года № 157 "Об утверждении плана мероприятий ("дорожной карты") "Изменения в отраслях социальной сферы Краснодарского края, направленные на повышение эффективности сферы культуры"</w:t>
        </w:r>
      </w:hyperlink>
      <w:r>
        <w:rPr>
          <w:b w:val="false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целях обеспечения актуализации мероприятий, направленных на повышение эффективности сферы культуры муниципального образования Кавказский район,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:</w:t>
      </w:r>
      <w:r>
        <w:rPr>
          <w:b w:val="false"/>
          <w:color w:val="000000"/>
        </w:rPr>
        <w:t xml:space="preserve">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 в постановление администрации муниципального образования Кавказский район от 6 марта 2013 года  № 227«Об утверждении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 следующие изменения:</w:t>
      </w:r>
    </w:p>
    <w:p>
      <w:pPr>
        <w:pStyle w:val="Normal"/>
        <w:ind w:firstLine="708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 В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ри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1 к постановлению:</w:t>
      </w:r>
    </w:p>
    <w:p>
      <w:pPr>
        <w:pStyle w:val="Normal"/>
        <w:rPr/>
      </w:pPr>
      <w:bookmarkStart w:id="1" w:name="sub_11"/>
      <w:bookmarkStart w:id="2" w:name="sub_111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1) в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е 1 раздела II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Целевые показатели (индикаторы) развития сферы культуры и меры, обеспечивающие их достижение":</w:t>
      </w:r>
    </w:p>
    <w:p>
      <w:pPr>
        <w:pStyle w:val="Normal"/>
        <w:rPr/>
      </w:pPr>
      <w:hyperlink r:id="rId6">
        <w:bookmarkStart w:id="3" w:name="sub_111"/>
        <w:bookmarkStart w:id="4" w:name="sub_101"/>
        <w:bookmarkEnd w:id="3"/>
        <w:bookmarkEnd w:id="4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5 изложить в следующей редакции:</w:t>
      </w:r>
    </w:p>
    <w:p>
      <w:pPr>
        <w:pStyle w:val="Normal"/>
        <w:rPr/>
      </w:pPr>
      <w:bookmarkStart w:id="5" w:name="sub_101"/>
      <w:bookmarkStart w:id="6" w:name="sub_316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>"5) увеличение числа зрителей киносеансов (по сравнению с предыдущим годом) (процен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7" w:name="sub_316"/>
      <w:bookmarkStart w:id="8" w:name="sub_316"/>
      <w:bookmarkEnd w:id="8"/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8"/>
        <w:gridCol w:w="1589"/>
        <w:gridCol w:w="1603"/>
        <w:gridCol w:w="1594"/>
        <w:gridCol w:w="16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rPr/>
      </w:pPr>
      <w:hyperlink r:id="rId7">
        <w:bookmarkStart w:id="9" w:name="sub_102"/>
        <w:bookmarkEnd w:id="9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9 изложить в следующей редакции:</w:t>
      </w:r>
    </w:p>
    <w:p>
      <w:pPr>
        <w:pStyle w:val="Normal"/>
        <w:rPr/>
      </w:pPr>
      <w:bookmarkStart w:id="10" w:name="sub_102"/>
      <w:bookmarkStart w:id="11" w:name="sub_3112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"9) увеличение доли детей, привлекаемых к участию в творческих мероприятиях, в общем числе детей (процентов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2" w:name="sub_3112"/>
      <w:bookmarkStart w:id="13" w:name="sub_3112"/>
      <w:bookmarkEnd w:id="13"/>
    </w:p>
    <w:tbl>
      <w:tblPr>
        <w:tblW w:w="97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13"/>
        <w:gridCol w:w="1589"/>
        <w:gridCol w:w="1603"/>
        <w:gridCol w:w="1594"/>
        <w:gridCol w:w="16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rPr/>
      </w:pPr>
      <w:bookmarkStart w:id="14" w:name="sub_103"/>
      <w:bookmarkEnd w:id="14"/>
      <w:r>
        <w:rPr>
          <w:rFonts w:cs="Times New Roman" w:ascii="Times New Roman" w:hAnsi="Times New Roman"/>
          <w:sz w:val="28"/>
          <w:szCs w:val="28"/>
        </w:rPr>
        <w:t xml:space="preserve">дополнить </w:t>
      </w:r>
      <w:hyperlink r:id="rId8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дпункт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 и </w:t>
      </w:r>
      <w:hyperlink r:id="rId9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едующего содержания:</w:t>
      </w:r>
    </w:p>
    <w:p>
      <w:pPr>
        <w:pStyle w:val="Normal"/>
        <w:rPr/>
      </w:pPr>
      <w:bookmarkStart w:id="15" w:name="sub_103"/>
      <w:bookmarkStart w:id="16" w:name="sub_3113"/>
      <w:bookmarkEnd w:id="15"/>
      <w:bookmarkEnd w:id="16"/>
      <w:r>
        <w:rPr>
          <w:rFonts w:cs="Times New Roman" w:ascii="Times New Roman" w:hAnsi="Times New Roman"/>
          <w:sz w:val="28"/>
          <w:szCs w:val="28"/>
        </w:rPr>
        <w:t>"10) увеличение посещаемости учреждений культуры (процентов по отношению к 2012 год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3113"/>
      <w:bookmarkStart w:id="18" w:name="sub_3113"/>
      <w:bookmarkEnd w:id="18"/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0"/>
        <w:gridCol w:w="1560"/>
        <w:gridCol w:w="1559"/>
        <w:gridCol w:w="1559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19" w:name="sub_3114"/>
      <w:bookmarkEnd w:id="19"/>
      <w:r>
        <w:rPr>
          <w:rFonts w:cs="Times New Roman" w:ascii="Times New Roman" w:hAnsi="Times New Roman"/>
          <w:sz w:val="28"/>
          <w:szCs w:val="28"/>
        </w:rPr>
        <w:t>11) увеличение количества предоставляемых дополнительных услуг учреждениями культуры (процентов по отношению к 2012 году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0" w:name="sub_3114"/>
      <w:bookmarkStart w:id="21" w:name="sub_3114"/>
      <w:bookmarkEnd w:id="21"/>
    </w:p>
    <w:tbl>
      <w:tblPr>
        <w:tblW w:w="9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08"/>
        <w:gridCol w:w="1589"/>
        <w:gridCol w:w="1603"/>
        <w:gridCol w:w="1594"/>
        <w:gridCol w:w="1613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;</w:t>
      </w:r>
    </w:p>
    <w:p>
      <w:pPr>
        <w:pStyle w:val="Normal"/>
        <w:rPr/>
      </w:pPr>
      <w:bookmarkStart w:id="22" w:name="sub_112"/>
      <w:bookmarkEnd w:id="22"/>
      <w:r>
        <w:rPr>
          <w:rFonts w:cs="Times New Roman" w:ascii="Times New Roman" w:hAnsi="Times New Roman"/>
          <w:sz w:val="28"/>
          <w:szCs w:val="28"/>
        </w:rPr>
        <w:t xml:space="preserve">2) в </w:t>
      </w:r>
      <w:hyperlink r:id="rId10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е I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Мероприятия по совершенствованию оплаты труда работников учреждений культуры":</w:t>
      </w:r>
    </w:p>
    <w:p>
      <w:pPr>
        <w:pStyle w:val="Normal"/>
        <w:rPr/>
      </w:pPr>
      <w:hyperlink r:id="rId11">
        <w:bookmarkStart w:id="23" w:name="sub_112"/>
        <w:bookmarkStart w:id="24" w:name="sub_104"/>
        <w:bookmarkEnd w:id="23"/>
        <w:bookmarkEnd w:id="24"/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ункт 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25" w:name="sub_104"/>
      <w:bookmarkStart w:id="26" w:name="sub_1402"/>
      <w:bookmarkEnd w:id="25"/>
      <w:bookmarkEnd w:id="26"/>
      <w:r>
        <w:rPr>
          <w:rFonts w:cs="Times New Roman" w:ascii="Times New Roman" w:hAnsi="Times New Roman"/>
          <w:sz w:val="28"/>
          <w:szCs w:val="28"/>
        </w:rPr>
        <w:t>"2. Показателями (индикаторами), характеризующими эффективность мероприятий по совершенствованию оплаты труда работников учреждений культуры, являются:</w:t>
      </w:r>
    </w:p>
    <w:p>
      <w:pPr>
        <w:pStyle w:val="Normal"/>
        <w:rPr/>
      </w:pPr>
      <w:bookmarkStart w:id="27" w:name="sub_1402"/>
      <w:bookmarkStart w:id="28" w:name="sub_1421"/>
      <w:bookmarkEnd w:id="27"/>
      <w:r>
        <w:rPr>
          <w:rFonts w:cs="Times New Roman" w:ascii="Times New Roman" w:hAnsi="Times New Roman"/>
          <w:sz w:val="28"/>
          <w:szCs w:val="28"/>
        </w:rPr>
        <w:t xml:space="preserve">1) </w:t>
      </w:r>
      <w:bookmarkEnd w:id="28"/>
      <w:r>
        <w:rPr>
          <w:rFonts w:cs="Times New Roman" w:ascii="Times New Roman" w:hAnsi="Times New Roman"/>
          <w:sz w:val="28"/>
          <w:szCs w:val="28"/>
        </w:rPr>
        <w:t>Динамика темпов роста средней заработной платы к предыдущему году работников муниципальных учреждений культуры , повышение оплаты труда которых предусмотрено Указом Президента Российской Федерации                от 7 мая 2012 года № 597 « О мерах по реализации  государственной социальной политики» и средней заработной платы по Краснодарскому краю (процентов)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42"/>
        <w:gridCol w:w="1642"/>
        <w:gridCol w:w="1642"/>
        <w:gridCol w:w="1642"/>
        <w:gridCol w:w="1642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,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bookmarkStart w:id="29" w:name="sub_1422"/>
      <w:bookmarkEnd w:id="29"/>
      <w:r>
        <w:rPr>
          <w:rFonts w:cs="Times New Roman" w:ascii="Times New Roman" w:hAnsi="Times New Roman"/>
          <w:sz w:val="28"/>
          <w:szCs w:val="28"/>
        </w:rPr>
        <w:t>2) оптимизация численности работников учреждений культуры Кавказского района  (процентов по сравнению с предыдущим годом)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0" w:name="sub_1422"/>
      <w:bookmarkStart w:id="31" w:name="sub_1422"/>
      <w:bookmarkEnd w:id="31"/>
    </w:p>
    <w:tbl>
      <w:tblPr>
        <w:tblW w:w="97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1603"/>
        <w:gridCol w:w="1594"/>
        <w:gridCol w:w="1603"/>
        <w:gridCol w:w="1598"/>
        <w:gridCol w:w="1622"/>
      </w:tblGrid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 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 год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 год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 год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 год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 год</w:t>
            </w:r>
          </w:p>
        </w:tc>
      </w:tr>
      <w:tr>
        <w:trPr/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";</w:t>
      </w:r>
    </w:p>
    <w:p>
      <w:pPr>
        <w:pStyle w:val="Normal"/>
        <w:rPr/>
      </w:pPr>
      <w:bookmarkStart w:id="32" w:name="sub_113"/>
      <w:bookmarkEnd w:id="32"/>
      <w:r>
        <w:rPr>
          <w:rFonts w:cs="Times New Roman" w:ascii="Times New Roman" w:hAnsi="Times New Roman"/>
          <w:sz w:val="28"/>
          <w:szCs w:val="28"/>
        </w:rPr>
        <w:t xml:space="preserve">3) </w:t>
      </w:r>
      <w:hyperlink r:id="rId1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раздел 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3" w:name="sub_113"/>
      <w:bookmarkStart w:id="34" w:name="sub_113"/>
      <w:bookmarkEnd w:id="34"/>
    </w:p>
    <w:p>
      <w:pPr>
        <w:pStyle w:val="Heading1"/>
        <w:spacing w:before="0" w:after="0"/>
        <w:ind w:hanging="0"/>
        <w:rPr/>
      </w:pPr>
      <w:bookmarkStart w:id="35" w:name="sub_1500"/>
      <w:bookmarkEnd w:id="35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"5. Основные мероприятия отдела культуры администрации муниципального образования Кавказский район, направленные на повышение эффективности и качества предоставляемых услуг в сфере культуры, связанные с переходом на эффективный контракт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36" w:name="sub_1500"/>
      <w:bookmarkStart w:id="37" w:name="sub_1500"/>
      <w:bookmarkEnd w:id="37"/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3220"/>
        <w:gridCol w:w="2380"/>
        <w:gridCol w:w="1642"/>
        <w:gridCol w:w="38"/>
        <w:gridCol w:w="1379"/>
        <w:gridCol w:w="21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.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Совершенствование системы оплаты труда работников муниципальных учреждений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аправление в подведомственные муниципальные учреждения культуры муниципального образования Кавказский район и органы местного самоуправления городского и сельских поселений муниципального образования Кавказский район методических рекомендаций по разработке и установлению показателей эффективности деятельности учреждений культуры, их руководителей и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разработке и установлению показателей эффективности деятельности учреждений культуры, их руководителей и работнико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 квартал 2013 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е показателей эффективности деятельности работников муниципальных учреждений культуры муниципального образования Кавказский район, оценки эффективности муниципальных учреждений культуры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правовые акты муниципального образования Кавказский район, органов местного самоуправления городского и сельских поселений муниципального образования Кавказский район  локальные правовые акты муниципальных учреждений культуры муниципального образования Кавказский район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(по мере необходимости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ы местного самоуправления городского и сельских поселений муниципального образования Кавказский район     муниципальные учреждения культуры муниципального образования Кавказский район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и утверждение муниципальными учреждениями культуры муниципального образования Кавказский район планов мероприятий по повышению эффективности деятельности муниципальных учреждений в части оказания услуг (выполнения работ) на основе целевых показателей деятельности муниципальных учреждений, совершенствованию оплаты труда, включая мероприятия по повышению оплаты труда соответствующих категорий работник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кальные правовые акты муниципальных учреждений культуры муниципального образования Кавказ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иведение в соответствие с законодательством Краснодарского края нормативных правовых актов муниципального образования, регулирующих системы оплаты труда работников учреждений культуры, искусства, кинематографии и образовательных учреждений, в части совершенствования системы оплаты труда работников учреждени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муниципального образования Кавказ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8 год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дрение систем нормирования труда в муниципальных учреждениях культуры муниципального образования Кавказский район с учетом типовых (межотраслевых) норм труда, методических рекомендаций, утвержденных приказом Минтруд России от 30 сентября 2013 года N 504 "Об утверждении методических рекомендаций по разработке систем нормирования труда в государственных (муниципальных) учреждениях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муниципального образования Кавказский район, органов местного самоуправления городского и сельских поселений муниципального образования Кавказский район  локальные правовые акты муниципальных учреждений культуры муниципального образования Кавказский район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4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 городского и сельских поселений муниципального образования Кавказский район     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дрение механизма нормативно-подушевого финансирования при определении объема финансового обеспечения оказания муниципальных услуг (выполнения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го образования Кавказский район 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5 год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2. 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Формирование независимой системы оценки   качества работы учреждений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функционирования независимой системы оценки качества работы муниципальных учреждений культуры муниципального образования Кавказский район  в соответствии с постановлением Правительства Российской Федерации от 30 марта 2013 года N 286 "О формировании независимой системы оценки качества работы организаций, оказывающих социальные услуги" и Методическими рекомендациями по формированию независимой системы оценки качества работы государственных (муниципальных) учреждений, оказывающих социальные услуги в сфере культуры, утвержденными приказом Минкультуры России от 30 сентября 2013 года N 1505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получателей услуг в сфере культуры дополнительной информацией о качестве работы, а также определение результативности деятельности муниципальных учреждений культуры муниципального образования Кавказский район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дел культуры, общественные организации, средства массовой информ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работы по реализации независимой системы оценки качества работы муниципальных учреждений культуры муниципального образования Кавказский район  с участием общественных организаций, профессиональных сообществ, независимых экспертов, общественных советов по проведению независимой оценки качества работы; активизация участия социально-ориентированных некоммерческих организаций в проведении независимой оценки качества работы, обеспечение организационно-технического сопровождения их деятель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анализа работы муниципальных учреждений культуры муниципального образования Кавказский район, организация независимой оценки качества работы муниципальных учреждений культуры муниципального образования Кавказский район, составление рейтингов их деятельности, а также разработка учреждениями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убликации рейтингов деятельности, локальные акты муниципальных учреждений культуры  муниципального образования Кавказский район  по утверждению планов мероприятий, направленных на улучшение качества предоставляемых услуг (выполняемых работ)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культуры муниципальные  учреждения культуры муниципального образования Кавказский район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информационной открытости мероприятий и результатов проведения независимой оценки качества работы муниципальных учреждений культуры муниципального образования Кавказский район, в том числе размещение информации о деятельности учреждений и рейтингов учреждений в сети "Интерне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мещение информации на официальных сайтах муниципальных учреждений культуры муниципального образования Кавказский район "Интернет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информационной кампании в средствах массовой информации, в том числе в сети "Интернет", о функционировании независимой оценки качества работы муниципальных учреждений культуры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информированности потребителей услуг и общественности о проведении независимой оценк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.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Создание прозрачного механизма оплаты труда руководителей учреждений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в подведомственные муниципальные учреждения культуры муниципального образования Кавказский район и органы местного самоуправления городского и сельских поселений муниципального образования Кавказский район методических рекомендаций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государственного (муниципального)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государственного (муниципального) учреждения, а также гражданами, замещающими указанные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изменениям, внесенным в отдельные законодательные акты Российской Федерации в части представления руководителями учреждений сведений о доходах, об имуществе и обязательствах имущественного характера, порядка представления сведений о доходах, об имуществе и обязательствах имущественного характера граждан, претендующих на замещение должностей руководителя государственного (муниципального) учреждения, а также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я государственного (муниципального) учреждения, а также гражданами, замещающими указанные должност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4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Направление в муниципальные учреждения культуры   образования Кавказский район и органы местного самоуправления городского и сельских поселений муниципального образования Кавказский район типовой формы трудового договора, утвержденной постановлением Правительства Российской Федерации от 12 апреля 2013 года N 329 "О типовой форме трудового договора с руководителем государственного (муниципального) учреждения", заключаемого с руководителями учреждений культуры муниципального образования Кавказский район, и методических рекомендаций по его заполнению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етодические рекомендации по заключению с руководителями учреждений культуры муниципального образования Кавказский район трудового договор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4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в муниципальные учреждения культуры   образования Кавказский район и органы местного самоуправления городского и сельских поселений муниципального образования Кавказский район методических рекомендаций по изменениям оплаты труда руководителей учреждений культуры муниципального образования Кавказский район в части установления требований к показателям эффективности их деятельности и установления ограничения уровня заработной плат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е рекомендации по изменениям оплаты труда руководителей учреждений культуры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4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работы по заключению дополнительных соглашений к трудовым договорам с руководителями муниципальных учреждений культуры муниципального образования Кавказский район (трудовых договоров для вновь назначаемых руководителей) в соответствии с типовой формой договора, утвержденной постановлением Правительства Российской Федерации от 12 апреля 2013 года N 329 "О типовой форме трудового договора с руководителем государственного (муниципального) учреждения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полнительных соглашений к трудовым договорам с руководителями муниципальных учреждений культуры муниципального образования Кавказский район (трудовые договоры для вновь принятых руководителей)-100%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3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, органы местного самоуправления городского и сельских поселений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мероприятий по представлению руководителями муниципальных учреждений культуры муниципального образования Кавказский район сведений о доходах, об имуществе и обязательствах имущественного характера, его супруга (супруги) и несовершеннолетних детей, а также граждан, претендующих на занятие соответствующих должностей и размещение их в сети "Интерне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сведений о доходах 100% руководителей муниципальных учреждений культуры муниципального образования Кавказский район, размещение их в сети "Интернет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верок полноты размещения в сети "Интернет" сведений о доходах, об имуществе и обязательствах имущественного характера руководителя муниципальных учреждений культуры муниципального образования Кавказский район, его супруги (супруга) и несовершеннолетних детей, а также граждан, претендующих на занятие соответствующей должности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мещение 100% сведений о доходах руководителей муниципальных учреждений культуры муниципального образования Кавказский район в сети "Интернет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культуры руководители муниципальных учреждений культур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Соблюдение установленных соотношений средней заработной платы руководителей муниципальных учреждений культуры муниципального образования Кавказский район и средней заработной платы работников муниципальных учреждений культуры муниципального образования Кавказский район в кратности от 1 до 8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инятие локальных актов государственных учреждений культуры Краснодарского края, поддержание указанного соотнош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муниципальные учреждения культуры муниципального образования Кавказский район, руководители муниципальных учреждений  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оценки эффективности деятельности руководителя муниципального учреждения культуры   муниципального образования Кавказский район, в целях расчета премирования с учетом показателя соотношения средней заработной платы работников данного учреждения со средней заработной платой в Краснодарском крае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 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.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Развитие кадрового потенциала учреждений культуры Краснодарского края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Внедрение профессиональных стандартов в сфере культуры   муниципального образования Кавказский район, актуализация требований и компетенций, необходимых для оказания услуг (выполнение работ) (должностных инструкций, регламентов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ые акты  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18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подготовке и дополнительному профессиональному образованию работников муниципальных учреждений культуры муниципального образования Кавказский район с целью обеспечения соответствия работников современным квалификационным требованиям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профессионального уровня работников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основных положений о порядке формирования аттестационных комиссий, проведения аттестации работников муниципальных учреждений культуры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отдела культу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аттестации работников муниципальных учреждений культуры муниципального образования Кавказский район в целях перевода трудовых отношений на "эффективный контракт" в соответствии с рекомендациями, утвержденными приказом Минтруда России от 26 апреля 2013 года N 167н "Об утверждении рекомендаций по оформлению трудовых отношений с работниками государственного (муниципального) учреждения по введении в 2014 - 2015 годах "эффективного контрак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ачества предоставляемых услуг культуры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4 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 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в муниципальные учреждения культуры муниципального образования Кавказский район и органы местного самоуправления городского и сельских поселений муниципального образования Кавказский район разъяснений порядка оформления трудовых отношений с работниками учреждений при переходе на "эффективный контракт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я порядка оформления трудовых отношений с работниками учреждений при переходе на "эффективный контракт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рганизация работы по оптимизации штатных расписаний муниципальных учреждений культуры муниципального образования Кавказский район, в том числе с учетом введения профессиональных стандартов, внедрения утвержденных типовых отраслевых норм труда. Формирование штатной численности работников муниципальных учреждений культуры муниципального образования Кавказский район (учреждений культуры и дополнительного образования) на основе методических рекомендаций Министерства культуры Российской Федерации с учетом необходимости качественного оказания услуг (выполнения работ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правовые акты министерства культуры Краснодарского края, локальные акты государственных учреждений культуры Краснодарского кр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 - 2018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культуры  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мероприятий по заключению дополнительных соглашений к трудовым договорам с работниками (трудовых договоров для вновь принимаемых работников) муниципальных учреждений культуры муниципального образования Кавказский район в связи с введением "эффективного контракта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е соглашения к трудовым договорам с работниками (трудовые договоры для вновь принимаемых работников) муниципальных учреждений культуры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4 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учреждения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дифференциации оплаты труда основного и прочего персонала, оптимизация расходов на административно-управленческий и вспомогательный персонал муниципальных учреждений культуры муниципального образования Кавказский район, с учетом предельной доли расходов на оплату их труда в фонде оплаты труда муниципального учреждения культуры   муниципального образования Кавказский район - не более 40 процентов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  муниципального образования Кавказский район, поддержание установленной дол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еспечение соотношения средней заработной платы основного и вспомогательного персонала муниципальных учреждений культуры муниципального образования Кавказский район до 1:0,7 - 0,5 с учетом типа учреждения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одготовка и направление информации в Министерство культуры Краснодарского края, поддержание указанного соотнош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5 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и контроля выполнения мероприятий по развитию кадрового потенциала муниципальных учреждений культуры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информации в Министерство культуры Краснодарского края, поддержание указанного соотнош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с 2013 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.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стижение целевых показателей повышения средней заработной платы работников учреждений культуры муниципального образования Кавказский район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боте комиссии по мониторингу достижения целевых показателей социально - экономического развития и выполнения поручений отдельных указов Президента Российской Федерации на территории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ы заседания краевой комиссии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 - 2018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Уточнение потребности и объемов расходов районного бюджета на повышение заработной платы работников учреждений культуры муниципального образования Кавказский район в целях реализации Указа Президента Российской Федерации от 7 мая 2012 года N 597 "О мероприятиях по реализации государственной социальной политики" с учетом возможного привлечения не менее одной трети средств, получаемых за счет реорганизации неэффективных учреждений, оптимизации штатной численности учреждений, а также средств от приносящей доход деятельности учреждений, включая использование имущества, расширение видов платных услуг, повышение доступности информации об услугах учреждений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и направление информации в министерство культуры Краснодарского края и министерство финансов Краснодарского края.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едварительного анализа уровня и динамики заработной платы работников муниципальных учреждений культуры муниципального образования Кавказский район, повышение заработной платы которых предусмотрено Указом Президента Российской Федерации от 7 мая 2012 года N 597, с учетом ситуации на рынке труда, в том числе в части дефицита (избытка) кадров, с целью недопущения отставания от установленных целевых показателей динамики повышения заработной платы работников муниципальных учреждений культуры муниципального образования Кавказский район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их справо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Корректировка Плана мероприятий («дорожная карта») «Изменения в отрасли «Культура, искусство и кинематография» муниципального образования Кавказский район направленные на повышение эффективности деятельности отрасли» и Плана мероприятий («дорожная карта») «Изменения в отрасли «Культура, искусство и кинематография» муниципального образования Кавказский район, направленные на повышение эффективности и качества услуг дополнительного образования детей в детских музыкальных  школах, детских художественных школах и школах искусств». Подготовка методических рекомендаций по внесению изменений органами местного самоуправления городского и сельских поселений в муниципальные "дорожные карты" в сфере культуры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проектов нормативных правовых актов муниципального образования Кавказский район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 - 2017 го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Разработка муниципальной  программы муниципального образования Кавказский район "Развитие культуры  Кавказского района" на 2015 – 2017 годы,   включение в неё показателей плана мероприятий ("дорожной карты")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а постановления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4 года, 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.</w:t>
            </w:r>
          </w:p>
        </w:tc>
        <w:tc>
          <w:tcPr>
            <w:tcW w:w="8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ониторинг достижения целевых показателей средней заработной платы работников отрасли культуры, определенных Указом Президента Российской Федерации от 7 мая 2012 года N 597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бсуждение хода реализации муниципальной "дорожной карты" на заседаниях территориальной трехсторонней комиссии по регулированию социально-трудовых отношений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заседа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анализа реализации мероприятий по повышению оплаты труда, предусмотренных в "дорожной карте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информации в Министерство культуры Краснодарского кр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, 2 раза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Проведение разъяснительной работы в трудовых коллективах с участием профсоюзных организаций о мероприятиях, реализуемых в рамках региональной "дорожной карты", а также планов мероприятий "дорожных карт" муниципальных учреждений культуры муниципального образования Кавказский район, в том числе мерах по повышению оплаты труд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еминаров, совещаний, публикации в средствах массовой информации и сети "Интернет"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Отдел культуры   профсоюзные организации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дставления форм федерального статистического наблюдения за показателями заработной платы категорий работников, повышение оплаты труда которых предусмотрено Указом Президента Российской Федерации от 7 мая 2012 года N 597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форм статистического наблюдени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/>
            </w:pPr>
            <w:r>
              <w:rPr>
                <w:rFonts w:cs="Times New Roman" w:ascii="Times New Roman" w:hAnsi="Times New Roman"/>
              </w:rPr>
              <w:t>Мониторинг реализации в сфере культуры муниципального образования Кавказский район, Программы поэтапного совершенствования системы оплаты труда в государственных (муниципальных) учреждениях на 2012 - 2018 годы, утвержденной распоряжением Правительства Российской Федерации от 26 ноября 2012 года N 2190-р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направление информации в Министерство культуры Краснодарского кр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 10 января, 10 июл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утверждение форм анализа реализации мероприятий и достижения целевых показателей (индикаторов) "дорожной кар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каз отдела культуры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/>
            </w:pPr>
            <w:r>
              <w:rPr>
                <w:rFonts w:cs="Times New Roman" w:ascii="Times New Roman" w:hAnsi="Times New Roman"/>
              </w:rPr>
              <w:t>II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квартал 2014 год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  культуры  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.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реализации мероприятий, предусмотренных "дорожной картой", и достижения целевых показателей (индикаторов) "дорожной карты"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нформации в   Министерство культуры Краснодарского края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дел культуры  </w:t>
            </w:r>
          </w:p>
        </w:tc>
      </w:tr>
    </w:tbl>
    <w:p>
      <w:pPr>
        <w:pStyle w:val="Normal"/>
        <w:ind w:firstLine="69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uppressAutoHyphens w:val="true"/>
        <w:ind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3"/>
      <w:headerReference w:type="first" r:id="rId1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ind w:hanging="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7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bCs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  <w:bCs/>
    </w:rPr>
  </w:style>
  <w:style w:type="character" w:styleId="Style17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Style26">
    <w:name w:val="Текст выноски Знак"/>
    <w:basedOn w:val="Style10"/>
    <w:qFormat/>
    <w:rPr>
      <w:rFonts w:ascii="Segoe UI" w:hAnsi="Segoe UI" w:cs="Segoe UI"/>
      <w:sz w:val="18"/>
      <w:szCs w:val="18"/>
    </w:rPr>
  </w:style>
  <w:style w:type="character" w:styleId="Style27">
    <w:name w:val="Верх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basedOn w:val="Style10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C0C0C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93606.0" TargetMode="External"/><Relationship Id="rId4" Type="http://schemas.openxmlformats.org/officeDocument/2006/relationships/hyperlink" Target="garantf1://36805783.1000" TargetMode="External"/><Relationship Id="rId5" Type="http://schemas.openxmlformats.org/officeDocument/2006/relationships/hyperlink" Target="garantf1://36805783.1301" TargetMode="External"/><Relationship Id="rId6" Type="http://schemas.openxmlformats.org/officeDocument/2006/relationships/hyperlink" Target="garantf1://36805783.316" TargetMode="External"/><Relationship Id="rId7" Type="http://schemas.openxmlformats.org/officeDocument/2006/relationships/hyperlink" Target="garantf1://36805783.3112" TargetMode="External"/><Relationship Id="rId8" Type="http://schemas.openxmlformats.org/officeDocument/2006/relationships/hyperlink" Target="garantf1://36805783.3113" TargetMode="External"/><Relationship Id="rId9" Type="http://schemas.openxmlformats.org/officeDocument/2006/relationships/hyperlink" Target="garantf1://36805783.3114" TargetMode="External"/><Relationship Id="rId10" Type="http://schemas.openxmlformats.org/officeDocument/2006/relationships/hyperlink" Target="garantf1://36805783.1400" TargetMode="External"/><Relationship Id="rId11" Type="http://schemas.openxmlformats.org/officeDocument/2006/relationships/hyperlink" Target="garantf1://36805783.1402" TargetMode="External"/><Relationship Id="rId12" Type="http://schemas.openxmlformats.org/officeDocument/2006/relationships/hyperlink" Target="garantf1://36805783.1500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6:36:00Z</dcterms:created>
  <dc:creator>НПП "Гарант-Сервис"</dc:creator>
  <dc:description>Документ экспортирован из системы ГАРАНТ</dc:description>
  <dc:language>en-US</dc:language>
  <cp:lastModifiedBy>ДелПр2</cp:lastModifiedBy>
  <cp:lastPrinted>2014-11-12T15:10:00Z</cp:lastPrinted>
  <dcterms:modified xsi:type="dcterms:W3CDTF">2014-11-14T06:36:00Z</dcterms:modified>
  <cp:revision>3</cp:revision>
  <dc:subject/>
  <dc:title>АДМИНИСТРАЦИЯ МУНИЦИПАЛЬНОГО ОБРАЗОВАНИЯ</dc:title>
</cp:coreProperties>
</file>