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2.11.2014      </w:t>
        <w:tab/>
        <w:tab/>
        <w:tab/>
        <w:t xml:space="preserve">                                     № 176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 xml:space="preserve">муниципальной программы муниципального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бразования Кавказский район «Развитие сельского хозяйства и 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регулирование рынков сельскохозяйственной продукции, сырья и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продовольствия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Calibri"/>
          <w:b w:val="false"/>
          <w:b w:val="false"/>
          <w:sz w:val="28"/>
          <w:szCs w:val="28"/>
          <w:lang w:eastAsia="ar-SA"/>
        </w:rPr>
      </w:pPr>
      <w:r>
        <w:rPr>
          <w:rFonts w:cs="Calibri"/>
          <w:b w:val="false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7 мая 2013 года № 104-ФЗ                 «О внесении изменений в бюджетный 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 Утвердить муниципальную </w:t>
      </w:r>
      <w:hyperlink r:id="rId3">
        <w:r>
          <w:rPr>
            <w:rStyle w:val="InternetLink"/>
            <w:b w:val="false"/>
          </w:rPr>
          <w:t>программу</w:t>
        </w:r>
      </w:hyperlink>
      <w:r>
        <w:rPr>
          <w:b w:val="false"/>
        </w:rPr>
        <w:t xml:space="preserve">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Кавказский район Я.И. Емельяненко.</w:t>
      </w:r>
    </w:p>
    <w:p>
      <w:pPr>
        <w:pStyle w:val="ConsPlusTitle"/>
        <w:widowControl w:val="fals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4. Постановление вступает в силу с 1 января 2015 года, но не ранее дня вступления в силу решения Совета муниципального образования Кавказский район о бюджете на 2015 год и плановый период 2016 и 2017 годов предусматривающего соответствующее финансирование  в 2015 году муниципальной программы муниципального образования Кавказский район</w:t>
      </w:r>
      <w:r>
        <w:rPr/>
        <w:t xml:space="preserve"> </w:t>
      </w:r>
      <w:r>
        <w:rPr>
          <w:b w:val="false"/>
        </w:rPr>
        <w:t>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4 №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го образования Кавказский район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«Развитие сельского хозяйства и регулирование рынков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ельскохозяйственной продукции, сырья и продовольствия» 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АСПОРТ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муниципальной программы муниципального образования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авказский район «Развитие сельского хозяйства и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регулирование рынков сельскохозяйственной продукции,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ырья и продовольствия» 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6009"/>
      </w:tblGrid>
      <w:tr>
        <w:trPr>
          <w:trHeight w:val="5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муниципального образования Кавказ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муниципального образования Кавказ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муниципального образования  Кавказский  район</w:t>
            </w:r>
          </w:p>
        </w:tc>
      </w:tr>
      <w:tr>
        <w:trPr>
          <w:trHeight w:val="5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ельскохозяйственный информационно-консультационный центр Кавказский»(МБУ СИК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мулирование и повышение эффективности труда в сельскохозяйственном производств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ойчивое развитие сельских территорий; повышение конкурентоспособности российской сельскохозяйственной продукции на основе финансовой устойчивости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ешение проблем профилактики африканской чумы сви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стабилизация эпизоотической ситуации на территории Кавказ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оводства и растениеводства на территории Кавка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увеличения производства основных видов сельскохозяйственной продукции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 малых форм хозяйствования в АПК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ер, направленных на обеспечение экологической безопасности на территор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>
          <w:trHeight w:val="5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латных услуг МБУ СИКЦ по оформлению пакетов документов на получение субсид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есплатных консультаций  МБУ СИК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латных услуг МБУ СИКЦ по оформлению расчетов по эк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минар-совещан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семинарах, форумах, выставк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мяса в малых формах хозяйств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молока в малых формах хозяйств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овощей в малых формах хозяйств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инятых к субсидированию документов по малым формам хозяйств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мест под размещение печей для уничтожения биологических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оведения ветеринарно-профилактических мероприятий против особо опасных заболеваний, общих для человека и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рновых и зернобобовых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ахарной свек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дсолнечн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о со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артоф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вощ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из бюджетов всех уровней составляет 31834,1 тысячи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- 10925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- 10466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- 1044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0,0 тыс.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-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-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-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– 13345,3 тыс. рублей из них по годам: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- 4827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- 4338,4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- 4179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17069,0 тыс. рублей, из них по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- 5647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- 5658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5762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внебюджетных источников – 1420,0 тыс.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- 4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- 47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5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подпрограммам: «Стимулирование и повышение эффективности труда в сельскохозяйственном производств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-600,0 тыс. рублей, из  них по год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- 2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- 2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2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Характеристика текущего состояния и прогноз развития в сфере развития сельского хозяйства и регулирования рынков   сельскохозяйственной продукции, сырья и продовольств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Муниципальная программа разработана на основании Федеральных законов от 6 октября 1999 года </w:t>
      </w:r>
      <w:hyperlink r:id="rId6">
        <w:r>
          <w:rPr>
            <w:rStyle w:val="InternetLink"/>
            <w:sz w:val="28"/>
            <w:szCs w:val="28"/>
          </w:rPr>
          <w:t>№ 184-ФЗ</w:t>
        </w:r>
      </w:hyperlink>
      <w:r>
        <w:rPr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10 января                   1996 года </w:t>
      </w:r>
      <w:hyperlink r:id="rId7">
        <w:r>
          <w:rPr>
            <w:rStyle w:val="InternetLink"/>
            <w:sz w:val="28"/>
            <w:szCs w:val="28"/>
          </w:rPr>
          <w:t>№ 4-ФЗ</w:t>
        </w:r>
      </w:hyperlink>
      <w:r>
        <w:rPr>
          <w:sz w:val="28"/>
          <w:szCs w:val="28"/>
        </w:rPr>
        <w:t xml:space="preserve"> "О мелиорации земель", от 29 декабря 2006 года </w:t>
      </w:r>
      <w:hyperlink r:id="rId8">
        <w:r>
          <w:rPr>
            <w:rStyle w:val="InternetLink"/>
            <w:sz w:val="28"/>
            <w:szCs w:val="28"/>
          </w:rPr>
          <w:t>№ 264-ФЗ</w:t>
        </w:r>
      </w:hyperlink>
      <w:r>
        <w:rPr>
          <w:sz w:val="28"/>
          <w:szCs w:val="28"/>
        </w:rPr>
        <w:t xml:space="preserve">               "О развитии сельского хозяйства", Законов Краснодарского края от 4 марта 1998 года </w:t>
      </w:r>
      <w:hyperlink r:id="rId9">
        <w:r>
          <w:rPr>
            <w:rStyle w:val="InternetLink"/>
            <w:sz w:val="28"/>
            <w:szCs w:val="28"/>
          </w:rPr>
          <w:t>№ 120-КЗ</w:t>
        </w:r>
      </w:hyperlink>
      <w:r>
        <w:rPr>
          <w:sz w:val="28"/>
          <w:szCs w:val="28"/>
        </w:rPr>
        <w:t xml:space="preserve"> "О государственном ветеринарном надзоре в Краснодарском крае", от 5 августа 1998 года </w:t>
      </w:r>
      <w:hyperlink r:id="rId10">
        <w:r>
          <w:rPr>
            <w:rStyle w:val="InternetLink"/>
            <w:sz w:val="28"/>
            <w:szCs w:val="28"/>
          </w:rPr>
          <w:t>№ 142-КЗ</w:t>
        </w:r>
      </w:hyperlink>
      <w:r>
        <w:rPr>
          <w:sz w:val="28"/>
          <w:szCs w:val="28"/>
        </w:rPr>
        <w:t xml:space="preserve"> "О виноградарстве и производстве продуктов переработки винограда в Краснодарском крае",                   от 7 июня 2004 года </w:t>
      </w:r>
      <w:hyperlink r:id="rId11">
        <w:r>
          <w:rPr>
            <w:rStyle w:val="InternetLink"/>
            <w:sz w:val="28"/>
            <w:szCs w:val="28"/>
          </w:rPr>
          <w:t>№ 721-КЗ</w:t>
        </w:r>
      </w:hyperlink>
      <w:r>
        <w:rPr>
          <w:sz w:val="28"/>
          <w:szCs w:val="28"/>
        </w:rPr>
        <w:t xml:space="preserve"> "О государственной поддержке развития личных подсобных хозяйств на территории Краснодарского края", от 7 июня 2004 года </w:t>
      </w:r>
      <w:hyperlink r:id="rId12">
        <w:r>
          <w:rPr>
            <w:rStyle w:val="InternetLink"/>
            <w:sz w:val="28"/>
            <w:szCs w:val="28"/>
          </w:rPr>
          <w:t>№ 725-КЗ</w:t>
        </w:r>
      </w:hyperlink>
      <w:r>
        <w:rPr>
          <w:sz w:val="28"/>
          <w:szCs w:val="28"/>
        </w:rPr>
        <w:t xml:space="preserve"> "Об обеспечении плодородия земель сельскохозяйственного назначения на территории Краснодарского края", от 15 июля 2005 года                           </w:t>
      </w:r>
      <w:hyperlink r:id="rId13">
        <w:r>
          <w:rPr>
            <w:rStyle w:val="InternetLink"/>
            <w:sz w:val="28"/>
            <w:szCs w:val="28"/>
          </w:rPr>
          <w:t>№ 884-КЗ</w:t>
        </w:r>
      </w:hyperlink>
      <w:r>
        <w:rPr>
          <w:sz w:val="28"/>
          <w:szCs w:val="28"/>
        </w:rPr>
        <w:t xml:space="preserve"> "О племенном животноводстве в Краснодарском крае", от 28 января 2009 года </w:t>
      </w:r>
      <w:hyperlink r:id="rId14">
        <w:r>
          <w:rPr>
            <w:rStyle w:val="InternetLink"/>
            <w:sz w:val="28"/>
            <w:szCs w:val="28"/>
          </w:rPr>
          <w:t>№ 1690-КЗ</w:t>
        </w:r>
      </w:hyperlink>
      <w:r>
        <w:rPr>
          <w:sz w:val="28"/>
          <w:szCs w:val="28"/>
        </w:rPr>
        <w:t xml:space="preserve"> "О развитии сельского хозяйства в Краснодарском крае", от 7 июня 2011 года </w:t>
      </w:r>
      <w:hyperlink r:id="rId15">
        <w:r>
          <w:rPr>
            <w:rStyle w:val="InternetLink"/>
            <w:sz w:val="28"/>
            <w:szCs w:val="28"/>
          </w:rPr>
          <w:t>№ 2253-КЗ</w:t>
        </w:r>
      </w:hyperlink>
      <w:r>
        <w:rPr>
          <w:sz w:val="28"/>
          <w:szCs w:val="28"/>
        </w:rPr>
        <w:t xml:space="preserve"> "О мерах государственной поддержки субъектов малого предпринимательства в агропромышленном комплексе Краснодарского края", от 4 июня 2012 года </w:t>
      </w:r>
      <w:hyperlink r:id="rId16">
        <w:r>
          <w:rPr>
            <w:rStyle w:val="InternetLink"/>
            <w:sz w:val="28"/>
            <w:szCs w:val="28"/>
          </w:rPr>
          <w:t>№ 2496-КЗ</w:t>
        </w:r>
      </w:hyperlink>
      <w:r>
        <w:rPr>
          <w:sz w:val="28"/>
          <w:szCs w:val="28"/>
        </w:rPr>
        <w:t xml:space="preserve"> "О семейных животноводческих фермах в Краснодарском крае", от 4 июня 2012 года                           </w:t>
      </w:r>
      <w:hyperlink r:id="rId17">
        <w:r>
          <w:rPr>
            <w:rStyle w:val="InternetLink"/>
            <w:sz w:val="28"/>
            <w:szCs w:val="28"/>
          </w:rPr>
          <w:t>№ 2510-КЗ</w:t>
        </w:r>
      </w:hyperlink>
      <w:r>
        <w:rPr>
          <w:sz w:val="28"/>
          <w:szCs w:val="28"/>
        </w:rPr>
        <w:t xml:space="preserve"> "О государственной политике Краснодарского края в области сельскохозяйственного товарного рыбоводства", от 3 июля 2012 года                             </w:t>
      </w:r>
      <w:hyperlink r:id="rId18">
        <w:r>
          <w:rPr>
            <w:rStyle w:val="InternetLink"/>
            <w:sz w:val="28"/>
            <w:szCs w:val="28"/>
          </w:rPr>
          <w:t>№ 2536-КЗ</w:t>
        </w:r>
      </w:hyperlink>
      <w:r>
        <w:rPr>
          <w:sz w:val="28"/>
          <w:szCs w:val="28"/>
        </w:rPr>
        <w:t xml:space="preserve"> "О сельских усадьбах в малых сельских населенных пунктах Краснодарского края", от 9 июля 2013 года </w:t>
      </w:r>
      <w:hyperlink r:id="rId19">
        <w:r>
          <w:rPr>
            <w:rStyle w:val="InternetLink"/>
            <w:sz w:val="28"/>
            <w:szCs w:val="28"/>
          </w:rPr>
          <w:t>№ 2751-КЗ</w:t>
        </w:r>
      </w:hyperlink>
      <w:r>
        <w:rPr>
          <w:sz w:val="28"/>
          <w:szCs w:val="28"/>
        </w:rPr>
        <w:t xml:space="preserve"> "О развитии сельскохозяйственной потребительской кооперации в Краснодарском крае" и иных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 в Кавказском районе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азвитие и повышение конкурентоспособности агропромышленного комплекса муниципального образования Кавказский район (далее - АП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гропромышленный комплекс района является основной базовой отраслью Кавказского района и сохраняет за собой одно из ведущих стратегических направлений развития его экономики. Площадь пашни                       на 1 января 2014 года составила 91968 гектара, производством сельскохозяйственной продукции в районе занимаются 8 крупных 56 малых  хозяйств, использующих 61256 гектар пашни, 244 индивидуальных предпринимателей глав крестьянско-фермерских хозяйств использующих 27297 гектар пашни, а также 16931 личных подсобных хозяйств граждан, использующих 3415 гектар пашни. Доля крупных сельхозтоваропроизводителей в общей площади составляет 38% индивидуальных предпринимателей глав крестьянско-фермерских                       хозяйств - 30%. В последние годы наметилась устойчивая тенденция роста производства сельскохозяйственной продукции на основе укрепления финансовой устойчивости и модернизации сельского хозяйства района. В аграрном секторе имеются резервы и перспективы экономического роста сельскохозяйственного производства, дальнейшего развития малого предпринимательства, создание новых перерабатывающих предприятий, а также в создании сельскохозяйственных кооперативов по переработке и реализации сельскохозяйственной продукции. Необходимо шире  использовать возможности по пропаганде инновационных разработок кубанских ученых в оказании помощи малым формам хозяйствования, рост объемов производства сельскохозяйственной продукции за счет внедрения передов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 позволит улучшить условия проживания на селе, увеличить занятость сельского населения, сблизить уровни жизни сельского и городского населения по доходам и увеличить объемы производства сельскохозяйственной продукции.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 программы являются повышение благосостояния, уровня жизни и занятости граждан, устойчивое развитие сельских территорий. Муниципальная программа предусматривает мероприятия, направленные на комплексное развитие всех отраслей и подотраслей, а также сфер деятельности АПК. Выделяются следующие приорит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фере производства - скотоводство (производство молока и мяса), растениеводство производство растениеводческой продукции (наличие значительных площадей сельскохозяйственных угод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сфере - повышение доходов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 - устойчивое развитие сельск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производственного потенциала - мелиорация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вощеводства и плод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значительной государственной поддержки в современных условиях субъекты АПК Кавказского района не в состоянии эффективно участвовать в социальных реформах и удовлетворении основных жизненных потребностей проживающего на территории муниципального образования 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программно-целевого метода в решении обозначенных в муниципальной программе пробле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ый подход к решению проблемы развития АПК. Цели, задачи и основные направления реализации муниципальной программы позволяют учесть значительное число факторов, влияющих на эффективность муниципальной программы, и в рамках финансирования муниципальной программы определить приоритетность тех или иных направлени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я решения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возникающих проблем при реализации муниципальной программы определяется координатор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олного и своевремен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обозначаются механизм и объем финансирования программных мероприятий, что позволяет обеспечить полноту финансирования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муниципальной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в развитии сельского хозяйства и регулирования рынков сельскохозяйственной продукции, сырья и продовольствия в муниципальном образовании Кавказ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196"/>
      <w:bookmarkEnd w:id="1"/>
      <w:r>
        <w:rPr>
          <w:sz w:val="28"/>
          <w:szCs w:val="28"/>
        </w:rPr>
        <w:t>Раздел 2. Цели, задачи, и целевые показатели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и, задачи и целевые показатели приведены в приложении № 1 к программ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муниципальной  программы: 2015 - 2017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218"/>
      <w:bookmarkEnd w:id="2"/>
      <w:r>
        <w:rPr>
          <w:sz w:val="28"/>
          <w:szCs w:val="28"/>
        </w:rPr>
        <w:t>Раздел 3. Перечень и краткое описание подпрограмм, муниципальных целевых программ и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ном мероприятии № 1: «Поддержка сельскохозяйственного производства» приведены расходы на обеспечение деятельности муниципального учреждения «Информационно - консультационный центр», расходы на обеспечение деятельности в области сельского хозяйства, и осуществление отдельных полномочий по поддержке сельского хозяйства в Краснодарском кра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сновном мероприятии № 2: «Развитие малых форм хозяйствования на селе» показаны  расходы на субсидирование из федерального и краевого бюджетов на возмещение процентной ставки по долгосрочным, среднесрочным и краткосрочным кредитам, взятым малыми формами хозяйствования и расходы на осуществление отдельных государственных полномочий по поддержке сельскохозяйственного производства в Краснодарском крае в части предоставления  субсидий гражданам, ведущим личное подсобное хозяйство, крестьянским фермерским хозяйствам, индивидуальным предпринимателям, ведущим деятельность в области сельскохозяйственного производ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360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сновном мероприятии № 3: «Предупреждение риска заноса, распространения и ликвидации очагов африканской чумы свиней на территории муниципального образования Кавказский район» приведены расходы на проведение мероприятий по организации сбора и доставки биологических отходов, проведение мероприятий на приобретение автотранспортных средств для перевозки контейнеров с биологическими отходами, проведение мероприятий на приобретение контейнеров для сбора биологически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сновном мероприятии № 4: «Обеспечение эпизоотического, ветеринарно-санитарного благополучия в муниципальном образовании Кавказский район» отражаются расходы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Кавказского район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hyperlink w:anchor="Par3433">
        <w:r>
          <w:rPr>
            <w:rStyle w:val="InternetLink"/>
            <w:b w:val="false"/>
          </w:rPr>
          <w:t>Подпрограмма</w:t>
        </w:r>
      </w:hyperlink>
      <w:r>
        <w:rPr/>
        <w:t xml:space="preserve"> </w:t>
      </w:r>
      <w:r>
        <w:rPr>
          <w:b w:val="false"/>
        </w:rPr>
        <w:t>"Стимулирование и повышение эффективности труда в сельскохозяйственном производстве» направлена на материальное стимулирование передовиков сельскохозяйственного производства при получении высоких урожаев в полеводстве, при получении высоких результатов работы в животноводстве, подготовке качественного и организованного проведении ремонта сельскохозяйственной техники, повышение конкурентоспособности сельскохозяйственной продукции края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основных мероприятий приведен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276"/>
      <w:bookmarkEnd w:id="3"/>
      <w:r>
        <w:rPr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программы, основного мероприятия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 финансирования, всего 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Муниципальная программа «</w:t>
            </w:r>
            <w:r>
              <w:rPr>
                <w:rFonts w:cs="Calibri"/>
                <w:bCs/>
                <w:kern w:val="2"/>
                <w:lang w:eastAsia="ar-SA"/>
              </w:rPr>
              <w:t xml:space="preserve">Развитие сельского хозяйства и регулирование рынк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rFonts w:cs="Calibri"/>
                <w:bCs/>
                <w:kern w:val="2"/>
                <w:lang w:eastAsia="ar-SA"/>
              </w:rPr>
              <w:t xml:space="preserve">сельскохозяйственной продукции, сырья и продовольств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442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79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>5762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1. Поддержка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88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62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2.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>3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9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9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эпизоотического, ветеринарно-санитарного благополучия в муниципальном образовании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ланируется осуществлять за счет средств федерального, краевого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финансирования мероприятий муниципальной программы по отраслям растениеводства, животноводства и перерабатывающей промышленности рассчитывается исходя из объема предполагаемых затрат организаций АПК по основным видам их хозяйственной деятельности. По мероприятиям, направленным на социальное развитие села, расчет требуемого объема финансирования производится в установленном в соответствии с законодательством порядке на основании заявок органов местного самоуправления муниципальных образований Кавказский район. Расчет финансирования по всем мероприятиям муниципальной программы производится с учетом индексов-дефля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(плановый пери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ого задания на оказание муниципальных услуг муниципальным учреждением «Информационно-консультационный центр» представл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Меры муниципального регулирования и управления рисками с целью минимизации их влияния на достижение целе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в сфере реализации муниципальной программы "Развитие сельского хозяйства и регулирование рынков   сельскохозяйственной продукции, сырья и продовольствия"  не предусмотрен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Методика оценки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4" w:name="sub_1011"/>
      <w:r>
        <w:rPr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Управлением сельского хозяйства в составе ежегодного доклада о ходе реализации муниципальной программы и об оценке эффективности ее реализации.</w:t>
      </w:r>
      <w:bookmarkStart w:id="5" w:name="sub_1012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реализации муниципальной программы осуществляется в два этапа.</w:t>
      </w:r>
      <w:bookmarkStart w:id="6" w:name="sub_10121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и включает: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реализации мероприятий подпрограмм (ведомственных целевых программ, 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подпрограмм, ведомственных целевых программ, основных мероприятий, входящих в муниципальную программу (далее - оценка степени реализации подпрограммы (ведомственной целевой программы, основного мероприятия);</w:t>
      </w:r>
      <w:bookmarkStart w:id="7" w:name="sub_101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Оценка степени реализации мероприятий подпрограм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основных мероприятий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9" w:name="sub_102"/>
      <w:bookmarkStart w:id="10" w:name="sub_102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sub_1021"/>
      <w:bookmarkEnd w:id="11"/>
      <w:r>
        <w:rPr>
          <w:sz w:val="28"/>
          <w:szCs w:val="28"/>
        </w:rPr>
        <w:t xml:space="preserve">2.1. Степень реализации мероприяти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администрации муниципального образования Кавказ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21"/>
      <w:bookmarkStart w:id="13" w:name="sub_1021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22"/>
      <w:r>
        <w:rPr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  <w:bookmarkStart w:id="15" w:name="sub_10221"/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6" w:name="sub_102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ями бюджетной сметы муниципального казенного учреждения.</w:t>
      </w:r>
      <w:bookmarkStart w:id="17" w:name="sub_102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8" w:name="sub_103"/>
      <w:bookmarkEnd w:id="18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Оценка степени соответствия запланированному уровню рас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9" w:name="sub_103"/>
      <w:bookmarkStart w:id="20" w:name="sub_103"/>
      <w:bookmarkEnd w:id="20"/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31"/>
      <w:bookmarkEnd w:id="21"/>
      <w:r>
        <w:rPr>
          <w:sz w:val="28"/>
          <w:szCs w:val="28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31"/>
      <w:bookmarkStart w:id="23" w:name="sub_1031"/>
      <w:bookmarkEnd w:id="2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й подпрограммы (основного мероприятия)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4" w:name="sub_10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5" w:name="sub_104"/>
      <w:bookmarkEnd w:id="25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Оценка эффективности использования средств ме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26" w:name="sub_104"/>
      <w:bookmarkStart w:id="27" w:name="sub_104"/>
      <w:bookmarkEnd w:id="2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подпрограммы, ведомственной целевой программы ил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29" w:name="sub_105"/>
      <w:bookmarkStart w:id="30" w:name="sub_105"/>
      <w:bookmarkEnd w:id="30"/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51"/>
      <w:r>
        <w:rPr>
          <w:sz w:val="28"/>
          <w:szCs w:val="28"/>
        </w:rPr>
        <w:t>5.1. Для оценки степени достижения целей и решения задач (далее - степень реализации) подпрограммы, ведомственной целевой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  <w:bookmarkStart w:id="32" w:name="sub_1052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 (основного мероприятия).</w:t>
      </w:r>
      <w:bookmarkStart w:id="33" w:name="sub_10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3"/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295" cy="629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(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6299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330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34" w:name="sub_106"/>
      <w:bookmarkStart w:id="35" w:name="sub_106"/>
      <w:bookmarkEnd w:id="35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. Оценка эффективности реализации под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36" w:name="sub_106"/>
      <w:bookmarkStart w:id="37" w:name="sub_106"/>
      <w:bookmarkEnd w:id="37"/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61"/>
      <w:bookmarkEnd w:id="38"/>
      <w:r>
        <w:rPr>
          <w:sz w:val="28"/>
          <w:szCs w:val="28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61"/>
      <w:bookmarkStart w:id="40" w:name="sub_1061"/>
      <w:bookmarkEnd w:id="4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62"/>
      <w:r>
        <w:rPr>
          <w:sz w:val="28"/>
          <w:szCs w:val="28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  <w:bookmarkEnd w:id="4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42" w:name="sub_107"/>
      <w:bookmarkEnd w:id="4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43" w:name="sub_107"/>
      <w:bookmarkStart w:id="44" w:name="sub_107"/>
      <w:bookmarkEnd w:id="44"/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71"/>
      <w:r>
        <w:rPr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6" w:name="sub_1072"/>
      <w:bookmarkEnd w:id="4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46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73"/>
      <w:bookmarkEnd w:id="47"/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073"/>
      <w:bookmarkStart w:id="49" w:name="sub_1073"/>
      <w:bookmarkEnd w:id="49"/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35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4775" cy="5835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3302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0" w:name="sub_108"/>
      <w:bookmarkEnd w:id="5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. Оценка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51" w:name="sub_108"/>
      <w:bookmarkStart w:id="52" w:name="sub_108"/>
      <w:bookmarkEnd w:id="52"/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81"/>
      <w:bookmarkEnd w:id="53"/>
      <w:r>
        <w:rPr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/>
      </w:pPr>
      <w:bookmarkStart w:id="54" w:name="sub_1081"/>
      <w:bookmarkEnd w:id="54"/>
      <w:r>
        <w:rPr>
          <w:sz w:val="28"/>
          <w:szCs w:val="28"/>
          <w:lang w:val="en-US" w:eastAsia="en-US"/>
        </w:rPr>
        <w:drawing>
          <wp:inline distT="0" distB="0" distL="0" distR="0">
            <wp:extent cx="2496185" cy="6299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082"/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  <w:bookmarkEnd w:id="5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 Механизм реализац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контроль за ее вы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ы осуществляет координатор муниципальной программы – управление сельского хозяйст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 и перечень координаторов программ, участников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муниципальной програм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финансирования       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и анализ отчетов  мероприятий под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 (далее - сай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по форме согласно Приложению № 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план – график реализации муниципальной программы на отчетный год и плановый период (далее - детальный план-график) по форме согласно Приложению № 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 граф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в финансовое управление план реализации муниципальной программы и детальный план график в                      течение 3 рабочих дней после их утвер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е управление в течении 3 рабочих дней после корректир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енным финансовым управл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Calibri"/>
          <w:sz w:val="28"/>
          <w:szCs w:val="28"/>
          <w:lang w:eastAsia="ar-SA"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53"/>
        <w:gridCol w:w="1795"/>
        <w:gridCol w:w="1038"/>
        <w:gridCol w:w="793"/>
        <w:gridCol w:w="1917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 финанси- рова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ический объем финанси- рова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показател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мероприятий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- 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- т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- 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- т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 мероприятие №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- 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- т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 мероприятие №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- 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- т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- 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98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- т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     Я.И.Емельяненко</w:t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832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60"/>
        <w:gridCol w:w="2128"/>
        <w:gridCol w:w="1561"/>
        <w:gridCol w:w="1561"/>
        <w:gridCol w:w="1560"/>
        <w:gridCol w:w="155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целевого проду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тус*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    "Развитие сельского хозяйства и регулирование рынков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сельскохозяйственной продукции, сырья и продовольствия"</w:t>
            </w:r>
          </w:p>
        </w:tc>
      </w:tr>
      <w:tr>
        <w:trPr>
          <w:trHeight w:val="7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№ 1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держка сельскохозяйственного производства</w:t>
            </w:r>
          </w:p>
        </w:tc>
      </w:tr>
      <w:tr>
        <w:trPr>
          <w:trHeight w:val="3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ойчивое развитие сельских территорий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а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 платных услуг МБУ СИКЦ «Кавказский» по оформлению пакетов документов на получение субсид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бесплатных консультаций  МБУ СИКЦ «Кавказски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7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 платных услуг МБУ СИКЦ «Кавказский» по оформлению расчетов по эк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6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№ 2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9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Цель: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вышение конкурентоспособности российской сельскохозяйственной продукции на основе финансовой устойчивости сельского хозяйства</w:t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а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роизводства мяса в малых формах хозяйств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4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роизводства молока в малых формах хозяйств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0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роизводства овощей в малых формах хозяйств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0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 3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Цель: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плексное решение проблем профилактики африканской чумы свиней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дача: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показатели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 4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Цель: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лучшение эпизоотической ситуации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дача: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показатели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плана проведения ветеринарно-профилактических мероприятий против особо опасных заболеваний, общих для человека и живот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: «Стимулирование и повышение эффективности труда в сельскохозяйственном производстве»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животноводства и растениеводства на территории Кавказского района</w:t>
            </w:r>
          </w:p>
        </w:tc>
      </w:tr>
      <w:tr>
        <w:trPr>
          <w:trHeight w:val="9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и:</w:t>
            </w:r>
          </w:p>
          <w:p>
            <w:pPr>
              <w:pStyle w:val="Normal"/>
              <w:keepNext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изводство зерновых и зернобобовы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0,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сахарной свек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9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подсолнеч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изводство со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картоф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овощ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мя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мол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9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* Статус «3» -  целевой показатель определяется на основе сводных данных муниципального образования Кавказский район по оперативной информации сельскохозяйственных предприятий и малых форм хозяйствования в АПК, срок предоставления данных – ежемеся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я, начальник управления</w:t>
      </w:r>
    </w:p>
    <w:p>
      <w:pPr>
        <w:sectPr>
          <w:headerReference w:type="default" r:id="rId28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                                                                   Я.И.Емельяненко</w:t>
      </w:r>
    </w:p>
    <w:p>
      <w:pPr>
        <w:pStyle w:val="Normal"/>
        <w:widowControl w:val="false"/>
        <w:autoSpaceDE w:val="false"/>
        <w:ind w:left="97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7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417"/>
        <w:gridCol w:w="1418"/>
        <w:gridCol w:w="1417"/>
        <w:gridCol w:w="1276"/>
        <w:gridCol w:w="226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 финансирования, всего  (тыс.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посредственный результат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№ 1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держка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93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63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6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65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6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3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56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ультирование по вопросам АПК с целью увеличения производства с\/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на обеспечение деятельности МБУ «СИК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5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2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БУ «СИКЦ» Кавказ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1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7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БУ «СИКЦ» Кавказ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величение поступления сборов в районный бюджет(расчет по эколог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БУ «СИКЦ» Кавказск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4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669,4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80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4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6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80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уществление отдельных полномочий по поддержке сельско хозяйственного производства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 2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0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1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0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1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мещение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716,7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96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8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96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8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3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а распространения африканской чум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а распространения африканской чум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а распространения африканской чум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сбора и доставки биологически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а распространения африканской чум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color w:val="4F81BD"/>
                <w:kern w:val="2"/>
              </w:rPr>
            </w:pPr>
            <w:r>
              <w:rPr>
                <w:bCs/>
                <w:color w:val="4F81BD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color w:val="4F81BD"/>
                <w:kern w:val="2"/>
              </w:rPr>
            </w:pPr>
            <w:r>
              <w:rPr>
                <w:bCs/>
                <w:color w:val="4F81BD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а распространения африканской чум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а распространения африканской чум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обретение авотранспортных средств для перевозки контейнеров с биологически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а распространения африканской чум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а распространения африканской чум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обретение контейнеров для сбора биологически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а распространения африканской чум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а распространения африканской чум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 4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эпизоотического, ветеринарно-санитарного благополучия в муниципальном образовании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6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населения от болезней общих для человека и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6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6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егулирование численности безнадзорных животных на территории Кавказ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6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12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07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0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02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33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8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17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6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56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                                                                   Я.И.Емел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620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 «Сельскохозяйственный информационно-консультационный центр» Кавказский в сфере реализации муниципальной программы район «Развитие сельского хозяйства и регулирование  рынков  сельскохозяйственной продукции, сырья и продовольствия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701"/>
        <w:gridCol w:w="1701"/>
        <w:gridCol w:w="1559"/>
        <w:gridCol w:w="1560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услуги (работы), показателя объема  (качества) услуги (работы), </w:t>
            </w:r>
            <w:r>
              <w:rPr>
                <w:bCs/>
                <w:i/>
                <w:kern w:val="2"/>
              </w:rPr>
              <w:t>подпрограммы (основного мероприятия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объема (качества) услуги (работы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местного бюджета на оказание муниципальной услуги (работы), тыс.рубле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17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17 год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услуги (работы) и ее содержание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консультационных услуг в сфере АП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объема (качества) услуги (работы)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количество проведенных консультаций сельхозтоваропроизводителям района  </w:t>
            </w:r>
          </w:p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 мероприятие № 1. Поддержка сельскохозяйственного производства</w:t>
            </w:r>
          </w:p>
          <w:p>
            <w:pPr>
              <w:pStyle w:val="Normal"/>
              <w:keepNext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е 1.1. Расходы на обеспечение деятельности МБУ «СИКЦ» Кавка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.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5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                                                                   Я.И.Емельяненко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132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"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сырья и продовольствия"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0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оние подпрограммы, основного мероприятия, контрольного собы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тус </w:t>
            </w:r>
            <w:r>
              <w:rPr>
                <w:bCs/>
                <w:color w:val="4F81BD"/>
                <w:kern w:val="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ветственный за контрольное событие </w:t>
            </w:r>
            <w:r>
              <w:rPr>
                <w:bCs/>
                <w:color w:val="4F81BD"/>
                <w:kern w:val="2"/>
              </w:rPr>
              <w:t>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ок наступления контрольного события (дата) </w:t>
            </w:r>
            <w:r>
              <w:rPr>
                <w:bCs/>
                <w:color w:val="4F81BD"/>
                <w:kern w:val="2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чет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год планового перио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торой год планового пери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 к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84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sub_70"/>
            <w:bookmarkStart w:id="57" w:name="sub_70"/>
          </w:p>
          <w:p>
            <w:pPr>
              <w:pStyle w:val="Normal"/>
              <w:rPr/>
            </w:pPr>
            <w:bookmarkStart w:id="58" w:name="sub_70"/>
            <w:r>
              <w:rPr>
                <w:sz w:val="28"/>
                <w:szCs w:val="28"/>
              </w:rPr>
              <w:t>1. Отмечаются контрольные события в следующих случаях:</w:t>
            </w:r>
            <w:bookmarkEnd w:id="58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нтрольное собы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7 мая 2012 N 596 - 606 целевых показателей, присваивается статус "2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нтрольное событие отражает результат выполнения мероприятий приоритетных национальных проектов, присваивается статус "3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нтрольное событие включено в иной план, присваивается статус "4" с указанием в сноске наименования плана ("дорожной карты"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присваивание нескольких статусов одному контрольному событию в соответствующей графе.</w:t>
            </w:r>
          </w:p>
          <w:p>
            <w:pPr>
              <w:pStyle w:val="Normal"/>
              <w:jc w:val="both"/>
              <w:rPr/>
            </w:pPr>
            <w:bookmarkStart w:id="59" w:name="sub_80"/>
            <w:r>
              <w:rPr>
                <w:sz w:val="28"/>
                <w:szCs w:val="28"/>
              </w:rPr>
              <w:t>2. В качестве ответственного за контрольное событие указывается координатор муниципальной программы (подпрограммы) и (или) участники муниципальной программы (не более одного).</w:t>
            </w:r>
            <w:bookmarkEnd w:id="59"/>
          </w:p>
          <w:p>
            <w:pPr>
              <w:pStyle w:val="Normal"/>
              <w:rPr/>
            </w:pPr>
            <w:bookmarkStart w:id="60" w:name="sub_90"/>
            <w:r>
              <w:rPr>
                <w:sz w:val="28"/>
                <w:szCs w:val="28"/>
              </w:rPr>
              <w:t>3. Указывается календарная дата наступления контрольного события. По регулярно повторяющимся контрольным событиям допускается установление нескольких дат наступления</w:t>
            </w:r>
            <w:bookmarkEnd w:id="60"/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                                                                   Я.И.Емельян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1132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992"/>
        <w:gridCol w:w="1296"/>
        <w:gridCol w:w="1502"/>
        <w:gridCol w:w="1003"/>
        <w:gridCol w:w="1142"/>
        <w:gridCol w:w="1578"/>
        <w:gridCol w:w="1003"/>
        <w:gridCol w:w="998"/>
        <w:gridCol w:w="955"/>
        <w:gridCol w:w="910"/>
        <w:gridCol w:w="22"/>
        <w:gridCol w:w="43"/>
      </w:tblGrid>
      <w:tr>
        <w:trPr/>
        <w:tc>
          <w:tcPr>
            <w:tcW w:w="15065" w:type="dxa"/>
            <w:gridSpan w:val="1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альный план-графи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065" w:type="dxa"/>
            <w:gridSpan w:val="1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"Развитие сельского хозяйства и регулирование рынков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ой продукции, сырья и продовольствия"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в том числе их мероприятий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1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2</w:t>
              </w:r>
            </w:hyperlink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Код 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</w:t>
              </w:r>
            </w:hyperlink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тыс. руб.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 .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1" w:type="dxa"/>
            <w:gridSpan w:val="11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065" w:type="dxa"/>
            <w:gridSpan w:val="12"/>
            <w:tcBorders/>
          </w:tcPr>
          <w:p>
            <w:pPr>
              <w:pStyle w:val="Normal"/>
              <w:rPr/>
            </w:pPr>
            <w:bookmarkStart w:id="61" w:name="sub_111"/>
            <w:r>
              <w:rPr/>
              <w:t>1. Отмечаются контрольные события программы в следующих случаях: если контрольное событие включено в план реализации муниципальной программы, присваивается статус "1";</w:t>
            </w:r>
            <w:bookmarkEnd w:id="61"/>
          </w:p>
          <w:p>
            <w:pPr>
              <w:pStyle w:val="Normal"/>
              <w:rPr/>
            </w:pPr>
            <w:r>
              <w:rPr/>
      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N 596 - 606 важнейших целевых показателей, присваивается статус "2";</w:t>
            </w:r>
          </w:p>
          <w:p>
            <w:pPr>
              <w:pStyle w:val="Normal"/>
              <w:rPr/>
            </w:pPr>
            <w:r>
              <w:rPr/>
              <w:t>если контрольное событие отражает результат выполнения мероприятий приоритетных национальных проектов, присваивается статус "3";</w:t>
            </w:r>
          </w:p>
          <w:p>
            <w:pPr>
              <w:pStyle w:val="Normal"/>
              <w:rPr/>
            </w:pPr>
            <w:r>
              <w:rPr/>
              <w:t>если контрольное событие включено в иной план, присваивается статус "4" с указанием в сноске наименования плана ("дорожной карты").</w:t>
            </w:r>
          </w:p>
          <w:p>
            <w:pPr>
              <w:pStyle w:val="Normal"/>
              <w:rPr/>
            </w:pPr>
            <w:r>
              <w:rPr/>
              <w:t>Допускается присвоение нескольких статусов одному контрольному событию в соответствующей графе.</w:t>
            </w:r>
          </w:p>
          <w:p>
            <w:pPr>
              <w:pStyle w:val="Normal"/>
              <w:rPr/>
            </w:pPr>
            <w:r>
              <w:rPr/>
              <w:t>Указывается знак "*" напротив мероприятия, которое относится к приоритетному национальному проекту, и после таблицы приводится расшифровка наименования приоритетного национального проекта.</w:t>
            </w:r>
          </w:p>
          <w:p>
            <w:pPr>
              <w:pStyle w:val="Normal"/>
              <w:rPr/>
            </w:pPr>
            <w:bookmarkStart w:id="62" w:name="sub_333"/>
            <w:r>
              <w:rPr/>
              <w:t>2. В качестве ответственного за реализацию мероприятия указываются Ф.И.О, должность, наименование муниципального заказчика, главного распорядителя (распорядителя) бюджетных средств, исполнителя (не более одного), по контрольному событию - координатор муниципальной программы (подпрограммы) и (или) участники муниципальной программы (не более одного).</w:t>
            </w:r>
            <w:bookmarkEnd w:id="62"/>
          </w:p>
          <w:p>
            <w:pPr>
              <w:pStyle w:val="Normal"/>
              <w:rPr/>
            </w:pPr>
            <w:bookmarkStart w:id="63" w:name="sub_444"/>
            <w:r>
              <w:rPr/>
              <w:t>3. В части финансового обеспечения реализации муниципальной программы за счет средств краевого бюджета, в том числе источником финансирования которых являются межбюджетные трансферты из федерального бюджета.</w:t>
            </w:r>
            <w:bookmarkEnd w:id="63"/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                                                                   Я.И.Емельян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одпрограмма «Стимулирование и повышение эффективности труда в сельскохозяйственном производстве» муниципальной программы 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дпрограммы «Стимулирование и повышение эффективности труда в сельскохозяйственном производстве» муниципальной программы  муниципального образования Кавказский район «Развитие сельского хозяйства и регулирование рынков сельскохозяйственной продукции,</w:t>
      </w:r>
      <w:r>
        <w:rPr/>
        <w:t xml:space="preserve"> </w:t>
      </w:r>
      <w:r>
        <w:rPr>
          <w:b w:val="false"/>
        </w:rPr>
        <w:t>сырья и продовольств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животноводства и растениеводства на территории Кавказ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изводства сельскохозяйственной продукции за счё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рновых и зернобобовых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ахарной свек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дсолнечн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о со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артоф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вощ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предусмотрены</w:t>
            </w:r>
          </w:p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600 тысяч рублей из средств местного бюджета в том числе по годам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год   -  200 тысяч рублей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од  -  200 тысяч рублей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   - 200 тысяч рубл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Характеристика текущего состояния и прогноз развития в сфере стимулирование и повышение эффективности труда в сельскохозяйственном производстве муниципального образования Кавказский район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</w:t>
      </w:r>
      <w:r>
        <w:rPr>
          <w:b w:val="false"/>
        </w:rPr>
        <w:t>Подпрограмма «Стимулирование и повышение эффективности труда в сельскохозяйственном производстве» муниципальной программы «Развитие сельского хозяйства и регулирование рынков сельскохозяйственной продукции, сырья и продовольствия» (далее – подпрограмма) разработана на основании Федерального закона от 29 декабря 2006 года № 264-ФЗ «О развитии сельского хозяйства»,  постановления Правительства Российской Федерации от 14 июля 2007 года № 446 «О Государственной программе развития сельского хозяйства и регулирования рынков сельскохозяйственной продукции, сырья и продовольствия на 2008–2012 годы»,  Закона Краснодарского края                                 от 29 декабря 2007 года №1354-КЗ «Об утверждении краевой целевой программы «Развитие сельского хозяйства и  регулирование рынков сельскохозяйственной продукции, сырья и продовольствия в Краснодарском крае на 2008- 2012годы», федерального закона от 07 мая 2013 года №  104-ФЗ «О  внесении изменений в Бюджетный кодекс Российской Федерации и  отдельные законодательные акты Российской Федерации в связи  с совершенствованием бюджетного процесс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пределяет цели, задачи и основные направления развития сельского хозяйства, финансовое обеспечение и механизмы реализации предусматриваем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ый сектор в существенной мере определяет экономику Кавказского района, занятость населения и уровень его благосостоя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ые предприятия района всех форм собственности, включая малые формы  хозяйства населения, ведут деятельность на 92 тысячах гектаров паш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увеличилась значимость Кавказского района в развитии аграрного сектора экономики Краснодарского края, что подтверждается увеличением доли муниципального образования в региональном объеме производства по основной номенклатуре прод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района занимает 2,1 процента сельхозугодий и 2,3 процента пашни Краснодарского края, и производит 2,8 процентов пшеницы,                              4,5 процента сахарной свеклы, 2,2 процента подсолнечника, 1,5 процента сои,1,8 процента картофеля, 2,0 процента овощей.</w:t>
      </w:r>
    </w:p>
    <w:p>
      <w:pPr>
        <w:pStyle w:val="Normal"/>
        <w:jc w:val="both"/>
        <w:rPr/>
      </w:pPr>
      <w:r>
        <w:rPr>
          <w:sz w:val="28"/>
          <w:szCs w:val="28"/>
        </w:rPr>
        <w:t>Аграрный сектор включает в себя 16898 малых форм хозяйствования                             и 317 сельхозпредприятий различных организационно – правовых форм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 круп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64 мал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45 КФ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гропромышленный комплекс во многом определяет экономику народного хозяйства, занятость населения и уровень его благосостояния и представлен многоотраслевыми сельскохозяйственными предприятиями с развитой инфра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вития агропромышленного комплекса является обеспечение устойчивого роста производства сельскохозяйственной продукции, существенное повышение его экономической эффективности, улучшения качества жизни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дородные почвы и благоприятные климатические условия создают широкие возможности для развития всех отраслей сельскохозяйственного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тениеводстве уровень производства сельскохозяйственной продукции составляет 4782,6 млн. рублей,  в животноводстве  уровень производства составляет 751,9 млн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расли растениеводства есть резервы, не только в наращивании производства, но и в повышении конкурентно способности растениеводческой продукции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го внедрения современных сбалансированных систем земледелия</w:t>
      </w:r>
    </w:p>
    <w:p>
      <w:pPr>
        <w:pStyle w:val="Normal"/>
        <w:jc w:val="both"/>
        <w:rPr/>
      </w:pPr>
      <w:r>
        <w:rPr>
          <w:sz w:val="28"/>
          <w:szCs w:val="28"/>
        </w:rPr>
        <w:t>- энерго - и  ресурсосбережения, обеспечивающих снижение затрат на производство продукции и повышение производитель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использования земель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и повышения плодородия поч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мелио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задачей в животноводстве является сохранение и наращивание численности крупного рогатого скота и коров. Замена дойного стада за счет ввода нетелей из ремонтного стада и приобретения высокопродуктивного здорового погол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вышеперечисленные обстоятельства, создание условий для  ускорения темпов роста объемов сельскохозяйственного производства, 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ли, задачи и целевые показатели достижения целей и решения задач, сроки и этапы реализации подпрограммы</w:t>
      </w:r>
    </w:p>
    <w:p>
      <w:pPr>
        <w:pStyle w:val="Style2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Цели, задачи и целевые показатели приведены в приложении № 1 к подпрограмме.</w:t>
      </w:r>
    </w:p>
    <w:p>
      <w:pPr>
        <w:pStyle w:val="Style20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муниципальной  подпрограммы: 2015 - 2017 го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 подпрограммы</w:t>
      </w:r>
    </w:p>
    <w:p>
      <w:pPr>
        <w:pStyle w:val="Style20"/>
        <w:ind w:left="10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атривают материальное стимулирование передовиков сельскохозяйственного производства при получении высоких урожаев в полеводстве, при получении высоких результатов работы в животноводстве, подготовке качественного и организованного проведения ремонта сельскохозяйственной техники,  на предприятиях агропромышленного комплекса, включая крестьянские (фермерские) хозяйства и предприятия малых форм  хозяйств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мероприятий подпрограммы приведены в приложении № 2 к под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9"/>
        <w:gridCol w:w="1859"/>
        <w:gridCol w:w="1276"/>
        <w:gridCol w:w="992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ования, тыс.рублей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одпрограмма «Стимулирование и повышение эффективности труда в сельскохозяйственном производстве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ём финансирования подпрограммы «Стимулирование и повышение эффективности труда в сельскохозяйственном производстве»  предусматривается за счёт средств муниципального бюдже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одпрограммы в пределах своей компетенции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ощрение передовиков в соревновании по уборке урожая производится по завершению уборки урожая зерновых колосовых и зернобобов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>5.3. Поощрение коллективов сельскохозяйственных товаропроизводителей после подведения итогов соревнования  по качественному и организованному проведению ремонта сельскохозяйственной техники и ее готовности  к весеннее полевым и уборочным работам. Победитель определяется по дву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и крупных сельскохозяйственных товаропроиз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и средних и мелких товаропроиз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ется два призовых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>5.4. Чествование лучших владельцев малых форм хозяйствования проводится после подведения итогов в номинации «Лучший владелец малых форм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ествование лучших индивидуальных предпринимателей в сфере АПК проводится после подведения итогов в номинации «Лучший индивидуальный предприниматель ведущий деятельность в АПК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«Стимулирование и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эффективности труда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льскохозяйственном производстве»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муниципального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«Развитие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хозяйства и регулирование рынков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Normal"/>
        <w:widowControl w:val="false"/>
        <w:autoSpaceDE w:val="false"/>
        <w:ind w:left="8496" w:hanging="0"/>
        <w:jc w:val="center"/>
        <w:rPr/>
      </w:pPr>
      <w:r>
        <w:rPr>
          <w:sz w:val="28"/>
          <w:szCs w:val="28"/>
        </w:rPr>
        <w:t>сырья и продовольствия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целевые показатели подпрограммы «Стимулирование и повышение эффективности тру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ом производстве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"/>
        <w:gridCol w:w="1381"/>
        <w:gridCol w:w="1418"/>
        <w:gridCol w:w="1842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целевого проду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ни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01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: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Стимулирование и повышение эффективности труда в сельскохозяйственном производств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ойчивое развитие сельских территорий, развитие животноводства и растениеводства на территории Кавказ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и:</w:t>
            </w:r>
          </w:p>
          <w:p>
            <w:pPr>
              <w:pStyle w:val="Normal"/>
              <w:keepNext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изводство зерновых и зернобобовых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2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сахарной свек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3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подсолнеч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3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изводство со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4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картоф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5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овощ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6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мя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7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изводство мол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* Статус «3» -  целевой показатель определяется на основе сводных данных муниципального образования Кавказский район по оперативной информации сельскохозяйственных предприятий и малых форм хозяйствования в АПК, срок предоставления данных – ежемесячно. </w:t>
      </w:r>
    </w:p>
    <w:p>
      <w:pPr>
        <w:pStyle w:val="Normal"/>
        <w:ind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sectPr>
          <w:headerReference w:type="default" r:id="rId34"/>
          <w:type w:val="nextPage"/>
          <w:pgSz w:orient="landscape" w:w="16838" w:h="11906"/>
          <w:pgMar w:left="1276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«Стимулирование и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эффективности труда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льскохозяйственном производстве»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муниципального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«Развитие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хозяйства и регулирование рынков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Normal"/>
        <w:widowControl w:val="false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Стимулирование и повышение эффективности труда в сельскохозяйственном производстве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2"/>
        <w:gridCol w:w="1418"/>
        <w:gridCol w:w="1434"/>
        <w:gridCol w:w="1284"/>
        <w:gridCol w:w="1283"/>
        <w:gridCol w:w="1669"/>
        <w:gridCol w:w="142"/>
        <w:gridCol w:w="1527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сего (тыс.рублей)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устойчивое развитие сельских территорий, развитие животноводства и растениеводства на территории Кавказского района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 Поощрение передовиков в соревновании по уборке урож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производства растениеводческой проду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. Поощрение механизаторов победителей по подготовке машинно-тракторного парка к полевым раб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машинно-тракторного парка в оптимальные сро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3. Чествование лучших владельцев малых форм хозяй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ов с/х продукции в малых формах хозяйств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лучших индивидуальных предпринимателей в сфере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ов с/х продукции И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                                                                   Я.И.Емел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type w:val="nextPage"/>
      <w:pgSz w:orient="landscape" w:w="16838" w:h="11906"/>
      <w:pgMar w:left="1276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B12FE9832FB17161151BC1816F6B6C4209BEBD92033A08903F13B53AE19DF7163F282B106D5FBEBC10DOEp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D2DF3991CC984969C9EFB900613120E5B28A0FF9BE46FA3F30E363A9AFFrEF" TargetMode="External"/><Relationship Id="rId7" Type="http://schemas.openxmlformats.org/officeDocument/2006/relationships/hyperlink" Target="consultantplus://offline/ref=3D2DF3991CC984969C9EFB900613120E5B2CA2FC9DE66FA3F30E363A9AFFrEF" TargetMode="External"/><Relationship Id="rId8" Type="http://schemas.openxmlformats.org/officeDocument/2006/relationships/hyperlink" Target="consultantplus://offline/ref=3D2DF3991CC984969C9EFB900613120E5B2BA0FE9EE76FA3F30E363A9AFFrEF" TargetMode="External"/><Relationship Id="rId9" Type="http://schemas.openxmlformats.org/officeDocument/2006/relationships/hyperlink" Target="consultantplus://offline/ref=3D2DF3991CC984969C9EE59D107F4D045D25FEF39AE165FCA7516D67CDF7688DF0r7F" TargetMode="External"/><Relationship Id="rId10" Type="http://schemas.openxmlformats.org/officeDocument/2006/relationships/hyperlink" Target="consultantplus://offline/ref=3D2DF3991CC984969C9EE59D107F4D045D25FEF39EE366F1AC5A306DC5AE648F00F2r1F" TargetMode="External"/><Relationship Id="rId11" Type="http://schemas.openxmlformats.org/officeDocument/2006/relationships/hyperlink" Target="consultantplus://offline/ref=3D2DF3991CC984969C9EE59D107F4D045D25FEF39EE366F1AB5D306DC5AE648F00F2r1F" TargetMode="External"/><Relationship Id="rId12" Type="http://schemas.openxmlformats.org/officeDocument/2006/relationships/hyperlink" Target="consultantplus://offline/ref=3D2DF3991CC984969C9EE59D107F4D045D25FEF39EE366F1AB52306DC5AE648F00F2r1F" TargetMode="External"/><Relationship Id="rId13" Type="http://schemas.openxmlformats.org/officeDocument/2006/relationships/hyperlink" Target="consultantplus://offline/ref=3D2DF3991CC984969C9EE59D107F4D045D25FEF39EE366F1AD52306DC5AE648F00F2r1F" TargetMode="External"/><Relationship Id="rId14" Type="http://schemas.openxmlformats.org/officeDocument/2006/relationships/hyperlink" Target="consultantplus://offline/ref=3D2DF3991CC984969C9EE59D107F4D045D25FEF39AE06DF6AB516D67CDF7688DF0r7F" TargetMode="External"/><Relationship Id="rId15" Type="http://schemas.openxmlformats.org/officeDocument/2006/relationships/hyperlink" Target="consultantplus://offline/ref=3D2DF3991CC984969C9EE59D107F4D045D25FEF39AE06DF7A9516D67CDF7688DF0r7F" TargetMode="External"/><Relationship Id="rId16" Type="http://schemas.openxmlformats.org/officeDocument/2006/relationships/hyperlink" Target="consultantplus://offline/ref=3D2DF3991CC984969C9EE59D107F4D045D25FEF39AE06DF7A6516D67CDF7688DF0r7F" TargetMode="External"/><Relationship Id="rId17" Type="http://schemas.openxmlformats.org/officeDocument/2006/relationships/hyperlink" Target="consultantplus://offline/ref=3D2DF3991CC984969C9EE59D107F4D045D25FEF39AE062F0A9516D67CDF7688DF0r7F" TargetMode="External"/><Relationship Id="rId18" Type="http://schemas.openxmlformats.org/officeDocument/2006/relationships/hyperlink" Target="consultantplus://offline/ref=3D2DF3991CC984969C9EE59D107F4D045D25FEF39AE06DF6AF516D67CDF7688DF0r7F" TargetMode="External"/><Relationship Id="rId19" Type="http://schemas.openxmlformats.org/officeDocument/2006/relationships/hyperlink" Target="consultantplus://offline/ref=3D2DF3991CC984969C9EE59D107F4D045D25FEF39AE06DF6AD516D67CDF7688DF0r7F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yperlink" Target="garantf1://70192486.100000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4:00Z</dcterms:created>
  <dc:creator>MorozovaO</dc:creator>
  <dc:description/>
  <dc:language>en-US</dc:language>
  <cp:lastModifiedBy>ДелПр2</cp:lastModifiedBy>
  <cp:lastPrinted>2014-11-07T15:41:00Z</cp:lastPrinted>
  <dcterms:modified xsi:type="dcterms:W3CDTF">2014-11-14T06:35:00Z</dcterms:modified>
  <cp:revision>3</cp:revision>
  <dc:subject/>
  <dc:title/>
</cp:coreProperties>
</file>