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95935" cy="61976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9.05.2014      </w:t>
        <w:tab/>
        <w:tab/>
        <w:tab/>
        <w:t xml:space="preserve">                                     № 984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создании конкурсной комиссии по проведению  открытого конкурса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отбору управляющей организации для управления многоквартирным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омом, расположенным по адресу: ст.Кавказская,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ер.Первомайский, ДОС 1-2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соответствии с пунктом 13 статьи 161 Жилищного кодекса Российской Федерации, части 2  постановления Правительства Российской Федерации                     от </w:t>
      </w:r>
      <w:bookmarkStart w:id="0" w:name="From"/>
      <w:bookmarkEnd w:id="0"/>
      <w:r>
        <w:rPr>
          <w:rFonts w:cs="Times New Roman" w:ascii="Times New Roman" w:hAnsi="Times New Roman"/>
          <w:sz w:val="28"/>
          <w:szCs w:val="28"/>
        </w:rPr>
        <w:t>6 февраля 2006 года №</w:t>
      </w:r>
      <w:bookmarkStart w:id="1" w:name="SignNumber"/>
      <w:bookmarkEnd w:id="1"/>
      <w:r>
        <w:rPr>
          <w:rFonts w:cs="Times New Roman" w:ascii="Times New Roman" w:hAnsi="Times New Roman"/>
          <w:sz w:val="28"/>
          <w:szCs w:val="28"/>
        </w:rPr>
        <w:t xml:space="preserve"> 75 «О порядке проведения органом местного самоуправления открытого конкурса по отбору управляющей организации для управления многоквартирным домом»: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конкурсную комиссию по проведению открытого конкурса по отбору управляющей организации для управления многоквартирным домом, расположенным по адресу: ст.Кавказская, пер.Первомайский, ДОС 1-2 и утвердить ее состав (прилагается).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Style w:val="FontStyle27"/>
          <w:sz w:val="28"/>
          <w:szCs w:val="28"/>
        </w:rPr>
        <w:t xml:space="preserve">Отделу по связям со СМИ и сопровождению официального сайта администрации муниципального образования Кавказский район (Винокурова) опубликовать настоящее постановление в средствах массовой информации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Кавказский район.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возложить на заместителя главы муниципального образования Кавказский район И.Д.Погорелова.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его подписания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вказский район                             </w:t>
        <w:tab/>
        <w:tab/>
        <w:tab/>
        <w:tab/>
        <w:tab/>
        <w:t xml:space="preserve">          В.Н.Очкаласов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widowControl w:val="fals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widowControl w:val="fals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</w:r>
    </w:p>
    <w:p>
      <w:pPr>
        <w:pStyle w:val="Normal"/>
        <w:widowControl w:val="fals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05.2014 № 984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ой комиссии по проведению открытого конкурса по отбору управляющей организации для управления многоквартирным домом, расположенным по адресу: ст.Кавказская, пер.Первомайский, ДОС 1-2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6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горелов</w:t>
        <w:tab/>
        <w:t>- заместитель главы 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Илья Дмитриевич</w:t>
        <w:tab/>
        <w:t xml:space="preserve">Кавказский район, заместитель председатель 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конкурсной комиссии;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фанасьева</w:t>
        <w:tab/>
        <w:t>- начальник отдела жилищно-коммунального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лентина Николаевна</w:t>
        <w:tab/>
        <w:t>хозяйства, транспорта и связи администрации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униципального образования Кавказский район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заместитель председателя конкурсной комиссии; </w:t>
      </w:r>
    </w:p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лейн</w:t>
        <w:tab/>
        <w:t>- заместитель начальника отдела жилищно-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адежда Алексеевна</w:t>
        <w:tab/>
        <w:t>коммунального хозяйства, транспорта и связи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дминистрации муниципального образования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Кавказский район, секретарь конкурсной комиссии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Члены конкурсной комиссии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ренко</w:t>
        <w:tab/>
        <w:t>- ведущий специалист отдела жилищно-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риса Станиславовна</w:t>
        <w:tab/>
        <w:t>коммунального хозяйства, транспорта и связи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дминистрации муниципального образования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авказский район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6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омейцева</w:t>
        <w:tab/>
        <w:t>- начальник правового отдела администрации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вгения Вячеславовна</w:t>
        <w:tab/>
        <w:t>муниципального образования Кавказский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йон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6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ыбулина</w:t>
        <w:tab/>
        <w:t>- депутат Совета 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ежда Николаевна</w:t>
        <w:tab/>
        <w:t>Кавказский район (по согласованию)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6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евченко </w:t>
        <w:tab/>
        <w:t>- депутат Совета 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гей Сергеевич</w:t>
        <w:tab/>
        <w:t>Кавказский район (по согласованию)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муниципаль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                                                          И.Д.Погорелов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ntStyle27">
    <w:name w:val="Font Style27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7:13:00Z</dcterms:created>
  <dc:creator>JKH</dc:creator>
  <dc:description/>
  <dc:language>en-US</dc:language>
  <cp:lastModifiedBy>ДелПр2</cp:lastModifiedBy>
  <cp:lastPrinted>2014-05-26T17:08:00Z</cp:lastPrinted>
  <dcterms:modified xsi:type="dcterms:W3CDTF">2014-06-04T07:13:00Z</dcterms:modified>
  <cp:revision>3</cp:revision>
  <dc:subject/>
  <dc:title/>
</cp:coreProperties>
</file>