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 xml:space="preserve">от 29.05.2014      </w:t>
        <w:tab/>
        <w:tab/>
        <w:tab/>
        <w:t xml:space="preserve">                                     № 98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 разовой  ярмарки продажи товаров наро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ия предприятий Республики Беларусь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от 28 декабря 2009 года                       № 381-ФЗ «Об основах государственного регулирования торговой деятельности в Российской Федерации»,  законом Краснодарского края                      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</w:t>
      </w: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 xml:space="preserve">постановлением главы администрации (губернатора) Краснодарского края от 6 марта 2013 года № 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", </w:t>
      </w:r>
      <w:r>
        <w:rPr>
          <w:rFonts w:cs="Times New Roman" w:ascii="Times New Roman" w:hAnsi="Times New Roman"/>
          <w:b w:val="false"/>
          <w:color w:val="000000"/>
        </w:rPr>
        <w:t>уставом муниципального образования Кавказский район и на основании заявки директора ЧП «Витебское Бизнес Агентство»,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азрешить частному унитарному предприятию по оказанию услуг «Витебское Бизнес Агентство», г.Витебск, ул.Гагарина, д.68, каб.5, организовать проведение разовой ярмарки продажи товаров народного потребления предприятий Республики Беларусь по реализации продовольственных и промышленных товаров по адресу: г.Кропоткин, ул.Морозова, 108 (парковка магазина «Эконом») со 2 по 8 июня 2014 года. Режим работы ярмарки с 9.00 до 19 .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ярма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и утвердить план мероприятий по организации ярмарки и продажи товаров (выполнения работ, оказания услуг) на ней, а также определить режим  работы ярмарки, порядок организации ярмарки, порядок предоставления торговых мест на ярмарке для продажи товаров (выполнения работ, оказания услу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публиковать в СМИ информацию о плане мероприятий по организации ярмарки и продажи товаров (выполнения работ, оказания услуг) на ней, с обязательным указанием адреса для подачи заявок  желающих принять участия в ярмарке и номера  контактного телеф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требования при продаже товаров и выполнения работ, оказания услуг на ярмарке, установленные нормативными правовыми актами Краснодарского края, с учетом требований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охраны окружающей среды, пожарной безопасности, и других установленных федеральными законами требований, принять меры по охране общественного порядка во время проведения ярма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охрану общественного порядка во время проведения ярма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Территориального отдела Управления  Роспотребнадзора по Краснодарскому краю в  Кавказском,  Гулькевическом и Тбилисском районах В.Ю.Здорову, начальнику отдела государственной ветеринарной  инспекции, ветеринарного надзора и контроля «Кавказский» О.Б.Еловенко осуществлять контроль за соблюдением требований предусмотренных законодательством Российской Федерацией в области обеспечения санитарно-эпидемиологического благополучия населения, ветеринарного и фитосанитарного надз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FontStyle27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sz w:val="28"/>
          <w:szCs w:val="28"/>
        </w:rPr>
        <w:t>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>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2:00Z</dcterms:created>
  <dc:creator>Игорь Борисович</dc:creator>
  <dc:description/>
  <dc:language>en-US</dc:language>
  <cp:lastModifiedBy>ДелПр2</cp:lastModifiedBy>
  <cp:lastPrinted>2014-05-26T14:11:00Z</cp:lastPrinted>
  <dcterms:modified xsi:type="dcterms:W3CDTF">2014-06-04T07:12:00Z</dcterms:modified>
  <cp:revision>2</cp:revision>
  <dc:subject/>
  <dc:title/>
</cp:coreProperties>
</file>