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19.05.2014      </w:t>
        <w:tab/>
        <w:tab/>
        <w:tab/>
        <w:t xml:space="preserve">                                     № 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Краснодарского края от 28 марта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8 «О проведении районного конкурса на звание «Сам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енное сельское поселени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активности органов местного самоуправления сельских поселений в вопросах развития жилищно-коммунального хозяйства и повышения благоустроенности сельских поселений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28 марта 2013 года  № 348                              «О проведении районного конкурса на звание «Самое благоустроенное сельское поселение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нкт 4.4.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№ 1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Конкурсная комиссия формируется из специалистов в области жилищно-коммунального хозяйства, архитектуры и градостроительства. Состав Конкурсной комиссии, сформированный по предложениям заинтересованных органов муниципального образования Кавказский район, утверждается главой муниципального образования Кавказский район. Председателем Конкурсной комиссии является глава муниципального образования Кавказский район"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ункт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Состав рабочей комиссии утверждается главой муниципального образования Кавказский район"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сключить из состава Конкурсной комиссии по подведению итогов Конкурса Шишикина Александра Александрович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ключить в состав Конкурсной комиссии по подведению итогов Конкурса Костенко Игоря Борисовича, главу Мирского сельского поселения Кавказского района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сключить из состава рабочей комиссии администрации муниципального образования Кавказский район по обобщению и анализу конкурсных материалов Ханина Юрия Александрович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ключить в состав рабочей комиссии администрации муниципального образования Кавказский район по обобщению и анализу конкурсных материалов Ёлкину Викторию Викторовну, ведущего специалиста отдела жилищно-коммунального хозяйства, транспорта и связи администрации муниципального образования Кавказский район и Пушкарскую Юлию Васильевну, директора ООО «Дизай-Флора»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0:00Z</dcterms:created>
  <dc:creator>user</dc:creator>
  <dc:description/>
  <dc:language>en-US</dc:language>
  <cp:lastModifiedBy>ДелПр2</cp:lastModifiedBy>
  <cp:lastPrinted>2014-05-13T16:07:00Z</cp:lastPrinted>
  <dcterms:modified xsi:type="dcterms:W3CDTF">2014-05-22T06:30:00Z</dcterms:modified>
  <cp:revision>3</cp:revision>
  <dc:subject/>
  <dc:title>Проект</dc:title>
</cp:coreProperties>
</file>