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от 14.05.2014      </w:t>
        <w:tab/>
        <w:tab/>
        <w:tab/>
        <w:t xml:space="preserve">                                     № 8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турнира по стри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детских дворовых команд и общеобразовательных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губернатор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досуга в летний период, физического воспитания и пропаганды здорового образа жизни, среди детей и подростков Кавказского района  и во исполнение распоряжения главы администрации (губернатора) Краснодарского края от 20 февраля 2014 года № 51-р «О проведении Всекубанских турниров по видам спорта на Кубок губернатора Краснодарского края в 2014 году», п о с т а н о в л я 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 администрации муниципального образования Кавказский район (Демченко) и отделом молодежной политики   администрации муниципального образования Кавказский район (Кузин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организовать с 1 июня по 13 июня 2014 года проведение Всекубанского турнира по стритболу  среди детских дворовых команд и общеобразовательных школ на Кубок губернатора Краснодарского края и принять участие в зональных соревнова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мендовать главам городского и сельских поселений Кавказского района, управлению образования администрации муниципального образования Кавказский район (Демченко), отделу молодежной политики  администрации муниципального образования Кавказский район (Кузин) предоставить для участия зая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секубанского турнира по стритболу на Кубок губернатора Краснодарского края от общеобразовательных школ района и клубов по месту жительства в отдел по физической культуре и спорту до 20 мая 2014 год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влению образования администрации муниципального образования Кавказский район (Демченко) и отделу молодежной политики администрации муниципального образования Кавказский район (Кузин) 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стритболу на Кубок губернатора Краснодарского края в период с 1 по 12 июня 2014 года  и предоставить отчет 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 и спорту администрации муниципального образования Кавказский район  до 11 июня 2014  го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 рекомендовать главам городского и сельских поселений Кавказского района организовать совместно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Кузин) торжественное 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убка губернатора  Краснодарского края по стритболу 1 июня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я  по стритболу среди дворовых команд на Кубок губернатора  Краснодарского края в период с 11  по 13 июня 2014 года и обеспечить проведение районных соревнований на высоком организационн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иректору МБОУ ДОД ДЮСШ «Смена» Савченко Б.Ф. качественно подготовить спортивное сооружение к проведению турни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взаимодействию с правоохранительными органами и казачеством администрации муниципального образования Кавказский район (Мальцев) обеспечить безопасность проведения турни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Отделу здравоохранения администрации муниципального образования Кавказский район (Соловьева) обеспечить медицинское обслужи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турнира  по стри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культуры администрации  муниципального образования Кавказский район  (Михайловская) оказать содействие в организации торжественного  открытия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нтроль за выполнением настоящего постановления возложить на заместителя главы муниципального образования Кавказский район А.А.Шиши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9:00Z</dcterms:created>
  <dc:creator>ааа</dc:creator>
  <dc:description/>
  <dc:language>en-US</dc:language>
  <cp:lastModifiedBy>ДелПр2</cp:lastModifiedBy>
  <cp:lastPrinted>2014-05-12T10:40:00Z</cp:lastPrinted>
  <dcterms:modified xsi:type="dcterms:W3CDTF">2014-05-15T06:00:00Z</dcterms:modified>
  <cp:revision>3</cp:revision>
  <dc:subject/>
  <dc:title/>
</cp:coreProperties>
</file>