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40" w:before="0" w:after="0"/>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numPr>
          <w:ilvl w:val="0"/>
          <w:numId w:val="2"/>
        </w:numPr>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numPr>
          <w:ilvl w:val="0"/>
          <w:numId w:val="2"/>
        </w:numPr>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numPr>
          <w:ilvl w:val="0"/>
          <w:numId w:val="2"/>
        </w:numPr>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numPr>
          <w:ilvl w:val="0"/>
          <w:numId w:val="2"/>
        </w:numPr>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6.05.2014      </w:t>
        <w:tab/>
        <w:tab/>
        <w:tab/>
        <w:t xml:space="preserve">                                     № 834</w:t>
      </w:r>
    </w:p>
    <w:p>
      <w:pPr>
        <w:pStyle w:val="Normal"/>
        <w:widowControl w:val="false"/>
        <w:autoSpaceDE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отдыха, оздоровления и занятости дете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Кавказский район</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4 июля 1998 года                   № 124-ФЗ «Об основных гарантиях прав ребенка в Российской Федерации»,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29 марта 2005 года № 849-КЗ «Об обеспечении прав детей на отдых и оздоровление в Краснодарском крае»,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3 марта 2010 года № 1909-КЗ «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 </w:t>
      </w:r>
      <w:hyperlink r:id="rId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главы администрации Краснодарского края от 15 апреля 2014 года № 120-р «Об организации отдыха, оздоровления и занятости детей в муниципальном образовании Кавказский район» и организованного проведения отдыха, оздоровления и занятости детей в муниципальном образовании Кавказский район п о с т а н о в л я ю:</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Утверди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ую программу об организации отдыха, оздоровления и занятости детей в муниципальном образовании Кавказский район                   (приложение № 1);</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комплексный план  мероприятий, направленных на усиление мер безопасности и профилактику травматизма в период отдыха и оздоровления детей в муниципальном образовании Кавказский район (приложение № 2).</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 Управлению по вопросам семьи и детства администрации муниципального образования Кавказский район (Елисеева), управлению образования администрации муниципального образования Кавказский район (Демченко), МУЗ «КГБ» (Грекова), МУЗ «ЦРБ» (Цорионова), отделу культуры  администрации муниципального образования Кавказский район (Михайловская), отделу по физической культуре и спорту администрации муниципального образования Кавказский район (Мкртчян), отделу молодежной политики администрации муниципального образования Кавказский район (Кузин):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ь меры п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ю безопасности детей во время нахождения их в организациях отдыха детей и их оздоровления, в том числе при проведении экскурсионных, спортивных мероприяти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ю оптимальных условий для организации работы лагерей дневного пребывания, лагерей труда и отдыха, профильных смен, детских лагерей палаточного типа, организации туристских походов, спортивных, культурно-массовых и других социально значимых мероприят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ю и развитию сети туристских (туристических) клубов, в том числе и в образовательных учреждени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и безопасного подвоза детей к месту отдыха и обратн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беспечению неукоснительного соблюдения требований трудового законодательства Российской Федерации в части недопущения к трудовой деятельности в подведомственных организациях отдыха детей и их оздоровления лиц из категорий, указанных в статье 351.1 Трудов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е безнадзорности и правонарушений несовершеннолетних в летни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ое и эффективное использование средств всех уровней бюджета, предусмотренных на организацию отдыха, оздоровления и занятости дет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оценки эффективности оздоровления детей в организациях отдыха детей и их оздоровления по итогам каждой оздоровительной сме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безопасным пребыванием детей в организациях отдыха детей и их оздоровления, находящихся в муниципальной соб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контроль качества питания в организациях отдыха детей и их оздоровления, находящихся в муниципальной соб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своевременное уведомление муниципальной  межведомственной комиссии   по организации отдыха, оздоровления и занятости детей в муниципальном образовании Кавказский район о размещении организованных групп детей в пансионатах, гостевых домах, мини-гостиницах при проведении детских фестивалей, конкурсов, соревнований, похо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перативное реагирование и незамедлительное информирование муниципальной  межведомственной комиссии   по организации отдыха, оздоровления и занятости детей в муниципальном образовании Кавказский район о выявлении несанкционированных заездов организованных групп дете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действо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нтру занятости населения  в Кавказском районе в проведении мероприятий по организации временного трудоустройства несовершеннолетних граждан в возрасте от 14 до 18 лет, уделив особое внимание трудоустройству несовершеннолетних граждан в возрасте                         от 14 до 18 лет, относящихся к категории детей-сирот, детей, оставшихся без попечения родителей, детей-инвалидов, детей, состоящих на учете в комиссии по делам несовершеннолетних и защите их прав, подразделениях по делам несовершеннолетних органов внутренних дел, и других категорий несовершеннолетних граждан, находящихся в социально опасном положении  и (или) в трудной жизненной ситу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е и развитию сети лагерей дневного пребывания на базе образовательных учреждений и учреждений дополнительного образования, профильных смен, площадок по месту жительства и других малозатратных эффективных форм отдыха, оздоровления и занятости дет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предусмотреть в ведомственных целевых программах по организации отдыха, оздоровления и занятости детей и подростков финансирование мероприятий за счет средств бюджета муниципального образования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питания детей в муниципальных оздоровительных учреждениях с учетом принципов рационального питания и возрастных физиологических норм питания для детей в соответствии с установленными требования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обретение путевок в организации отдыха детей и их оздоровления для различных категорий детей в каникулярное врем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беспечение пожарной безопасности и исполнения требований санитарного законодательства в зданиях для размещения детей, находящихся в муниципальной соб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оезд организованных групп детей к месту отдыха, оздоровления и обрат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информировать территориальный отдел Управления Роспотребнадзора по Краснодарскому краю в </w:t>
        <w:tab/>
        <w:t>г.Кропоткине, Кавказском, Гулькевичском и Тбилисском районах (Здоров) о проведении всех массовых организованных мероприятий с участием детей и подрост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беспечить своевременное внесение сведений в</w:t>
      </w:r>
      <w:r>
        <w:rPr>
          <w:rFonts w:cs="Times New Roman" w:ascii="Times New Roman" w:hAnsi="Times New Roman"/>
          <w:color w:val="000000"/>
          <w:sz w:val="28"/>
          <w:szCs w:val="28"/>
        </w:rPr>
        <w:t xml:space="preserve"> автоматизированную систему </w:t>
      </w:r>
      <w:r>
        <w:rPr>
          <w:rFonts w:cs="Times New Roman" w:ascii="Times New Roman" w:hAnsi="Times New Roman"/>
          <w:sz w:val="28"/>
          <w:szCs w:val="28"/>
        </w:rPr>
        <w:t xml:space="preserve">«Учет  реализации прав детей на отдых  и оздоровление в Краснодарском крае»,  размещенных в информационно-телекоммуникационной сети «Интернет» </w:t>
      </w:r>
      <w:r>
        <w:rPr>
          <w:rFonts w:cs="Times New Roman" w:ascii="Times New Roman" w:hAnsi="Times New Roman"/>
          <w:color w:val="000000"/>
          <w:sz w:val="28"/>
          <w:szCs w:val="28"/>
        </w:rPr>
        <w:t xml:space="preserve">с целью учета реализации прав детей на отдых и оздоровление в муниципальном образовании Кавказский район;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тавлять в муниципальную  межведомственную комиссию   по организации отдыха, оздоровления и занятости детей в муниципальном образовании Кавказский район по организации отдыха, оздоровления и занятости детей ежемесячно в срок до 20 числа отчетного месяца отчеты с аналитической информацией о проведении оздоровительной камп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 обеспечить незамедлительное информирование муниципальной  межведомственной комиссии   по организации отдыха, оздоровления и занятости детей в муниципальном образовании Кавказский район о чрезвычайных ситуациях и несчастных случаях, произошедших в период нахождения детей в организациях отдыха и оздоровления, либо во время перевозки детей к местам отдыха и обрат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правлению по вопросам семьи и детства администрации муниципального образования Кавказский район (Елисеева) обеспе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ацию оздоровления и отдыха детей, в том числе, детей-инвалидов и детей, один из родителей (законных представителей) которых является инвалидом, детей-сирот и детей, оставшихся без попечения родителей, находящихся под опекой (попечительств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 </w:t>
      </w:r>
      <w:r>
        <w:rPr>
          <w:rFonts w:cs="Times New Roman" w:ascii="Times New Roman" w:hAnsi="Times New Roman"/>
          <w:color w:val="7030A0"/>
          <w:sz w:val="28"/>
          <w:szCs w:val="28"/>
        </w:rPr>
        <w:t xml:space="preserve"> </w:t>
      </w:r>
      <w:r>
        <w:rPr>
          <w:rFonts w:cs="Times New Roman" w:ascii="Times New Roman" w:hAnsi="Times New Roman"/>
          <w:sz w:val="28"/>
          <w:szCs w:val="28"/>
        </w:rPr>
        <w:t>контроль за ведением краевой информационной системы «Реестр организаций отдыха детей и их оздоровления, расположенных на территории Краснодарского края», а также автоматизированной системы «Учет  реализации прав детей на отдых  и оздоровление в Краснодарском крае», размещенных в информационно-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 осуществление о</w:t>
      </w:r>
      <w:r>
        <w:rPr>
          <w:rFonts w:cs="Times New Roman" w:ascii="Times New Roman" w:hAnsi="Times New Roman"/>
          <w:sz w:val="28"/>
          <w:szCs w:val="28"/>
        </w:rPr>
        <w:t>рганизационно-техническое сопровождения работы муниципальной  межведомственной комиссии по организации отдыха, оздоровления и занятости детей в муниципальном образовании Кавказский райо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4) сбор и обработку информации по организации отдыха и оздоровления детей в муниципальном образовании Кавказский район;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муниципального образования Кавказский район (Демченк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1) обеспечить организацию отдыха детей в каникулярное время в лагерях дневного пребывания на базе общеобразовательных учреждени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овать страхование жизни и здоровья детей на период их пребывания в лагерях дневного пребывания на базе общеобразовательных учреждений;</w:t>
      </w:r>
    </w:p>
    <w:p>
      <w:pPr>
        <w:pStyle w:val="Normal"/>
        <w:spacing w:lineRule="auto" w:line="240" w:before="0" w:after="0"/>
        <w:ind w:firstLine="840"/>
        <w:jc w:val="both"/>
        <w:rPr/>
      </w:pPr>
      <w:r>
        <w:rPr>
          <w:rFonts w:cs="Times New Roman" w:ascii="Times New Roman" w:hAnsi="Times New Roman"/>
          <w:sz w:val="28"/>
          <w:szCs w:val="28"/>
        </w:rPr>
        <w:t xml:space="preserve">4) обеспечить своевременное исполнение предписаний территориального отдела Управления Роспотребнадзора по Краснодарскому краю в г.Кропоткине, Кавказском, Гулькевичском и Тбилисском районах, выданных по результатам проведенных проверок подведомственных учреждений образования, которые задействованы в организации и проведении оздоровительной кампании;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5) осуществлять ведение краевой информационной системы «Реестр организаций отдыха детей и их оздоровления, расположенных на территории Краснодарского края» в части внесения сведений о лагерях дневного пребывания на базе общеобразовательных учреждений, муниципальных лагерях труда и отдыха для дет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 МУЗ «КГБ» (Грекова), МУЗ «ЦРБ» (Цорионова) обеспечить организ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нтроля за качеством и своевременностью проведения медицинских осмотров детей, отъезжающих в организации отдыха детей и их оздоро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консультативно-методической помощи организациям отдыха детей и их оздоровления по вопросам медицинского обеспечения в пределах полномочий, предусмотренных законодательств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контроля за оказанием, по показаниям, консультативной, лечебно-диагностической и неотложной медицинской помощи детям, находящимся в организациях отдыха детей и их оздоро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проведения оценки эффективности оздоровления среди детей, отдыхающих в организациях отдыха детей и их оздоровления   по итогам каждой оздоровительной смены;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оведения в период летних каникул лечебно-оздоровительных мероприятий для детей на базе учреждений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организовать ежегодную подготовку комплекса оздоровительных мероприятий для обучающихся, находящихся в организациях отдыха детей и их оздоровления с дневным пребыванием, с учетом данных диспансерного наблюде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медицинского сопровождения организованных групп детей к местам отдыха и обратно, во время проведения культурно-массовых, спортивных, туристических мероприятий.</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Отделу культуры администрации муниципального образования Кавказский район (Михайловска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ю отдыха и оздоровления одаренных детей, участников детских творческих коллектив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ю культурного обслуживания организаций отдыха детей и их оздоровления, оздоровительных площадок по месту житель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8. Отделу по физической культуре и спорту  администрации муниципального образования Кавказский район (Мкртчян) организовать отдых, оздоровление в профильных сменах на базе организаций отдыха детей и их оздоровления, расположенных на территории Краснодарского края, детей-спортсменов (7-17 лет).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 Отделу молодежной политики  администрации муниципального образования Кавказский район (Кузи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ть организацию и участие детей и подростков в профильных сменах на базе организаций отдыха детей и их оздоровления, в детских лагерях палаточного тип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ть организацию и участие молодежи в возрасте                                   от 14 до 17 лет в  туристических поход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овать мероприятия, направленные на трудоустройство  несовершеннолетних граждан в возрасте от 14 до 18 лет в свободное от учебы врем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Рекомендовать ГКУ КК «Центр занятости населения Кавказского района»  (Кравченко) обеспе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ацию мероприятий по временному трудоустройству несовершеннолетних граждан в возрасте от 14 до 18 лет в свободное от учебы врем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формирование несовершеннолетних граждан о возможности трудоустройства, оплате и условиях тру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рганизацию, в приоритетном порядке, временного трудоустройства несовершеннолетних граждан в возрасте от 14 до 18 лет, находящихся в трудной жизненной ситуации (детей-сирот, детей, оставшихся без попечения родителей, детей-инвалидов, детей, состоящих на учете в комиссии по делам несовершеннолетних и защите их прав, подразделениях по делам несовершеннолетних органов внутренних дел и других несовершеннолетних, находящихся в социально опасном положении) с выплатой материальной поддержки за счет средств краевого бюджета на период участия во временных работах;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ведение профессиональной ориентации несовершеннолетних в возрасте от 14 до 18 лет, в том числе с использованием Мобильного центра занятости населения в трудовых лагеря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Отделу по делам несовершеннолетних администрации муниципального образования Кавказский район (Казначевская) обеспе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ординацию деятельности органов системы профилактики безнадзорности и правонарушений несовершеннолетних, оказание  методической помощи по работе с несовершеннолетними «группы особого вним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ю индивидуально-профилактической работы с несовершеннолетними «группы особого внимания» на базе лагерей дневного пребы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3) контроль за кураторством подростков «группы особого внимания» и их охватом формами отдыха и оздоровления.  </w:t>
      </w:r>
    </w:p>
    <w:p>
      <w:pPr>
        <w:pStyle w:val="Normal"/>
        <w:suppressAutoHyphens w:val="true"/>
        <w:spacing w:lineRule="auto" w:line="240" w:before="0" w:after="0"/>
        <w:jc w:val="both"/>
        <w:rPr/>
      </w:pPr>
      <w:r>
        <w:rPr>
          <w:rFonts w:cs="Times New Roman" w:ascii="Times New Roman" w:hAnsi="Times New Roman"/>
          <w:sz w:val="28"/>
          <w:szCs w:val="28"/>
        </w:rPr>
        <w:tab/>
        <w:t xml:space="preserve">12. Рекомендовать территориальному отделу Управления Роспотребнадзора по Краснодарскому краю в </w:t>
        <w:tab/>
        <w:t>г.Кропоткине, Кавказском, Гулькевичском и Тбилисском районах (Здор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осуществлять контрольно-надзорные мероприятия по соблюдению требований санитарного законодательства в организациях отдыха детей и их оздоровления все типов, выполнению мероприятий по профилактике массовых пищевых отравлений и кишечных инфекционных заболеваний, обратив особе внимание на работу пищеблоков, состояние источников водоснабжения, мест куп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овать систематическое информирование администрации муниципального образования Кавказский район, населения Кавказского района о результатах государственного санитарно-эпидемиологического надзора за деятельностью организаций отдыха детей и их оздоро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ять участие в работе по повышению санитарной грамотности сотрудников организаций отдыха детей и их оздоровления путем проведения гигиенической подготовки персонала всех уровней (администрация, персонал пищеблока, медицинский, обслуживающий, технический персонал);</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 Рекомендовать отделу МВД России по Кавказскому району (Лишута) обеспечи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охрану общественного порядка и безопасность детей в местах массового нахождения, в организациях отдыха детей и их оздоро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сопровождение организованных групп детей к местам отдыха и обратно по заранее предоставленным заявкам без взимания пла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реализацию профилактических мер по предупреждению  правонарушений несовершеннолетних, детского дорожно-транспортного травматизма, созданию условий для безопасного пребывания детей в организациях отдыха детей и их оздоро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4) проведение разъяснительной работы среди несовершеннолетних, отдыхающих в организациях отдыха детей и их оздоровления, направленной на предупреждение правонарушений, совершаемых несовершеннолетними и в отношении них;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в установленном порядке информирование заинтересованных организаций и учреждений, организующих отдых, оздоровление и занятость несовершеннолетних, а также образовательных и воспитательных учреждений, иных учреждений, организующих работу с детьми, о гражданах, поступающих на работу, которые были осуждены за насильственные преступления, преступления в отношении несовершеннолетних или вовлекали несовершеннолетних в совершение преступлений или антиобщественных действ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 Рекомендовать отделу надзорной деятельности Кавказского района (Левкович) в пределах своих полномоч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обеспечить организационно-методическую, профилактическую работу с организациями отдыха детей и их оздоровления по созданию в них безопасных условий пребывания дет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существлять контроль за противопожарным состоянием организаций отдыха детей и их оздоро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осуществлять контроль над работоспособностью противопожарного водоснабжения организаций отдыха детей и их оздоро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над проведением инструктажей персонала организаций отдыха детей и их оздоровления по действиям в случае возникновения пожара, о порядке применения первичных средств пожаротушения;</w:t>
      </w:r>
    </w:p>
    <w:p>
      <w:pPr>
        <w:pStyle w:val="2"/>
        <w:shd w:fill="auto" w:val="clear"/>
        <w:spacing w:lineRule="auto" w:line="240" w:before="0" w:after="0"/>
        <w:ind w:right="40" w:firstLine="851"/>
        <w:rPr/>
      </w:pPr>
      <w:r>
        <w:rPr>
          <w:sz w:val="28"/>
          <w:szCs w:val="28"/>
        </w:rPr>
        <w:t>15.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 xml:space="preserve">16. Постановление вступает в силу со дня его подписания.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708" w:top="993" w:footer="708" w:bottom="113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РИЛОЖЕНИЕ № 1</w:t>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ТВЕРЖДЕНА</w:t>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ением администрации</w:t>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муниципального образования</w:t>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Кавказский район</w:t>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т 06.05.2014 № 834</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8"/>
          <w:szCs w:val="24"/>
        </w:rPr>
      </w:pPr>
      <w:r>
        <w:rPr>
          <w:rFonts w:cs="Times New Roman" w:ascii="Times New Roman" w:hAnsi="Times New Roman"/>
          <w:sz w:val="28"/>
          <w:szCs w:val="24"/>
        </w:rPr>
        <w:t>об организации отдыха, оздоровления и занятости детей в муниципальном образовании Кавказ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5341" w:type="dxa"/>
        <w:jc w:val="left"/>
        <w:tblInd w:w="-113" w:type="dxa"/>
        <w:tblLayout w:type="fixed"/>
        <w:tblCellMar>
          <w:top w:w="0" w:type="dxa"/>
          <w:left w:w="108" w:type="dxa"/>
          <w:bottom w:w="0" w:type="dxa"/>
          <w:right w:w="108" w:type="dxa"/>
        </w:tblCellMar>
      </w:tblPr>
      <w:tblGrid>
        <w:gridCol w:w="876"/>
        <w:gridCol w:w="8907"/>
        <w:gridCol w:w="2266"/>
        <w:gridCol w:w="3115"/>
        <w:gridCol w:w="3108"/>
        <w:gridCol w:w="3532"/>
        <w:gridCol w:w="3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исполнение</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рганизационно-методические мероприят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Подготовка и утверждение нормативных, информационно-методических материалов  и документов  по организации </w:t>
            </w:r>
            <w:r>
              <w:rPr>
                <w:rFonts w:cs="Times New Roman" w:ascii="Times New Roman" w:hAnsi="Times New Roman"/>
                <w:sz w:val="24"/>
                <w:szCs w:val="24"/>
              </w:rPr>
              <w:t>оздоровительной кампании</w:t>
            </w:r>
            <w:r>
              <w:rPr>
                <w:rFonts w:eastAsia="Times New Roman"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н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УВСД, УО, ОУ, ОК,ОМП, ОДН, ОФКиС, </w:t>
            </w:r>
            <w:r>
              <w:rPr>
                <w:rFonts w:cs="Times New Roman" w:ascii="Times New Roman" w:hAnsi="Times New Roman"/>
                <w:sz w:val="24"/>
                <w:szCs w:val="24"/>
              </w:rPr>
              <w:t>МУЗ «ЦРБ», МБУЗ «КГБ»</w:t>
            </w:r>
            <w:r>
              <w:rPr>
                <w:rFonts w:eastAsia="Times New Roman" w:cs="Times New Roman" w:ascii="Times New Roman" w:hAnsi="Times New Roman"/>
                <w:sz w:val="24"/>
                <w:szCs w:val="24"/>
              </w:rPr>
              <w:t>; УСЗН,ЦЗН (по согласованию)</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межведомственной комиссии по организации отдыха, оздоровления и занятости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w:t>
            </w:r>
            <w:r>
              <w:rPr>
                <w:rFonts w:cs="Times New Roman" w:ascii="Times New Roman" w:hAnsi="Times New Roman"/>
                <w:sz w:val="24"/>
                <w:szCs w:val="24"/>
              </w:rPr>
              <w:t>реже</w:t>
            </w:r>
            <w:r>
              <w:rPr>
                <w:rFonts w:eastAsia="Times New Roman" w:cs="Times New Roman" w:ascii="Times New Roman" w:hAnsi="Times New Roman"/>
                <w:sz w:val="24"/>
                <w:szCs w:val="24"/>
              </w:rPr>
              <w:t xml:space="preserve"> 1 раза в 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СД</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90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hanging="0"/>
              <w:rPr>
                <w:sz w:val="24"/>
                <w:szCs w:val="24"/>
              </w:rPr>
            </w:pPr>
            <w:r>
              <w:rPr>
                <w:sz w:val="24"/>
                <w:szCs w:val="24"/>
              </w:rPr>
              <w:t>Предоставление статистических отчетов и аналитических информации по органи</w:t>
              <w:softHyphen/>
              <w:t>зации отдыха, оздоровления и занятости детей:</w:t>
            </w:r>
          </w:p>
          <w:p>
            <w:pPr>
              <w:pStyle w:val="7"/>
              <w:shd w:fill="auto" w:val="clear"/>
              <w:spacing w:lineRule="auto" w:line="240"/>
              <w:ind w:hanging="0"/>
              <w:rPr>
                <w:sz w:val="24"/>
                <w:szCs w:val="24"/>
              </w:rPr>
            </w:pPr>
            <w:r>
              <w:rPr>
                <w:sz w:val="24"/>
                <w:szCs w:val="24"/>
              </w:rPr>
              <w:t xml:space="preserve">  </w:t>
            </w:r>
            <w:r>
              <w:rPr>
                <w:sz w:val="24"/>
                <w:szCs w:val="24"/>
              </w:rPr>
              <w:t>отчет  о ходе детской    оздоровитель</w:t>
              <w:softHyphen/>
              <w:t xml:space="preserve">ной кампании (Excel, 5 таблиц) в МВК МО </w:t>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t>аналитическая информация о реализации мероприятий летней оздоро</w:t>
              <w:softHyphen/>
              <w:t>вительной кампании в МВК МО</w:t>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t xml:space="preserve"> </w:t>
            </w:r>
            <w:r>
              <w:rPr>
                <w:sz w:val="24"/>
                <w:szCs w:val="24"/>
              </w:rPr>
              <w:t>аналитическая информация об итогах проведения оздоро</w:t>
              <w:softHyphen/>
              <w:t>вительной кампании  в МВК МО</w:t>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t xml:space="preserve">  </w:t>
            </w:r>
            <w:r>
              <w:rPr>
                <w:sz w:val="24"/>
                <w:szCs w:val="24"/>
              </w:rPr>
              <w:t>отчет  о ходе детской    оздоровительной кампании (Excel, 5 таблиц) в Министерство социального развития и семейной политики</w:t>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t>отчет  о деятельности МВК МО в Министерство социального развития и семейной политики</w:t>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t>отчет  о чрезвычайных ситуациях и несчастных случаях в Министерство социального развития и семейной политики</w:t>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t>отчет  «Об информировании населения о ходе детской оздоровительной кампании» в Министерство социального развития и семейной политики</w:t>
            </w:r>
          </w:p>
        </w:tc>
        <w:tc>
          <w:tcPr>
            <w:tcW w:w="226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hanging="0"/>
              <w:jc w:val="center"/>
              <w:rPr>
                <w:sz w:val="24"/>
                <w:szCs w:val="24"/>
              </w:rPr>
            </w:pPr>
            <w:r>
              <w:rPr>
                <w:sz w:val="24"/>
                <w:szCs w:val="24"/>
              </w:rPr>
              <w:t>до 20 числа отчет</w:t>
              <w:softHyphen/>
              <w:t xml:space="preserve">ного месяца (ежемесячно) </w:t>
            </w:r>
          </w:p>
          <w:p>
            <w:pPr>
              <w:pStyle w:val="7"/>
              <w:shd w:fill="auto" w:val="clear"/>
              <w:spacing w:lineRule="auto" w:line="240"/>
              <w:ind w:hanging="0"/>
              <w:jc w:val="center"/>
              <w:rPr>
                <w:sz w:val="24"/>
                <w:szCs w:val="24"/>
              </w:rPr>
            </w:pPr>
            <w:r>
              <w:rPr>
                <w:sz w:val="24"/>
                <w:szCs w:val="24"/>
              </w:rPr>
            </w:r>
          </w:p>
          <w:p>
            <w:pPr>
              <w:pStyle w:val="7"/>
              <w:shd w:fill="auto" w:val="clear"/>
              <w:spacing w:lineRule="auto" w:line="240"/>
              <w:ind w:hanging="0"/>
              <w:jc w:val="center"/>
              <w:rPr>
                <w:sz w:val="24"/>
                <w:szCs w:val="24"/>
              </w:rPr>
            </w:pPr>
            <w:r>
              <w:rPr>
                <w:sz w:val="24"/>
                <w:szCs w:val="24"/>
              </w:rPr>
              <w:t>до 20 августа 2014 года</w:t>
            </w:r>
          </w:p>
          <w:p>
            <w:pPr>
              <w:pStyle w:val="7"/>
              <w:shd w:fill="auto" w:val="clear"/>
              <w:spacing w:lineRule="auto" w:line="240"/>
              <w:ind w:hanging="0"/>
              <w:jc w:val="center"/>
              <w:rPr>
                <w:sz w:val="24"/>
                <w:szCs w:val="24"/>
              </w:rPr>
            </w:pPr>
            <w:r>
              <w:rPr>
                <w:sz w:val="24"/>
                <w:szCs w:val="24"/>
              </w:rPr>
            </w:r>
          </w:p>
          <w:p>
            <w:pPr>
              <w:pStyle w:val="7"/>
              <w:shd w:fill="auto" w:val="clear"/>
              <w:spacing w:lineRule="auto" w:line="240"/>
              <w:ind w:hanging="0"/>
              <w:jc w:val="center"/>
              <w:rPr>
                <w:sz w:val="24"/>
                <w:szCs w:val="24"/>
              </w:rPr>
            </w:pPr>
            <w:r>
              <w:rPr>
                <w:sz w:val="24"/>
                <w:szCs w:val="24"/>
              </w:rPr>
              <w:t>до 20 декабря 2014 года</w:t>
            </w:r>
          </w:p>
          <w:p>
            <w:pPr>
              <w:pStyle w:val="7"/>
              <w:shd w:fill="auto" w:val="clear"/>
              <w:spacing w:lineRule="auto" w:line="240"/>
              <w:ind w:hanging="0"/>
              <w:jc w:val="center"/>
              <w:rPr>
                <w:sz w:val="24"/>
                <w:szCs w:val="24"/>
              </w:rPr>
            </w:pPr>
            <w:r>
              <w:rPr>
                <w:sz w:val="24"/>
                <w:szCs w:val="24"/>
              </w:rPr>
            </w:r>
          </w:p>
          <w:p>
            <w:pPr>
              <w:pStyle w:val="7"/>
              <w:shd w:fill="auto" w:val="clear"/>
              <w:spacing w:lineRule="auto" w:line="240"/>
              <w:ind w:hanging="0"/>
              <w:jc w:val="center"/>
              <w:rPr>
                <w:sz w:val="24"/>
                <w:szCs w:val="24"/>
              </w:rPr>
            </w:pPr>
            <w:r>
              <w:rPr>
                <w:sz w:val="24"/>
                <w:szCs w:val="24"/>
              </w:rPr>
              <w:t>до 23 числа отчетного месяца (ежемесячно)</w:t>
            </w:r>
          </w:p>
          <w:p>
            <w:pPr>
              <w:pStyle w:val="7"/>
              <w:shd w:fill="auto" w:val="clear"/>
              <w:spacing w:lineRule="auto" w:line="240"/>
              <w:ind w:hanging="0"/>
              <w:jc w:val="center"/>
              <w:rPr>
                <w:sz w:val="24"/>
                <w:szCs w:val="24"/>
              </w:rPr>
            </w:pPr>
            <w:r>
              <w:rPr>
                <w:sz w:val="24"/>
                <w:szCs w:val="24"/>
              </w:rPr>
            </w:r>
          </w:p>
          <w:p>
            <w:pPr>
              <w:pStyle w:val="7"/>
              <w:shd w:fill="auto" w:val="clear"/>
              <w:spacing w:lineRule="auto" w:line="240"/>
              <w:ind w:hanging="0"/>
              <w:jc w:val="center"/>
              <w:rPr>
                <w:sz w:val="24"/>
                <w:szCs w:val="24"/>
              </w:rPr>
            </w:pPr>
            <w:r>
              <w:rPr>
                <w:sz w:val="24"/>
                <w:szCs w:val="24"/>
              </w:rPr>
              <w:t>ежеквартально</w:t>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t>до 23 числа отчетного месяца (ежемесячно)</w:t>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t xml:space="preserve">ежеквартально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11"/>
                <w:rFonts w:eastAsia="Calibri"/>
                <w:sz w:val="24"/>
                <w:szCs w:val="24"/>
              </w:rPr>
              <w:t>Руководители служб и ведомств</w:t>
            </w:r>
          </w:p>
          <w:p>
            <w:pPr>
              <w:pStyle w:val="7"/>
              <w:shd w:fill="auto" w:val="clear"/>
              <w:spacing w:lineRule="auto" w:line="240"/>
              <w:ind w:hanging="0"/>
              <w:rPr>
                <w:rStyle w:val="11"/>
                <w:sz w:val="24"/>
                <w:szCs w:val="24"/>
              </w:rPr>
            </w:pPr>
            <w:r>
              <w:rPr/>
            </w:r>
          </w:p>
          <w:p>
            <w:pPr>
              <w:pStyle w:val="7"/>
              <w:shd w:fill="auto" w:val="clear"/>
              <w:spacing w:lineRule="auto" w:line="240"/>
              <w:ind w:hanging="0"/>
              <w:rPr>
                <w:rStyle w:val="11"/>
                <w:sz w:val="24"/>
                <w:szCs w:val="24"/>
              </w:rPr>
            </w:pPr>
            <w:r>
              <w:rPr/>
            </w:r>
          </w:p>
          <w:p>
            <w:pPr>
              <w:pStyle w:val="7"/>
              <w:shd w:fill="auto" w:val="clear"/>
              <w:spacing w:lineRule="auto" w:line="240"/>
              <w:ind w:hanging="0"/>
              <w:rPr/>
            </w:pPr>
            <w:r>
              <w:rPr>
                <w:rStyle w:val="11"/>
                <w:sz w:val="24"/>
                <w:szCs w:val="24"/>
              </w:rPr>
              <w:t>Руководители служб и ведомств</w:t>
            </w:r>
          </w:p>
          <w:p>
            <w:pPr>
              <w:pStyle w:val="7"/>
              <w:shd w:fill="auto" w:val="clear"/>
              <w:spacing w:lineRule="auto" w:line="240"/>
              <w:ind w:hanging="0"/>
              <w:rPr>
                <w:rStyle w:val="11"/>
                <w:sz w:val="24"/>
                <w:szCs w:val="24"/>
              </w:rPr>
            </w:pPr>
            <w:r>
              <w:rPr/>
            </w:r>
          </w:p>
          <w:p>
            <w:pPr>
              <w:pStyle w:val="7"/>
              <w:shd w:fill="auto" w:val="clear"/>
              <w:spacing w:lineRule="auto" w:line="240"/>
              <w:ind w:hanging="0"/>
              <w:rPr/>
            </w:pPr>
            <w:r>
              <w:rPr>
                <w:rStyle w:val="11"/>
                <w:sz w:val="24"/>
                <w:szCs w:val="24"/>
              </w:rPr>
              <w:t>Руководители служб и ведомств</w:t>
            </w:r>
          </w:p>
          <w:p>
            <w:pPr>
              <w:pStyle w:val="7"/>
              <w:shd w:fill="auto" w:val="clear"/>
              <w:spacing w:lineRule="auto" w:line="240"/>
              <w:ind w:hanging="0"/>
              <w:rPr>
                <w:rStyle w:val="11"/>
                <w:sz w:val="24"/>
                <w:szCs w:val="24"/>
              </w:rPr>
            </w:pPr>
            <w:r>
              <w:rPr/>
            </w:r>
          </w:p>
          <w:p>
            <w:pPr>
              <w:pStyle w:val="7"/>
              <w:shd w:fill="auto" w:val="clear"/>
              <w:spacing w:lineRule="auto" w:line="240"/>
              <w:ind w:hanging="0"/>
              <w:rPr/>
            </w:pPr>
            <w:r>
              <w:rPr>
                <w:rStyle w:val="11"/>
                <w:sz w:val="24"/>
                <w:szCs w:val="24"/>
              </w:rPr>
              <w:t>ВСД</w:t>
            </w:r>
          </w:p>
          <w:p>
            <w:pPr>
              <w:pStyle w:val="7"/>
              <w:shd w:fill="auto" w:val="clear"/>
              <w:spacing w:lineRule="auto" w:line="240"/>
              <w:ind w:hanging="0"/>
              <w:rPr>
                <w:rStyle w:val="11"/>
                <w:sz w:val="24"/>
                <w:szCs w:val="24"/>
              </w:rPr>
            </w:pPr>
            <w:r>
              <w:rPr/>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r>
          </w:p>
          <w:p>
            <w:pPr>
              <w:pStyle w:val="7"/>
              <w:shd w:fill="auto" w:val="clear"/>
              <w:spacing w:lineRule="auto" w:line="240"/>
              <w:ind w:hanging="0"/>
              <w:rPr>
                <w:sz w:val="24"/>
                <w:szCs w:val="24"/>
              </w:rPr>
            </w:pPr>
            <w:r>
              <w:rPr>
                <w:sz w:val="24"/>
                <w:szCs w:val="24"/>
              </w:rPr>
              <w:t xml:space="preserve"> </w:t>
            </w:r>
            <w:r>
              <w:rPr>
                <w:sz w:val="24"/>
                <w:szCs w:val="24"/>
              </w:rPr>
              <w:t>УВ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ВС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ВСД</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в пределах предоставленных полномочий содействия в решении актуаль</w:t>
              <w:softHyphen/>
              <w:t>ных вопросов в сфере отдыха, оздоровления и занятости детей муниципального образо</w:t>
              <w:softHyphen/>
              <w:t>вания Кавказ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факту обращ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СД</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несение сведений в</w:t>
            </w:r>
            <w:r>
              <w:rPr>
                <w:rFonts w:cs="Times New Roman" w:ascii="Times New Roman" w:hAnsi="Times New Roman"/>
                <w:color w:val="000000"/>
                <w:sz w:val="24"/>
                <w:szCs w:val="24"/>
              </w:rPr>
              <w:t xml:space="preserve"> автоматизированную систему «</w:t>
            </w:r>
            <w:r>
              <w:rPr>
                <w:rFonts w:cs="Times New Roman" w:ascii="Times New Roman" w:hAnsi="Times New Roman"/>
                <w:sz w:val="24"/>
                <w:szCs w:val="24"/>
              </w:rPr>
              <w:t>Учет  реализации прав детей на отдых  и оздоровление в Краснодарском крае</w:t>
            </w:r>
            <w:r>
              <w:rPr>
                <w:rFonts w:cs="Times New Roman" w:ascii="Times New Roman" w:hAnsi="Times New Roman"/>
                <w:color w:val="000000"/>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факту подачи докумен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ЗН, УВСД, УО,ОМП</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групп  детей  по заезд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оступления путев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ЗН, УВСД, УО,ОУ,ОМП</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ы-совещания со специалистами молодежной сферы по вопросам организации и проведения оздоровительной кампан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МП</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овещаний, семинаров для руководителей и обучение работников оздоровительных учреждений по вопросам:</w:t>
            </w:r>
          </w:p>
          <w:p>
            <w:pPr>
              <w:pStyle w:val="Normal"/>
              <w:spacing w:lineRule="auto" w:line="240" w:before="0" w:after="0"/>
              <w:rPr/>
            </w:pPr>
            <w:r>
              <w:rPr>
                <w:rFonts w:eastAsia="Times New Roman" w:cs="Times New Roman" w:ascii="Times New Roman" w:hAnsi="Times New Roman"/>
                <w:sz w:val="24"/>
                <w:szCs w:val="24"/>
              </w:rPr>
              <w:t xml:space="preserve">-организация деятельности лагерей с дневным пребыванием (ЛДП) </w:t>
            </w:r>
            <w:r>
              <w:rPr>
                <w:rFonts w:cs="Times New Roman" w:ascii="Times New Roman" w:hAnsi="Times New Roman"/>
                <w:sz w:val="24"/>
                <w:szCs w:val="24"/>
              </w:rPr>
              <w:t>на базе МБОУ</w:t>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новых технологий в организацию летнего оздоров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О, ТУ Роспотребнадзора  (по согласова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У</w:t>
            </w:r>
            <w:r>
              <w:rPr>
                <w:rFonts w:cs="Times New Roman" w:ascii="Times New Roman" w:hAnsi="Times New Roman"/>
                <w:sz w:val="24"/>
                <w:szCs w:val="24"/>
              </w:rPr>
              <w:t>, МУЗ «ЦРБ», МБУЗ «КГБ»</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мплексных проверок готовности детских оздоровительных учреждений к летнему сезон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О, ТУ Роспотребнадзора  (по согласованию), пожнадзора  (по согласованию), </w:t>
            </w:r>
            <w:r>
              <w:rPr>
                <w:rFonts w:cs="Times New Roman" w:ascii="Times New Roman" w:hAnsi="Times New Roman"/>
                <w:sz w:val="24"/>
                <w:szCs w:val="24"/>
              </w:rPr>
              <w:t>МУЗ «ЦРБ», МБУЗ «КГБ»</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иссии по подготовке и проведению летней оздоровительной кампании  в лечебных учрежден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З «ЦРБ», МБУЗ «КГБ»</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медицинского персонала для работы в ЛДП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З «ЦРБ», МБУЗ «КГБ»</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санитарно-гигиенического надзора лагерей с применением лабораторно-инстументальных исследова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УО, </w:t>
            </w:r>
            <w:r>
              <w:rPr>
                <w:rFonts w:cs="Times New Roman" w:ascii="Times New Roman" w:hAnsi="Times New Roman"/>
                <w:sz w:val="24"/>
                <w:szCs w:val="24"/>
              </w:rPr>
              <w:t>МУЗ «ЦРБ», МБУЗ «КГБ»,</w:t>
            </w:r>
            <w:r>
              <w:rPr>
                <w:rFonts w:eastAsia="Times New Roman" w:cs="Times New Roman" w:ascii="Times New Roman" w:hAnsi="Times New Roman"/>
                <w:sz w:val="24"/>
                <w:szCs w:val="24"/>
              </w:rPr>
              <w:t xml:space="preserve"> ТУ Роспотребнадзора  (по согласованию)</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дератизации, дезинсекции, вывоза ТБО для организации работы ЛД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О</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досмотров сотрудников  для организации работы ЛД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О, </w:t>
            </w:r>
            <w:r>
              <w:rPr>
                <w:rFonts w:cs="Times New Roman" w:ascii="Times New Roman" w:hAnsi="Times New Roman"/>
                <w:sz w:val="24"/>
                <w:szCs w:val="24"/>
              </w:rPr>
              <w:t>МУЗ «ЦРБ», МБУЗ «КГБ»</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обучающих семинаров для медицинских кадров по вы</w:t>
              <w:softHyphen/>
              <w:t>полнению санитарно-оздоровительных мероприятий, медико-санитарному и гигиениче</w:t>
              <w:softHyphen/>
              <w:t>скому обеспечению летней кампании</w:t>
            </w:r>
            <w:r>
              <w:rPr>
                <w:rFonts w:eastAsia="Times New Roman"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всего пери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ЦРБ», МБУЗ «КГБ»</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контроля за острой заболеваемостью профилактику травматизма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ЦРБ», МБУЗ «КГБ»</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нтроля эффективности оздоровления в каждую смен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ЦРБ», МБУЗ «КГБ»</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рание с родителями, замещающими родителями (опекунами, приемными родителями) по вопросам  летней занятости, отдыху и оздоровлению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О,ОУ, ОДН, УВСД</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свещению в средствах массовой информации мероприятий по организации отдыха, оздоровления и занятости детей муниципального образования Кавказского района в 2014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 по связям  СМИ</w:t>
            </w:r>
            <w:r>
              <w:rPr>
                <w:rFonts w:cs="Times New Roman" w:ascii="Times New Roman" w:hAnsi="Times New Roman"/>
                <w:sz w:val="24"/>
                <w:szCs w:val="24"/>
              </w:rPr>
              <w:t xml:space="preserve">, УСЗН, УО, ОУ, ЦЗН, </w:t>
            </w:r>
            <w:r>
              <w:rPr>
                <w:rFonts w:eastAsia="Times New Roman" w:cs="Times New Roman" w:ascii="Times New Roman" w:hAnsi="Times New Roman"/>
                <w:sz w:val="24"/>
                <w:szCs w:val="24"/>
              </w:rPr>
              <w:t xml:space="preserve">  </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правок формы №070/У-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законным представителям несовершеннолетних в сборе документов на оздоровление детей</w:t>
            </w:r>
            <w:r>
              <w:rPr>
                <w:rFonts w:cs="Times New Roman" w:ascii="Times New Roman" w:hAnsi="Times New Roman"/>
                <w:sz w:val="24"/>
                <w:szCs w:val="24"/>
              </w:rPr>
              <w:t xml:space="preserve">-инвалидов, детей </w:t>
            </w:r>
            <w:r>
              <w:rPr>
                <w:rFonts w:eastAsia="Times New Roman" w:cs="Times New Roman" w:ascii="Times New Roman" w:hAnsi="Times New Roman"/>
                <w:sz w:val="24"/>
                <w:szCs w:val="24"/>
              </w:rPr>
              <w:t xml:space="preserve"> из малообеспеченных семей</w:t>
            </w:r>
            <w:r>
              <w:rPr>
                <w:rFonts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ЗН</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к местам отдыха и обратн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 «ЦРБ», МБУЗ «КГБ», УСЗН, УВСД, 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чих встреч с представителями органов системы профилактики по организации занятости, состоящих на учете в КДНиЗП, в летнее врем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раз в месяц (май - сент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cs="Times New Roman" w:ascii="Times New Roman" w:hAnsi="Times New Roman"/>
                <w:b/>
                <w:sz w:val="24"/>
                <w:szCs w:val="24"/>
              </w:rPr>
              <w:t>Организация и проведение мероприятий</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по оздоровлению детей </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детских санатор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ВСД, УСЗН</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анаториях для детей с родителями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СД, УСЗН</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наторно-оздоровительных лагерях круглогодичного действия в т.ч. с дневным пребывание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 «ЦРБ», МБУЗ «КГБ», УВСД</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затратных форм отдыха и оздоровления детей</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городных стационарных детских оздоровительных лагеря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ЗН</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герях с дневным пребывание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икулярны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фильных сменах (краевых и муниципаль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икулярны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 ОМП</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герях труда и отдыха (круглосуточного  и дневного пребы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икулярны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ногодневных походах не менее 5 дн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латочных лагерях (передвижных и стационар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икулярны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ЗН, 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спедициях не менее 5 дн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евой акции "Зовем друг друга в гости" (не менее 2 дн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ногодневных экскурсиях по краю не менее 3 дн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скурсиях за пределы края по России не менее 3 дн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скурсиях за рубеж не менее 3 дней (за пределы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 ОК</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лозатратных  формы отдыха  и занятости детей</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евой акции "Парки Кубан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срочных (одно-двухдневных) похода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 ОМП</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нодневных экскурсиях по кра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 ОМП</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ощадках на базе учреждений образования (на вечерних спортивных на дневных тематически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уристских слетах, в том числе проведение туристического слета «Бездорожка 20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r>
              <w:rPr>
                <w:rFonts w:eastAsia="Times New Roman" w:cs="Times New Roman" w:ascii="Times New Roman" w:hAnsi="Times New Roman"/>
                <w:sz w:val="24"/>
                <w:szCs w:val="24"/>
              </w:rPr>
              <w:t xml:space="preserve"> , МУ Молодежный центр «Эдельвейс»</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ным туризмо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м туризмо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лонтерских отряда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П, ОУ, УО</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ьном лесничеств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оровых площадках по месту житель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летн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МП, </w:t>
            </w:r>
            <w:r>
              <w:rPr>
                <w:rFonts w:cs="Times New Roman" w:ascii="Times New Roman" w:hAnsi="Times New Roman"/>
                <w:sz w:val="24"/>
                <w:szCs w:val="24"/>
              </w:rPr>
              <w:t xml:space="preserve"> </w:t>
            </w:r>
            <w:r>
              <w:rPr>
                <w:rFonts w:eastAsia="Times New Roman" w:cs="Times New Roman" w:ascii="Times New Roman" w:hAnsi="Times New Roman"/>
                <w:sz w:val="24"/>
                <w:szCs w:val="24"/>
              </w:rPr>
              <w:t>МУ Комплексный центр  «Светофор», МУ Молодежный центр «Эдельвейс»</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суговых площадках на базе учреждений культур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клубах по месту житель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МП, </w:t>
            </w:r>
            <w:r>
              <w:rPr>
                <w:rFonts w:cs="Times New Roman" w:ascii="Times New Roman" w:hAnsi="Times New Roman"/>
                <w:sz w:val="24"/>
                <w:szCs w:val="24"/>
              </w:rPr>
              <w:t xml:space="preserve"> </w:t>
            </w:r>
            <w:r>
              <w:rPr>
                <w:rFonts w:eastAsia="Times New Roman" w:cs="Times New Roman" w:ascii="Times New Roman" w:hAnsi="Times New Roman"/>
                <w:sz w:val="24"/>
                <w:szCs w:val="24"/>
              </w:rPr>
              <w:t>МУ Комплексный центр  «Светофор», МУ Молодежный центр «Эдельвейс»</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есенних, летних, осенних, зимних каникул</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ОУ</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рганизация и проведение социально-значимых, спортивно-оздоровительных,</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ультурно-массовых мероприятий для детей</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Торжественный прием одаренных детей главой муниципального образования Кавказский район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hadow/>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юн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У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творческого лагеря «Атаман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У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ходов для воспитанников военно-патриотического  клуба «Патрио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У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здоровительных поездок детей и подростков, активных участников художественной самодеятельности в аквапар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У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еших экскурсий в окрестности ст. Кавказской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У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йонный праздник «День здоровь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июл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ОФКи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посвященные Дню защиты детей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юня 201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УО,ОУ, ОМП, ОФКиС  </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енер для учащихся ДХШ, ДШ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У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детей, участников творческих коллективов, в Международном фестивале «Молодежное лето в Итал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июл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У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е мероприятия, посвященные Всероссийскому Дню семьи, любви и верности в честь благоверных князя Петра и княгини Февронии Муромски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июля 20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УВСД</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экскурсий в ДХШ, ДШИ с целью привлечения контингента учащихся на подготовительное отде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У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плановых показов художественных кинофильмов, согласно репертуарному плану с прокатными предприятиями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К ЦКиД «Космо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кинофильмов для отдыхающих детей в каникулярный период (школьные лагеря, площадки, социально-реабилитационного центра «Теремок» и т.д.), «игровое» кино, сказки, мультфильм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К ЦКиД «Космо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но - игровые, театрализованные программы для детей из летних площадок, учащихся МОУ СОШ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УК, ОУ, УО</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но-массовые мероприятия, посвященные Дню России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июн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 УК, ОУ,УО</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 мероприятий, посвященный Дню молодежи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ОМП</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мероприятий, посвященных Дню кин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авгу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ероприятия,  посвященные Пушкинскому дн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июня 20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 У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jc w:val="both"/>
              <w:rPr/>
            </w:pPr>
            <w:r>
              <w:rPr>
                <w:rFonts w:cs="Times New Roman" w:ascii="Times New Roman" w:hAnsi="Times New Roman"/>
                <w:sz w:val="24"/>
                <w:szCs w:val="24"/>
              </w:rPr>
              <w:t xml:space="preserve">Проведение районной акции «Запишись в клуб» </w:t>
            </w:r>
            <w:r>
              <w:rPr>
                <w:rFonts w:eastAsia="Times New Roman"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w:t>
            </w:r>
            <w:r>
              <w:rPr>
                <w:rFonts w:eastAsia="Times New Roman" w:cs="Times New Roman" w:ascii="Times New Roman" w:hAnsi="Times New Roman"/>
                <w:sz w:val="24"/>
                <w:szCs w:val="24"/>
              </w:rPr>
              <w:t>юнь</w:t>
            </w:r>
            <w:r>
              <w:rPr>
                <w:rFonts w:cs="Times New Roman" w:ascii="Times New Roman" w:hAnsi="Times New Roman"/>
                <w:sz w:val="24"/>
                <w:szCs w:val="24"/>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МП</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соревнований по картинг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ОМП</w:t>
            </w:r>
            <w:r>
              <w:rPr>
                <w:rFonts w:cs="Times New Roman" w:ascii="Times New Roman" w:hAnsi="Times New Roman"/>
                <w:sz w:val="24"/>
                <w:szCs w:val="24"/>
              </w:rPr>
              <w:t xml:space="preserve"> </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марафона «Спорт-залог здоровь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июн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МП</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Содруже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ма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МП</w:t>
            </w:r>
          </w:p>
        </w:tc>
        <w:tc>
          <w:tcPr>
            <w:tcW w:w="101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 организация «походов выходного дня» среди подростковых клубов по месту житель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w:t>
            </w:r>
            <w:r>
              <w:rPr>
                <w:rFonts w:eastAsia="Times New Roman" w:cs="Times New Roman" w:ascii="Times New Roman" w:hAnsi="Times New Roman"/>
                <w:sz w:val="24"/>
                <w:szCs w:val="24"/>
              </w:rPr>
              <w:t>юнь</w:t>
            </w:r>
            <w:r>
              <w:rPr>
                <w:rFonts w:cs="Times New Roman" w:ascii="Times New Roman" w:hAnsi="Times New Roman"/>
                <w:sz w:val="24"/>
                <w:szCs w:val="24"/>
              </w:rPr>
              <w:t xml:space="preserve"> </w:t>
            </w:r>
            <w:r>
              <w:rPr>
                <w:rFonts w:eastAsia="Times New Roman" w:cs="Times New Roman" w:ascii="Times New Roman" w:hAnsi="Times New Roman"/>
                <w:sz w:val="24"/>
                <w:szCs w:val="24"/>
              </w:rPr>
              <w:t>-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 Комплексный центр  «Светофор», МУ Молодежный центр «Эдельвей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jc w:val="both"/>
              <w:rPr/>
            </w:pPr>
            <w:r>
              <w:rPr>
                <w:rFonts w:eastAsia="Times New Roman" w:cs="Times New Roman" w:ascii="Times New Roman" w:hAnsi="Times New Roman"/>
                <w:sz w:val="24"/>
                <w:szCs w:val="24"/>
              </w:rPr>
              <w:t xml:space="preserve">Проведение </w:t>
            </w:r>
            <w:r>
              <w:rPr>
                <w:rFonts w:cs="Times New Roman" w:ascii="Times New Roman" w:hAnsi="Times New Roman"/>
                <w:sz w:val="24"/>
                <w:szCs w:val="24"/>
              </w:rPr>
              <w:t>молодежного турнира</w:t>
            </w:r>
            <w:r>
              <w:rPr>
                <w:rFonts w:eastAsia="Times New Roman" w:cs="Times New Roman" w:ascii="Times New Roman" w:hAnsi="Times New Roman"/>
                <w:sz w:val="24"/>
                <w:szCs w:val="24"/>
              </w:rPr>
              <w:t xml:space="preserve"> «Большие гон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П</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jc w:val="both"/>
              <w:rPr/>
            </w:pPr>
            <w:r>
              <w:rPr>
                <w:rFonts w:cs="Times New Roman" w:ascii="Times New Roman" w:hAnsi="Times New Roman"/>
                <w:sz w:val="24"/>
                <w:szCs w:val="24"/>
              </w:rPr>
              <w:t xml:space="preserve">Участие в краевом туристическом </w:t>
            </w:r>
            <w:r>
              <w:rPr>
                <w:rFonts w:eastAsia="Times New Roman" w:cs="Times New Roman" w:ascii="Times New Roman" w:hAnsi="Times New Roman"/>
                <w:sz w:val="24"/>
                <w:szCs w:val="24"/>
              </w:rPr>
              <w:t xml:space="preserve"> Форум</w:t>
            </w:r>
            <w:r>
              <w:rPr>
                <w:rFonts w:cs="Times New Roman" w:ascii="Times New Roman" w:hAnsi="Times New Roman"/>
                <w:sz w:val="24"/>
                <w:szCs w:val="24"/>
              </w:rPr>
              <w:t>е молодежного актива</w:t>
            </w:r>
            <w:r>
              <w:rPr>
                <w:rFonts w:eastAsia="Times New Roman" w:cs="Times New Roman" w:ascii="Times New Roman" w:hAnsi="Times New Roman"/>
                <w:sz w:val="24"/>
                <w:szCs w:val="24"/>
              </w:rPr>
              <w:t xml:space="preserve"> «Регион-93»</w:t>
            </w:r>
          </w:p>
          <w:p>
            <w:pPr>
              <w:pStyle w:val="Normal"/>
              <w:widowControl w:val="false"/>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юль-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МП</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 проведение Всекубанского турнира по стритболу на Кубок Губернатора Краснодарского кра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12.07.201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МП, ОФКи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я и проведение Всекубанского турнира по футболу на Кубок Губернатора Краснодарского кра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Ки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чевые встречи по футболу под лозунгом «Спорт против наркотик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Ки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о-массовые мероприятия, посвященные Международному дню борьбы  с наркоманией  и наркобизнесо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Ки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Спартакиад  подростковых клубов по месту жительства, лагерей при ОУ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сент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 «ФО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на кубок Губернатора Краснодарского края  среди дворовых команд</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июл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Ки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ы по местам боевой славы, посвященные 66 годовщине Победы в В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ль-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 «ЦСП»</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 в первенствах Краснодарского кра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июл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КСи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чемпионатах и первенствах Росси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июл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КСи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среди подростковых клубов по месту жительства в зачет спартакиады «Лето-20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ль, 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 «ФОК»</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массовые мероприятия, посвященные Всероссийскому Дню физкультур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авгу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Ки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священные дню Знаний «Веселые старт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авгу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 «ЦСП»</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Мероприятия по организации трудовой занятости и временного трудоустройства несовершеннолетних</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говоров по организации временного трудоустройства несовершеннолетних граждан в возрасте от 14 до 18 лет, работодателями различных форм собствен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ЗН  (по согласованию)</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руглых столов» по вопросам организации временного трудоустройства несовершеннолетних граждан в свободное от учебы время и каникулярный период</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ЗН  (по согласованию)</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консультаций с выдачей рекомендаций работодателям по оформлению подростков на временные рабочие места на основании действующих законодательных и нормативных актов о труде  и занятости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ЗН  (по согласованию) </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банка вакантных рабочих мест для временного  трудоустройства подростков по договорам, заключенным между  центром и работодателям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ЗН  (по согласованию)  </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оказанию профконсультационных услуг несовершеннолетним гражданам  с привлечением Мобильного центра занятости Кавказского райо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жеквартальн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ЗН  (по согласованию) </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ярмарок вакансий и учебных рабочих мест  подростк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ЗН  (по согласованию), УО,ОУ</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ременного трудоустройства несовершеннолетних  в возрасте от 14 до 18 лет в период каникул и свободное от учебы врем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ЗН  (по согласованию),</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изация работы ремонтных бригадах (без оплаты труда и оформления трудоустрой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ЗН  (по согласованию),</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9" w:hRule="atLeast"/>
        </w:trPr>
        <w:tc>
          <w:tcPr>
            <w:tcW w:w="15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Мероприятия по профилактике безнадзорности, правонарушений и преступлений несовершеннолетних</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ЗН  (по согласованию), УО,О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комплексной  межведомственной операции «Подросто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ы системы профилактики</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КДНиЗП  и рассмотрение вопросов об организации занятости и оздоровления детей, состоящих на профилактических учетах, о состоянии преступ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вопроса организации летней занятости по итогам летней кампании на заседании КДНиЗ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ДНиЗП</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рабочих встреч по организации занятости подростков, состоящих на учете в КДНиЗП в летнее врем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я по реализации закона  №1539-К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йдовые меро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ъяснительная работа с родителями и несовершеннолетни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есовершеннолетними и родителями, допустившими нарушение зако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 ПДН ОМВД (по согласованию)</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йдов в семьи, находящиеся в социально-опасном положении и трудной жизненной ситу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кинофильмов, направленных на профилактику правонарушений, пожарной безопасности для отдыхающих детей (при наличии кинофильмов в прокатных предприятиях данной темат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П «Горкиносет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К ЦКиД «Космос»</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вечера-встречи для подростков по профилактике наркомании, алкоголизма и табакокур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 УЗ, УО,ОУ, ПДН ОМВД (по согласованию)</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ктории и беседы по пропаганде здорового образа жизни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 ОУ, ОДН, ПДН ОМВД (по согласованию), УЗ</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районной программе «Комплексные меры противодействия злоупотреблению наркотических средст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 ОУ, ОДН, ПДН ОМВД (по согласованию), УЗ</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филактических мероприятий с детьми, стоящими на учете в службах системы профилак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ые соревнования «Малые Олимпийски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программа «Я - человек сильны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енно-спортивная игра  «Академия экстрим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 УО,ОУ</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ездов законных представителей на дни свиданий с детьми в специальные учреждения закрытого тип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 УВСД</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храны общественного поряд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ДН ОМВД    </w:t>
            </w:r>
          </w:p>
        </w:tc>
        <w:tc>
          <w:tcPr>
            <w:tcW w:w="1017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Заместитель  главы  муниципального</w:t>
      </w:r>
    </w:p>
    <w:p>
      <w:pPr>
        <w:pStyle w:val="Normal"/>
        <w:spacing w:lineRule="auto" w:line="240" w:before="0" w:after="0"/>
        <w:rPr/>
      </w:pPr>
      <w:r>
        <w:rPr>
          <w:rFonts w:eastAsia="Times New Roman" w:cs="Times New Roman" w:ascii="Times New Roman" w:hAnsi="Times New Roman"/>
          <w:sz w:val="28"/>
          <w:szCs w:val="24"/>
        </w:rPr>
        <w:t>образования Кавказский район                                                                                                                                         С.В.Филато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
          <w:footerReference w:type="default" r:id="rId11"/>
          <w:type w:val="nextPage"/>
          <w:pgSz w:orient="landscape" w:w="16838" w:h="11906"/>
          <w:pgMar w:left="1134" w:right="567" w:gutter="0" w:header="709" w:top="1701" w:footer="709"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РИЛОЖЕНИЕ № 2</w:t>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ТВЕРЖДЕН</w:t>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ением администрации</w:t>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муниципального образования</w:t>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Кавказский район</w:t>
      </w:r>
    </w:p>
    <w:p>
      <w:pPr>
        <w:pStyle w:val="Normal"/>
        <w:spacing w:lineRule="auto" w:line="240" w:before="0" w:after="0"/>
        <w:ind w:left="9912"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т 06.05.2014 № 834</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СНЫЙ ПЛАН  </w:t>
      </w:r>
    </w:p>
    <w:p>
      <w:pPr>
        <w:pStyle w:val="Normal"/>
        <w:spacing w:lineRule="auto" w:line="240" w:before="0" w:after="0"/>
        <w:jc w:val="center"/>
        <w:rPr/>
      </w:pPr>
      <w:r>
        <w:rPr>
          <w:rFonts w:cs="Times New Roman" w:ascii="Times New Roman" w:hAnsi="Times New Roman"/>
          <w:sz w:val="28"/>
          <w:szCs w:val="28"/>
        </w:rPr>
        <w:t>мероприятий,  направленных на усиление мер безопасности и профилактику травматизма в период отдыха и оздоровления детей в муниципальном образовании Кавказский район</w:t>
      </w:r>
    </w:p>
    <w:p>
      <w:pPr>
        <w:pStyle w:val="Normal"/>
        <w:tabs>
          <w:tab w:val="clear" w:pos="708"/>
          <w:tab w:val="left" w:pos="5133" w:leader="none"/>
        </w:tabs>
        <w:rPr/>
      </w:pPr>
      <w:r>
        <w:rPr/>
        <w:tab/>
      </w:r>
    </w:p>
    <w:tbl>
      <w:tblPr>
        <w:tblW w:w="14786" w:type="dxa"/>
        <w:jc w:val="left"/>
        <w:tblInd w:w="-113" w:type="dxa"/>
        <w:tblLayout w:type="fixed"/>
        <w:tblCellMar>
          <w:top w:w="0" w:type="dxa"/>
          <w:left w:w="108" w:type="dxa"/>
          <w:bottom w:w="0" w:type="dxa"/>
          <w:right w:w="108" w:type="dxa"/>
        </w:tblCellMar>
      </w:tblPr>
      <w:tblGrid>
        <w:gridCol w:w="862"/>
        <w:gridCol w:w="7610"/>
        <w:gridCol w:w="2835"/>
        <w:gridCol w:w="347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кации информаций и видеосюжетов в СМИ по вопросам безопасности  и </w:t>
            </w:r>
            <w:r>
              <w:rPr>
                <w:rFonts w:eastAsia="Times New Roman" w:cs="Calibri" w:ascii="Times New Roman" w:hAnsi="Times New Roman"/>
                <w:sz w:val="24"/>
                <w:szCs w:val="24"/>
              </w:rPr>
              <w:t>профилактики травматизма в период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СМИ, все органы и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безопасных условий детей в пути следования, в местах отдых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рганы и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хование детей  от несчастных случаев в  здравницах и в пути сл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отдых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рганы и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ческого состояния автобусов, осуществляющих перевозки детей, а также водителей, привлекаемых к осуществлению данных перево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рганы и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организованных транспортных колонн, перевозящих детей,  патрульными автомобилями Госавтоинспе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заявкам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В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сопровождения организованных групп детей сотрудниками полиции и медицинскими работниками  в пути следования </w:t>
            </w:r>
          </w:p>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ВД, МУЗ «ЦРБ», МУЗ «КГ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ирование детей и сопровождающих их лиц  о необходимости неукоснительного соблюдения правил техники безопасности в пути 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отправкой и в пути следов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рганы и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контроля за проведением медицинского обследования детей при направлении здравницы Краснодар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отправкой в здравницы</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 «ЦРБ», МУЗ «КГ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тирование учащихся ОУ по правилам безопасности жизне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образовательные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лассных часов, направленных на выполнение правил поведения на воде, правил электро-пожарной безопасности, правил дорожного движения, правил поведения при нахождении на объектах железнодорож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образовательные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распространение памяток для детей и родителей, направленных на сохранение жизни и здоровья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образовательные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лекций и бесед с детьми по профилактике вредных привычек, о правилах поведения на воде и доро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 «ЦРБ», МУЗ «КГ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ascii="Times New Roman" w:hAnsi="Times New Roman"/>
                <w:sz w:val="24"/>
                <w:szCs w:val="24"/>
              </w:rPr>
              <w:t>Открытие ЛДП  при н</w:t>
            </w:r>
            <w:r>
              <w:rPr>
                <w:rFonts w:eastAsia="Times New Roman" w:cs="Times New Roman" w:ascii="Times New Roman" w:hAnsi="Times New Roman"/>
                <w:sz w:val="24"/>
                <w:szCs w:val="24"/>
              </w:rPr>
              <w:t>аличи</w:t>
            </w:r>
            <w:r>
              <w:rPr>
                <w:rFonts w:eastAsia="Times New Roman" w:cs="Calibri" w:ascii="Times New Roman" w:hAnsi="Times New Roman"/>
                <w:sz w:val="24"/>
                <w:szCs w:val="24"/>
              </w:rPr>
              <w:t>и</w:t>
            </w:r>
            <w:r>
              <w:rPr>
                <w:rFonts w:eastAsia="Times New Roman" w:cs="Times New Roman" w:ascii="Times New Roman" w:hAnsi="Times New Roman"/>
                <w:sz w:val="24"/>
                <w:szCs w:val="24"/>
              </w:rPr>
              <w:t xml:space="preserve"> заключения Роспотребнадзора на работу ЛДП в соответствии с требованиями СанПиН 2.4.4.2599-10*</w:t>
            </w:r>
          </w:p>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открытием ЛДП</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образовательные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xml:space="preserve">Обеспечение обязательного прохождения в установленном порядке медицинского обследования, вакцинации, гигиенического обучения и аттестации при приеме на работу сотрудников учреждений отдыха и оздоро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открытием ЛДП</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 «ЦРБ», МУЗ «КГ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 детьми, отдыхающими в лагерях с дневным пребыванием, лагерях труда и отдыха, профильных, палаточных и других лагерях, профилактические мероприятия по правилам безопасного преб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работы  лагер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образовательные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Calibri" w:ascii="Times New Roman" w:hAnsi="Times New Roman"/>
                <w:sz w:val="24"/>
                <w:szCs w:val="24"/>
              </w:rPr>
              <w:t>Разработка и использование с</w:t>
            </w:r>
            <w:r>
              <w:rPr>
                <w:rFonts w:eastAsia="Times New Roman" w:cs="Times New Roman" w:ascii="Times New Roman" w:hAnsi="Times New Roman"/>
                <w:sz w:val="24"/>
                <w:szCs w:val="24"/>
              </w:rPr>
              <w:t>хем</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 xml:space="preserve"> маршрутов </w:t>
            </w:r>
            <w:r>
              <w:rPr>
                <w:rFonts w:eastAsia="Times New Roman" w:cs="Calibri" w:ascii="Times New Roman" w:hAnsi="Times New Roman"/>
                <w:sz w:val="24"/>
                <w:szCs w:val="24"/>
              </w:rPr>
              <w:t xml:space="preserve">безопасного </w:t>
            </w:r>
            <w:r>
              <w:rPr>
                <w:rFonts w:eastAsia="Times New Roman" w:cs="Times New Roman" w:ascii="Times New Roman" w:hAnsi="Times New Roman"/>
                <w:sz w:val="24"/>
                <w:szCs w:val="24"/>
              </w:rPr>
              <w:t>движения детей</w:t>
            </w:r>
            <w:r>
              <w:rPr>
                <w:rFonts w:eastAsia="Times New Roman" w:cs="Calibri" w:ascii="Times New Roman" w:hAnsi="Times New Roman"/>
                <w:sz w:val="24"/>
                <w:szCs w:val="24"/>
              </w:rPr>
              <w:t xml:space="preserve"> в ЛД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работы  лагер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образовательные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с  детьми и педагогическими работниками в период работы ЛД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работы  лагер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образовательные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одительских собраний в ОУ  с приглашением специалистов здравоохранения, ОМВД, отделения ГО и ЧС с лекциями  и бесе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образовательные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роведения разъяснительной работы с родителями учащихся, воспитанников образовательных учреждений о необходимости соблюдения требований безопасности при организации семейного отдыха в летний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 началом летнего сезона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образовательные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предварительного медицинского осмотра при временном трудоустройстве несовершеннолетних в свободное от учебы время и каникуляр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удоустройстве</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 «ЦРБ», МУЗ «КГ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зопасных  рабочих мест для несовершеннолетних, соответствующих требованиям охран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удоустройстве</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одатель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4"/>
        </w:rPr>
        <w:t>Заместитель  главы  муниципального</w:t>
      </w:r>
    </w:p>
    <w:p>
      <w:pPr>
        <w:pStyle w:val="Normal"/>
        <w:spacing w:lineRule="auto" w:line="240" w:before="0" w:after="0"/>
        <w:rPr/>
      </w:pPr>
      <w:r>
        <w:rPr>
          <w:rFonts w:eastAsia="Times New Roman" w:cs="Times New Roman" w:ascii="Times New Roman" w:hAnsi="Times New Roman"/>
          <w:sz w:val="28"/>
          <w:szCs w:val="24"/>
        </w:rPr>
        <w:t>образования Кавказский район                                                                                                                                   С.В.Филат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footerReference w:type="default" r:id="rId13"/>
      <w:type w:val="nextPage"/>
      <w:pgSz w:orient="landscape" w:w="16838" w:h="11906"/>
      <w:pgMar w:left="1134"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8">
    <w:name w:val="Основной текст_"/>
    <w:basedOn w:val="Style13"/>
    <w:qFormat/>
    <w:rPr>
      <w:rFonts w:ascii="Times New Roman" w:hAnsi="Times New Roman" w:eastAsia="Times New Roman" w:cs="Times New Roman"/>
      <w:shd w:fill="FFFFFF" w:val="clear"/>
    </w:rPr>
  </w:style>
  <w:style w:type="character" w:styleId="11">
    <w:name w:val="Основной текст1"/>
    <w:basedOn w:val="Style18"/>
    <w:qFormat/>
    <w:rPr>
      <w:rFonts w:cs="Times New Roman"/>
      <w:b w:val="false"/>
      <w:bCs w:val="false"/>
      <w:i w:val="false"/>
      <w:iCs w:val="false"/>
      <w:caps w:val="false"/>
      <w:smallCaps w:val="false"/>
      <w:strike w:val="false"/>
      <w:dstrike w:val="false"/>
      <w:spacing w:val="0"/>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57" w:firstLine="709"/>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widowControl w:val="false"/>
      <w:spacing w:lineRule="auto" w:line="240" w:before="280" w:after="280"/>
    </w:pPr>
    <w:rPr>
      <w:rFonts w:ascii="Times New Roman" w:hAnsi="Times New Roman" w:eastAsia="Batang, 'Arial Unicode MS'" w:cs="Times New Roman"/>
      <w:kern w:val="2"/>
      <w:sz w:val="24"/>
      <w:szCs w:val="24"/>
    </w:rPr>
  </w:style>
  <w:style w:type="paragraph" w:styleId="31">
    <w:name w:val="Основной текст 3"/>
    <w:basedOn w:val="Normal"/>
    <w:qFormat/>
    <w:pPr>
      <w:spacing w:before="0" w:after="120"/>
    </w:pPr>
    <w:rPr>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223" w:before="600" w:after="0"/>
      <w:ind w:firstLine="500"/>
      <w:jc w:val="both"/>
    </w:pPr>
    <w:rPr>
      <w:rFonts w:ascii="Times New Roman" w:hAnsi="Times New Roman" w:eastAsia="Times New Roman" w:cs="Times New Roman"/>
      <w:sz w:val="20"/>
      <w:szCs w:val="20"/>
    </w:rPr>
  </w:style>
  <w:style w:type="paragraph" w:styleId="7">
    <w:name w:val="Основной текст7"/>
    <w:basedOn w:val="Normal"/>
    <w:qFormat/>
    <w:pPr>
      <w:shd w:fill="FFFFFF" w:val="clear"/>
      <w:spacing w:lineRule="exact" w:line="206" w:before="0" w:after="0"/>
      <w:ind w:hanging="30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00D3484F3328F929DE83DC902D5A3F4651B9C62FCF6BF0F7E971D3B653ADCoBbFO" TargetMode="External"/><Relationship Id="rId4" Type="http://schemas.openxmlformats.org/officeDocument/2006/relationships/hyperlink" Target="consultantplus://offline/ref=DC100D3484F3328F929DE83DC902D5A3F4651B9C62FCF8B90E7E971D3B653ADCBFED9488831B407ED162CEo5bBO" TargetMode="External"/><Relationship Id="rId5" Type="http://schemas.openxmlformats.org/officeDocument/2006/relationships/hyperlink" Target="consultantplus://offline/ref=DC100D3484F3328F929DE83DC902D5A3F4651B9C65F2F8BE087E971D3B653ADCBFED9488831B407ED162CCo5b8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0:00Z</dcterms:created>
  <dc:creator>Razgadova L</dc:creator>
  <dc:description/>
  <dc:language>en-US</dc:language>
  <cp:lastModifiedBy>ДелПр2</cp:lastModifiedBy>
  <cp:lastPrinted>2014-05-12T10:54:00Z</cp:lastPrinted>
  <dcterms:modified xsi:type="dcterms:W3CDTF">2014-05-14T12:21:00Z</dcterms:modified>
  <cp:revision>3</cp:revision>
  <dc:subject/>
  <dc:title/>
</cp:coreProperties>
</file>