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31.03.2014      </w:t>
        <w:tab/>
        <w:tab/>
        <w:tab/>
        <w:t xml:space="preserve">                                     № 6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я, посвященного Дню призыв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1 статьи 14 Федерального Закона Российской Федерации от 28 марта 1998 года № 53-ФЗ « О воинской обязанности и военной службе», и в соответствии с постановлением Правительства Российской Федерации от 5 октября 2010 года № 795 «О государственной программе  «Патриотическое воспитание граждан Российской Федерации                                                      на 2011-2015 годы»,  в целях повышения общегосударственной значимости призыва граждан на военную службу, как важной составляющей процесса военно-патриотического воспитания граждан Российской Федерации,         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тделу по взаимодействию с правоохранительными органами и казачеством администрации муниципального образования Кавказский район (Мальцев) 24 апреля 2014 года в 10.00 организовать и провести День призывника на базе воинской части 01228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образования администрации муниципального образования Кавказский район (Демченко), совместно с отделом  военного комиссариата Краснодарского края по городу Кропоткин и Кавказскому району (Горохов), войсковой частью 01228 (Ефремов),  Кропоткинской автомобильной  школой ДОСААФ России (Харламов), Кавказским районным казачьим обществом (Столяров), районным советом ветеранов, военно-патриотическими и спортивными организац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вести широкую информационно-разъяснительную работу среди призывников, направленную на повышение авторитета Вооружённых Сил Российской Федерации, пропаганду примеров самоотверженного ратного труда, верности воинскому долгу, воспитанию молодёжи на героических традициях и лучших образцах служения Отече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собое внимание уделить организации мероприятий,  направленных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будущим воинам, а также их родителям, действующих нормативных правовых актов, по вопросам призыва и прохождения военной службы, прав и обязанностей военнослужащих, льгот и социальных гарантий для военнослужащих и членов их сем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рганизовать посещение воинских частей гражданами, подлежащими призыву на военную службу, для ознакомления с условиями размещения, быта, досуга,  нормами довольствия военнослужащих, образцами вооружения и  военной техники;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ровести спортивные игры, соревнования, встречи, беседы с военнослужащи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ривлечь к участию в проведении Дня призывника самодеятельные и профессиональные коллектив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рганизовать торжественные отправки команд с призывниками на краевой сборный пунк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обеспечить освещение мероприятий, посвящённых Дню призывника  в средствах массовой информации в интересах действенности всего комплекса  воспитательных, информационно-разъяснительных и культурных мероприятий, организуемых  в День призыв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активизировать работу по сообщению из воинских частей военнослужащих уже проходящих военную службу по призыву, об образцовом выполнении  ими воинского долга, в интересах патриотического воспитания граждан и пропаганды добросовестного исполнения обязанностей воен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 принять меры по своевременному обновлению наглядного отражения примеров образцового выполнения воинского долга и совершённых при этом героических поступках военнослужащими, призванными на военную службу отделом военного   комиссариата Краснодарского края по городу Кропоткин и Кавказскому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организационный план подготовки и проведения Дня призывника 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муниципального образования Кавказский район  А.А.Шишик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В.Н.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3.2014 № 654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ПЛАН ПОДГОТОВК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роприятия, посвящённого Дню призыв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582"/>
        <w:gridCol w:w="1661"/>
        <w:gridCol w:w="2926"/>
      </w:tblGrid>
      <w:tr>
        <w:trPr>
          <w:trHeight w:val="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.комитетов по вопросам подготовки и проведения цикла меропри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4.2014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заимодействию с правоохранительными органами и казачеством администрации МО Кавказский район</w:t>
            </w:r>
          </w:p>
        </w:tc>
      </w:tr>
      <w:tr>
        <w:trPr>
          <w:trHeight w:val="68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и контроль по вопрос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роения коробок в/ч 01228: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выделение боевой и другой 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БТР, КАМАЗ, УАЗ)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ельные выступления по рукопашному бою военнослужащих ч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дефиле по строевой подготовке военнослужащи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дготовка коробки 5х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 специальной техники и спец.средст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4.2014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заимодействию с правоохранительными органами и казачеством администрации МО Кавказский район, Отдел МВД России по Кавказскому району (по согласованию)</w:t>
            </w:r>
          </w:p>
        </w:tc>
      </w:tr>
      <w:tr>
        <w:trPr>
          <w:trHeight w:val="1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призывников и их родителей для участия в праздничном мероприя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изывников для построения в коробку при проведении меро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торжественного обращения начальника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го комиссариата Краснодарского края по городу Кропоткин и Кавказскому району  к призывни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лашение на мероприятия главы муниципального образования Кавказский район, председателя Совета муниципального образования Кавказский район,  участников боевых действий для обращения с приветственным словом к призывника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4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оенного комиссариата Краснодарского края по городу Кропоткин и Кавказскому району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аздничных мероприятиях в СМИ. Видеосъём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4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вязям со СМИ и сопровождению официального сайта администрации МО Кавказский район</w:t>
            </w:r>
          </w:p>
        </w:tc>
      </w:tr>
      <w:tr>
        <w:trPr>
          <w:trHeight w:val="30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исутствия старшеклассников района на праздничном мероприя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4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 Кавказский район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сценарного  и организационного пла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звучивания мероприят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4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О Кавказский район</w:t>
            </w:r>
          </w:p>
        </w:tc>
      </w:tr>
      <w:tr>
        <w:trPr>
          <w:trHeight w:val="1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машин скорой помощи и МУ ГО и ЧС муниципального образования Кавказский район при проведении мероприят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4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по делам  ГО и ЧС Кавказского района»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афганцев в мероприят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 выступающего с обращением к призывника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4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заимодействию с правоохранительными органами и казачеством администрации МО Кавказский райо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А.А.Шиш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11:00Z</dcterms:created>
  <dc:creator>User</dc:creator>
  <dc:description/>
  <dc:language>en-US</dc:language>
  <cp:lastModifiedBy>ДелПр2</cp:lastModifiedBy>
  <cp:lastPrinted>2014-03-25T10:25:00Z</cp:lastPrinted>
  <dcterms:modified xsi:type="dcterms:W3CDTF">2014-04-02T13:12:00Z</dcterms:modified>
  <cp:revision>3</cp:revision>
  <dc:subject/>
  <dc:title>О проведении мероприятия, посвященного Дню призывника</dc:title>
</cp:coreProperties>
</file>