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3.2014      </w:t>
        <w:tab/>
        <w:tab/>
        <w:tab/>
        <w:t xml:space="preserve">                                     № 6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12 апреля  2014 года – районны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, а также вдоль дорог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№ 65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Чемерисова </w:t>
        <w:tab/>
        <w:t>- специалист 1 категории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</w:t>
        <w:tab/>
        <w:t>- глава сельского поселения им. М.Горьк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 xml:space="preserve">- исполняющий обязанности главы Мирского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Григорьевич 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5:00Z</dcterms:created>
  <dc:creator>user</dc:creator>
  <dc:description/>
  <dc:language>en-US</dc:language>
  <cp:lastModifiedBy>ДелПр2</cp:lastModifiedBy>
  <cp:lastPrinted>2014-03-25T10:06:00Z</cp:lastPrinted>
  <dcterms:modified xsi:type="dcterms:W3CDTF">2014-04-03T13:15:00Z</dcterms:modified>
  <cp:revision>3</cp:revision>
  <dc:subject/>
  <dc:title/>
</cp:coreProperties>
</file>