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8.03.2014      </w:t>
        <w:tab/>
        <w:tab/>
        <w:tab/>
        <w:t xml:space="preserve">                                     № 641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в апреле - июле  2014 года </w:t>
      </w:r>
      <w:r>
        <w:rPr>
          <w:b/>
          <w:bCs/>
          <w:sz w:val="28"/>
          <w:szCs w:val="28"/>
        </w:rPr>
        <w:t xml:space="preserve">призыва граждан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7-1996 годов рождения на военную служб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выполнения федеральных законов от 28 марта 1998 года                       № 53-ФЗ  «О воинской обязанности и военной службе», от 25 июля 2002 года № 113-ФЗ «Об альтернативной гражданской службе», Указа Президента Российской Федерации от 7 декабря 2012 года № 6109 «Об утверждении Положения о военных комиссариатах», постановления Правительства Российской Федерации 11 ноября 2006 года № 663 «Об утверждении Положения о призыве на военную службу граждан Российской Федерации» и организованного проведения призыва в Кавказском районе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Рекомендовать призывной комиссии города Кропоткин и Кавказского района, определенной решением главы администрации (губернатора) Краснодарского кра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) выполнять свои функции на период проведения призыва граждан на военную службу в апреле-июл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4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обеспечить выполнение мероприятий, связанных с призывом на военную службу граждан 1987-1996 годов рождения и отправку в войска                   с 1 апреля по 15 июля 2014 го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зыв провести на базе призывного пункта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врачу МБУЗ «Кропоткинская городская больница» муниципального образования Кавказский район Е.Л.Грековой и главному врачу МБУЗ «Центральная районная больница»  муниципального образования Кавказский район </w:t>
      </w:r>
      <w:r>
        <w:rPr>
          <w:color w:val="000000"/>
          <w:sz w:val="28"/>
          <w:szCs w:val="28"/>
        </w:rPr>
        <w:t>Э.С.Цорионовой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проведения медицинского освидетельствования граждан, призываемых на военную службу, обеспечить призывную комиссию квалифицированными по клинической подготовке и вопросам военно-врачебной экспертизы врачами - специалистами, а также средним медицинским персоналом, имеющих соответствующие сертификаты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Создать основной и резервный состав членов медицинской комиссии (приложение № 1). Освободить членов медицинской комиссии от основной работы с сохранением за ними места работы на период работы призывной комисс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консультации ведущих специалистов и внеочередное медицинское обследование призывников в лечебно-профилактических учреждениях по направлению отдела военного комиссариата Краснодарского края по городу Кропоткин и Кавказскому район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ля стационарного обследования и лечения выявленных больных призывников определить перечень медицинских учреждений согласно приложениям № 2, 3 и выделить в Кропоткинской городской больнице                     10 койко-мест, в центральной районной больнице 10 койко-мест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организовать в лечебно-профилактическом учреждении обследование на ВИЧ-инфекцию граждан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right="-178" w:firstLine="851"/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в случае экстренной госпитализации граждан призывного возраста немедленно сообщать дежурному по отделу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проведение мероприятий по медицинскому освидетельствованию и обследованию призывников во внеочередном порядк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муниципальных предприятий, организаций, учрежд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обеспечить своевременную явку граждан 1987-1996 г.р.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85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дготовить и направить по запросу отдела военного комиссариата Краснодарского края по городу Кропоткин и Кавказскому району документы на призывников,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>д)</w:t>
      </w:r>
      <w:r>
        <w:rPr>
          <w:sz w:val="28"/>
          <w:szCs w:val="28"/>
        </w:rPr>
        <w:tab/>
        <w:t>выделить технически исправный с заправкой  на 50-70 км. пробега в день дежурный автомобиль на 25 рабочих дней для вручения повесток, розыска призывников, не явившихся на призывную комиссию, согласно графика (приложения № 4)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 допризывной молодежи на боевых и трудовых традициях, прививать чувство любви и гордости за нашу Родину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чальнику управления образования администрации муниципального образования Кавказский район С.Г.Демченк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еспечить своевременную явку граждан 1987-1996 г.р.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 установить связь с отделением подготовки, призыва и набора граждан на военную службу по контракту отдела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851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дготовить и направить по запросу отдела </w:t>
      </w:r>
      <w:r>
        <w:rPr>
          <w:sz w:val="28"/>
          <w:szCs w:val="28"/>
        </w:rPr>
        <w:t>военного комиссариата Краснодарского края по городу Кропоткин и Кавказскому району</w:t>
      </w:r>
      <w:r>
        <w:rPr>
          <w:spacing w:val="-1"/>
          <w:sz w:val="28"/>
          <w:szCs w:val="28"/>
        </w:rPr>
        <w:t xml:space="preserve"> документы </w:t>
      </w:r>
      <w:r>
        <w:rPr>
          <w:sz w:val="28"/>
          <w:szCs w:val="28"/>
        </w:rPr>
        <w:t>на граждан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85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ри необходимости выделить автотранспорт для доставки граждан в отдел военного комиссариата Краснодарского края по городу Кропоткин и Кавказскому району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85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, допризывной молодежи на боевых и трудовых традициях, прививать чувство любви и гордости за нашу Родину,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  <w:t>в целях производственной практики, направлять учащихся от учебных заведений в отдел военного комиссариата Краснодарского края по городу Кропоткин и Кавказскому району, для проведения антропометрии и формирования личных дел по призыв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з)</w:t>
      </w:r>
      <w:r>
        <w:rPr>
          <w:sz w:val="28"/>
          <w:szCs w:val="28"/>
        </w:rPr>
        <w:tab/>
        <w:t xml:space="preserve">обеспечить контроль за представлением учебными заведениями списков граждан 1987-1996 г.р., обучающихся в этих учебных заведениях и справок на них, а так же списков отчисленных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/>
      </w:pPr>
      <w:r>
        <w:rPr>
          <w:sz w:val="28"/>
          <w:szCs w:val="28"/>
        </w:rPr>
        <w:t>5. Рекомендовать начальнику отдела МВД России  по Кавказскому району А.В.Лишуте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а) обеспечить общественный порядок на территории и в районе призывного пункта Кавказского района, безопасность при перевозке призывников на сборный пункт военного комиссариата Краснодарского края, выделив для этих целей необходимое количество личного состава и автотранспорта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б) проводить в соответствии с требованиями приказов Министра обороны Российской Федерации от 10 сентября 2007 года № 366 и Министра внутренних дел Российской Федерации от 10 сентября 2007 года № 789, Федеральной миграционной службы от 10 сентября 2007 года № 197                      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военной обязанности», мероприятия, направленные на осуществление призыва на военную службу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851"/>
        <w:jc w:val="both"/>
        <w:rPr/>
      </w:pPr>
      <w:r>
        <w:rPr>
          <w:sz w:val="28"/>
          <w:szCs w:val="28"/>
        </w:rPr>
        <w:t>в) незамедлительно реагировать на сообщения отдела военного комиссариата Краснодарского края по городу Кропоткин и Кавказскому району и своевременно исполнять запросы на лиц, уклоня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6. Итоги призыва граждан на военную службу в Вооруженные Силы РФ довести до сведения на заседании городской призывной комиссии в июле                    2014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 </w:t>
      </w:r>
      <w:r>
        <w:rPr>
          <w:sz w:val="28"/>
          <w:szCs w:val="28"/>
        </w:rPr>
        <w:t>заместителя главы муниципального образования Кавказский район А.А.Шишикин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ind w:firstLine="851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21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2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707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8.03.2014 № 641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317" w:before="5" w:after="0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pacing w:lineRule="exact" w:line="317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pacing w:lineRule="exact" w:line="317"/>
        <w:ind w:left="14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енную службу граждан 1987-1996 года рождения</w:t>
      </w:r>
    </w:p>
    <w:p>
      <w:pPr>
        <w:pStyle w:val="Normal"/>
        <w:shd w:fill="FFFFFF" w:val="clear"/>
        <w:spacing w:lineRule="exact" w:line="317"/>
        <w:ind w:left="14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1 апреля по 15 июля  2014 год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5"/>
        <w:gridCol w:w="298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ий Юр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Сергей Михайл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щенко Надежда Андреевна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арова Галина Васил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МЗ К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ева Аида Альберт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льников Николай Серге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яринг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Ирина Вале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а Анатол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а Виталь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а Тамара Алексе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борщева Зоя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Валентина Дмитрие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 Евгений Леонид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 Владимир Иван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Татьяна Ивановна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 Александр Анатолье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Артур Галуст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ырников Вадим Владиславович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атилова Ольга Геннадь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КВД №5 МЗКК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30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А.А.Шиш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707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8.03.2014 № 641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 w:before="14" w:after="0"/>
        <w:ind w:left="9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х учреждении, в которых будет проводиться обслед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лечение) призывников 1987-1996 годов рождения в пери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боты призывной комиссии (апреле-июле  2014 г.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1. МБУЗ "Кропоткинская городская больница" муниципального образования Кавказский райо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БУЗ "Центральная районная больница" муниципального образования Кавказский район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ожно-венерологический диспансер №5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30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А.А.Шишикин</w:t>
      </w:r>
    </w:p>
    <w:p>
      <w:pPr>
        <w:sectPr>
          <w:headerReference w:type="default" r:id="rId6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707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8.03.2014 № 641</w:t>
      </w:r>
    </w:p>
    <w:p>
      <w:pPr>
        <w:pStyle w:val="Normal"/>
        <w:shd w:fill="FFFFFF" w:val="clear"/>
        <w:ind w:left="567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й, в которых будет осуществляться ле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ывников 1987-1996 годов рождения признанных временно не годным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 военной службе при призыве (апреле-июле  2014 г.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МБУЗ "Кропоткинская городская больница" муниципального образования Кавказский район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БУЗ "Центральная районная больница" муниципального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Кавказский район 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ожно-венерологический диспансер №5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30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А.А.Шиш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pacing w:lineRule="exact" w:line="298"/>
        <w:ind w:left="5707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 28.03.2014 № 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, выделяющих в распоряжение  отдела ВК К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у Кропоткин и Кавказскому району автотран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ручения повесток, розыска призыв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явившихся на призывную коми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334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КГБ» МО Кавказский район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 14 г. по 07.05.2014 г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МО Кавказский район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З « ЦРБ» МО Кавказский район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7.05.14 г. по  11.06.2014 г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У СО КК  Кропоткинский СРЦ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Теремок»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Министерства социального развития и семейной политики Краснодарского края в Кавказском районе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ропоткинского городского поселения МО Кавказский район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 11.06.2014 г. по 15.07.2014 г.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У «Кропоткинская автошкола   ДОСААФ России»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Кропоткинский казачий кадетский корпус имени Г.Н.Трошева» Краснодарского края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tabs>
          <w:tab w:val="clear" w:pos="708"/>
          <w:tab w:val="left" w:pos="30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А.А.Шиш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98" w:right="650" w:gutter="0" w:header="72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9:00Z</dcterms:created>
  <dc:creator>User</dc:creator>
  <dc:description/>
  <dc:language>en-US</dc:language>
  <cp:lastModifiedBy>ДелПр2</cp:lastModifiedBy>
  <cp:lastPrinted>2014-03-25T10:16:00Z</cp:lastPrinted>
  <dcterms:modified xsi:type="dcterms:W3CDTF">2014-03-31T05:19:00Z</dcterms:modified>
  <cp:revision>3</cp:revision>
  <dc:subject/>
  <dc:title>О проведении в октябре-декабре 2012 года призыва   граждан</dc:title>
</cp:coreProperties>
</file>