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7.03.2014      </w:t>
        <w:tab/>
        <w:tab/>
        <w:tab/>
        <w:t xml:space="preserve">                                     № 6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секубанского месячника  и субботника по благоустрой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аведению санитарного порядка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в весенне-летний период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на территории муниципального образования Кавказский район с 27 марта по 30 апреля 2014 года Всекубанский месячник по наведению санитарного порядка и благоустройству территорий населенных пунктов,                         а 26 апреля 2014 года – Всекубанский субботн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оздать комиссию для организации и проведения Всекубанского месячника и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вести организационную работу по обеспечению выполнения работ 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ных 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рганизовать проведение инвентаризации посадок заложенных в прошлые годы рощ, скверов, парков и других зеленых зон для отдыха населения, продолжить работу по их благоустройству, обрезке деревьев и кустарников, посадке новых саженцев и уходу за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орог, тротуаров,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ликвидацию стихийных свалок твердых бытовых отходов на территориях населенных пунктов, а также вдоль дорог и в лесополо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вести работу по снижению численности безнадзорных живот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роиз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овать подготовку системы хозяйственно-питьевого водоснабжения населенных пунктов к безаварийной работе в весенне-летний  период, ужесточить контроль за качеством питьевой воды, подаваемой насе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еженедельно (по пятницам) до 12 часов представлять с нарастающим итогом сведения о ходе проведения Всекубанского месячника  и 26 апреля                    2014 года – субботника в отдел жилищно-коммунального хозяйства, транспорта и связи администрации муниципального образования Кавказский район (Афанасьева) для обобщения и доклада главе муниципального образования Кавказский район по форме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27"/>
          <w:sz w:val="28"/>
          <w:szCs w:val="28"/>
        </w:rPr>
        <w:t xml:space="preserve"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</w:t>
      </w:r>
      <w:r>
        <w:rPr>
          <w:sz w:val="28"/>
        </w:rPr>
        <w:t>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4 №  63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для организации и проведения месячника и субботника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Погорелов</w:t>
        <w:tab/>
        <w:t>- заместитель главы муниципального образова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лья Дмитрие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>хозяйства, транспорта и связи администрации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ind w:left="3402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 комиссии;</w:t>
      </w:r>
    </w:p>
    <w:p>
      <w:pPr>
        <w:pStyle w:val="Normal"/>
        <w:tabs>
          <w:tab w:val="clear" w:pos="708"/>
          <w:tab w:val="left" w:pos="3618" w:leader="none"/>
        </w:tabs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Чемерисова </w:t>
        <w:tab/>
        <w:t>- специалист 1 категории отдела жилищно-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Елена Михайловна</w:t>
        <w:tab/>
        <w:t xml:space="preserve">коммунального хозяйства, транспорта и связи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, 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чаров </w:t>
        <w:tab/>
        <w:t>- глава сельского поселения им. М.Горького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асилий Яковл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 xml:space="preserve">- исполняющий обязанности главы Мирского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 xml:space="preserve">сельского поселения Кавказского района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Псардиев</w:t>
        <w:tab/>
        <w:t>- глава Казан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ьян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Урицкий</w:t>
        <w:tab/>
        <w:t>- глава Привольн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гений Анатольевич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>Шишикин</w:t>
        <w:tab/>
        <w:t>- глава Лосевского сельского поселения</w:t>
      </w:r>
    </w:p>
    <w:p>
      <w:pPr>
        <w:pStyle w:val="Normal"/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Григорьевич 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3.2014 №  634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/>
        <w:t>СВЕДЕНИЯ</w:t>
      </w:r>
    </w:p>
    <w:p>
      <w:pPr>
        <w:pStyle w:val="Normal"/>
        <w:ind w:left="-142" w:hanging="0"/>
        <w:jc w:val="center"/>
        <w:rPr/>
      </w:pPr>
      <w:r>
        <w:rPr/>
        <w:t>по Кавказскому району о выполненных работах в ходе проведения Всекубанского месячника и субботника по наведению санитарного порядка и благоустройству территорий населенных пунктов</w:t>
      </w:r>
    </w:p>
    <w:p>
      <w:pPr>
        <w:pStyle w:val="Normal"/>
        <w:jc w:val="center"/>
        <w:rPr/>
      </w:pPr>
      <w:r>
        <w:rPr/>
        <w:t>за период с _________ по ________   2014 года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269"/>
        <w:gridCol w:w="1124"/>
        <w:gridCol w:w="1909"/>
        <w:gridCol w:w="151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расположение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ник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, площадей, парков, скверов, кладби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надлежащее санитарное состояние ули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 отремонтировано придомовых контейнерных площад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доро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тротуар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заменено) водопроводных сис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искусственных и естественных водопроводных систе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ставрировано фасадов зд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и окрашено ограждений индивидуальных домовла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о в порядок кладби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монтировано (построено) детских, спортивных площадок на придомовых территория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е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ли участ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  <w:tab/>
        <w:tab/>
        <w:tab/>
        <w:t>______________________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>И.Д.Погорело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9:00Z</dcterms:created>
  <dc:creator>user</dc:creator>
  <dc:description/>
  <dc:language>en-US</dc:language>
  <cp:lastModifiedBy>ДелПр2</cp:lastModifiedBy>
  <cp:lastPrinted>2014-03-28T09:57:00Z</cp:lastPrinted>
  <dcterms:modified xsi:type="dcterms:W3CDTF">2014-04-02T13:10:00Z</dcterms:modified>
  <cp:revision>3</cp:revision>
  <dc:subject/>
  <dc:title/>
</cp:coreProperties>
</file>