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03.2014      </w:t>
        <w:tab/>
        <w:tab/>
        <w:tab/>
        <w:t xml:space="preserve">                                     № 6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работы «телефона довер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актам коррупционной направленно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25 декабря 2008 года                     № 273-ФЗ «О противодействии коррупции» и в целях вовлечения граждан в реализацию антикоррупционной политики, формирования нетерпимости по отношению к коррупционным проявлениям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работу «телефона доверия» по фактам коррупционной направленности в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работы «телефона доверия» по фактам коррупционной направленности (далее – Порядок)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лицом за прием, учет и анализ сообщений по фактам коррупционной направленности, поступивших на «телефон доверия», начальника отдела по работе с обращениями граждан администрации муниципального образования Кавказский район Е.Н.Корса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ам городского и сельских поселений Кавказского района разработать и утвердить аналогичный Поряд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</w:t>
        <w:tab/>
        <w:t xml:space="preserve">         В.Н.Очкаласов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3.2014 № 6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«телефона доверия» по фактам коррупцион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 </w:t>
        <w:tab/>
        <w:t>Настоящий Порядок устанавливает организацию работы «телефона доверия» по фактам коррупционной направленности (далее – «телефон доверия»), с которыми граждане, объединения граждан, юридические лица столкнулись в процессе взаимодействия с должностными лицами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9"/>
      <w:bookmarkStart w:id="2" w:name="sub_1006"/>
      <w:bookmarkStart w:id="3" w:name="sub_21"/>
      <w:bookmarkEnd w:id="1"/>
      <w:bookmarkEnd w:id="2"/>
      <w:r>
        <w:rPr>
          <w:rFonts w:cs="Times New Roman" w:ascii="Times New Roman" w:hAnsi="Times New Roman"/>
          <w:sz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Правовую основу работы «телефона доверия» составляет Конституция Российской Федерации, федеральные законы Российской Федерации, указы Президента Российской Федерации, постановления Правительства Российской Федерации, Устав муниципального образования Кавказский райо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«Телефон доверия» создается в цел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я гражданского общества в реализацию антикоррупционной политики на территории муниципального образования Кавказский район, осуществления взаимодействия с гражданами, объединениями граждан и юридическими лицами по вопросам профилактики и противодействия коррупции в деятельности администрации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и пресечения коррупционных проявлений при осуществлении полномочий муниципальными служащи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принятию мер, направленных на более эффективное и действенное предупреждение коррупционных проявлений и противодействие коррупции в деятельности администрации муниципального образования, анализа сообщений, поступивших по «телефону доверия», их учета при разработке и реализации антикоррупцион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оперативного реагирования на факты коррупционных проявлений со стороны муниципальных служащих с привлечением к ответственности соответствующих должностных л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нетерпимого отношения к проявлениям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работы системы «телефона доверия»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иема, регистрации и рассмотрения сообщений граждан, объединений граждан и юридических лиц (далее - сообщения), поступивших по «телефону довер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ообщений, поступивших по «телефону доверия», их учет при разработке и реализации антикоррупцион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поступившей информации о фактах коррупционной направл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главы муниципального образования о количестве и содержании сообщений, поступивших по «телефону довер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правка сообщений ответственным за их исполнение должностным лицам для рассмотрения и принятия мер по противодействию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 «телефону доверия» принимаются сообщения о факт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рупции, вымогательства и волокиты со стороны муниципальных служащих, нарушения ими требований к служебному поведению, а также совершения иных деяний, содержащих признаки злоупотребления служебным положени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ррупции, вымогательства и волокиты со стороны муниципальных служащих администрации муниципального образования, ущемления ими прав и законных интересов гражда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ля работы «телефона доверия» в администрации муниципального образования Кавказский район выделяется абонентский номер «7-87-12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>Информация о функционировании «телефона доверия», правилах приема обращений, номере телефона доводится до сведения населения муниципального образования Кавказский район через средства массовой информации и размещается на официальном сайте администрации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Организация приема, обобщение и анализ сообщений, поступающих на «телефон доверия», возлагается на ответственного лиц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ем заявлений граждан по «телефону доверия» осуществляется в рабочее время с 09.00 до 18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тветственное лицо в течение рабочего дня формирует карточки учета сообщений, поступивших по «телефону доверия», и направляет их главе муниципального образования, который рассматривает их и дает соответствующие поручения должностным лиц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арточки учета сообщений, поступивших по «телефону доверия», приводится в приложении № 1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Учет и регистрация сообщений, поступивших по «телефону доверия», вносятся в журнал регистрации сообщений, поступивших по «телефону доверия», (далее — журнал), в котором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со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оступления со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позвонившего, его адрес, номер телеф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сообщен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 и подпись ответственного лица, принявшего сообщение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етка, кому направлены для принятия мер полученные свед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 принятых решениях, мерах, информировании заявителя о результатах рассмотрения сооб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журнала приводится в приложении № 2 к настоящему Порядку. Журнал хранится у ответственного лиц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нимные звонки не регистрируются и не рассматриваются, за исключением звонков, в которых сообщается о подготавливаемом, совершаемом или совершенном преступлении или происшествии, угрожающем личной или обществен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Поступившие и зарегистрированные сообщения рассматриваются в порядке, предусмотр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Карточки учета сообщений, поступивших по «телефону доверия», после определения исполнителя направляются ему для организации исполнения и контрол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и наличии в поступившем по «телефону доверия»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 решению главы муниципального образования направляется ответственным лицом в правоохранительные органы в соответствии с их компетен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Ответственное лицо ежеквартально анализирует и обобщает сообщения по «телефону доверия» с целью информирования глав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</w:t>
        <w:tab/>
        <w:t xml:space="preserve"> Анализ сообщений, поступивших на «телефон доверия» должен включать в себя следующую информац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сообщ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содержание каждого сооб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го за рассмотрение со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езультатах рассмотрения сообщения и доведения данной информации до гражданина, объединения граждан,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А.Шиши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Поряд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0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ЧК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а сообщения, поступившего по «телефону довер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егистрации: _____________________   Регистрационный номер: 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н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., о. 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содержание обращения: ______________________________________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олюция: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    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ответа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ередачи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твета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исполнителя _____________________     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bookmarkStart w:id="5" w:name="sub_1006"/>
      <w:bookmarkEnd w:id="5"/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bookmarkStart w:id="6" w:name="sub_21"/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А.Шишики</w:t>
      </w:r>
      <w:bookmarkEnd w:id="6"/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ind w:left="115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11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Порядку</w:t>
      </w:r>
    </w:p>
    <w:p>
      <w:pPr>
        <w:pStyle w:val="Style58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ЖУРНАЛ</w:t>
      </w:r>
    </w:p>
    <w:p>
      <w:pPr>
        <w:pStyle w:val="Style5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 xml:space="preserve">регистрации сообщений, поступивших по «телефону доверия» 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по фактам коррупционной направленности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6"/>
        </w:rPr>
      </w:pPr>
      <w:r>
        <w:rPr/>
      </w:r>
    </w:p>
    <w:p>
      <w:pPr>
        <w:pStyle w:val="Style5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: "__"________20____г.</w:t>
      </w:r>
    </w:p>
    <w:p>
      <w:pPr>
        <w:pStyle w:val="Style5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:"__"_______20____г.</w:t>
      </w:r>
    </w:p>
    <w:p>
      <w:pPr>
        <w:pStyle w:val="Style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"___" лис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2"/>
        <w:gridCol w:w="1682"/>
        <w:gridCol w:w="2012"/>
        <w:gridCol w:w="1701"/>
        <w:gridCol w:w="1984"/>
        <w:gridCol w:w="2126"/>
        <w:gridCol w:w="269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гистрационный номер сооб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, адрес, номер телефона лица, оставившего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содержание со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лица, принявшего 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кому направлено сооб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ринятых мера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А.А.Шиши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8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4-03-20T09:55:00Z</cp:lastPrinted>
  <dcterms:modified xsi:type="dcterms:W3CDTF">2014-03-25T12:49:00Z</dcterms:modified>
  <cp:revision>3</cp:revision>
  <dc:subject/>
  <dc:title/>
</cp:coreProperties>
</file>