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18.03.2014      </w:t>
        <w:tab/>
        <w:tab/>
        <w:tab/>
        <w:t xml:space="preserve">                                     № 59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приятиях, организациях муниципального образования Кавказ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 для трудоустройства граждан, испытывающих трудности в поиске </w:t>
      </w:r>
    </w:p>
    <w:p>
      <w:pPr>
        <w:pStyle w:val="Normal"/>
        <w:jc w:val="center"/>
        <w:rPr/>
      </w:pPr>
      <w:r>
        <w:rPr>
          <w:b/>
        </w:rPr>
        <w:t>работы</w:t>
      </w:r>
      <w:r>
        <w:rPr>
          <w:b/>
          <w:szCs w:val="28"/>
        </w:rPr>
        <w:t xml:space="preserve"> в 2014 году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полнительных гарантий гражданам, испытывающим трудности в поиске работы, реализации  прав на труд, социальную защиту от безработицы и в целях  смягчения социальной напряженности на рынке труда и во исполнение Закона Российской Федерации от 19 апреля 1991 года № 1032-1 «О занятости населения в Российской Федерации», Трудового кодекса Российской Федерации, Федерального Закона от 24 ноября 1995 года № 181-ФЗ «О социальной защите инвалидов в Российской Федерации», Федерального Закона от 21 декабря 1996 года                            № 159-ФЗ «О дополнительных гарантиях по социальной защите детей-сирот и детей, оставшихся без попечения родителей», Закона Краснодарского края                     от 8 февраля 2000 года № 231-КЗ «О квотировании рабочих мест в Краснодарском крае»  п о с т а н о в л я ю: 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и ввести в действие с 20 апреля 2014 год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) перечень </w:t>
      </w:r>
      <w:r>
        <w:rPr/>
        <w:t>предприятий, организаций и учреждений численность работников в которых составляет не менее 35 человек и не более 100 человек, которым вводятся квоты, для приема на работу инвалидов (приложение № 1);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szCs w:val="28"/>
        </w:rPr>
        <w:t xml:space="preserve">перечень </w:t>
      </w:r>
      <w:r>
        <w:rPr/>
        <w:t>предприятий, организаций и учреждений численность работников в которых превышает 100 человек, которым вводятся квоты, для приема на работу граждан, испытывающих трудности в поиске работы (приложение № 2).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муниципального образования Кавказский район от 26 ноября 2013 года № 1465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</w:t>
      </w:r>
      <w:r>
        <w:rPr>
          <w:szCs w:val="28"/>
        </w:rPr>
        <w:t xml:space="preserve"> в 2014 году» признать утратившим силу.</w:t>
      </w:r>
    </w:p>
    <w:p>
      <w:pPr>
        <w:pStyle w:val="Normal"/>
        <w:jc w:val="both"/>
        <w:rPr/>
      </w:pPr>
      <w:r>
        <w:rPr/>
        <w:tab/>
        <w:t>3. Заместителю главы муниципального образования Кавказский район  С.В.Филатовой уведомить работодателей об установлении квот на 2014 год                  до 20 марта 2014 года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первого заместителя главы муниципального образования Кавказский район Н.К.Квасникову.</w:t>
      </w:r>
    </w:p>
    <w:p>
      <w:pPr>
        <w:pStyle w:val="Normal"/>
        <w:jc w:val="both"/>
        <w:rPr/>
      </w:pPr>
      <w:r>
        <w:rPr/>
        <w:tab/>
        <w:t>5. Постановление вступает в силу со дня его официального опубликования, но не ранее чем с 20 апрел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авказский район                                                                                 В.Н.Очка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от 18.03.2014 № 59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редприятий, организаций и учреждений, численность работников в которых не менее 35 человек и не более 100 человек, которым вводятся квоты, </w:t>
      </w:r>
    </w:p>
    <w:p>
      <w:pPr>
        <w:pStyle w:val="Normal"/>
        <w:jc w:val="center"/>
        <w:rPr/>
      </w:pPr>
      <w:r>
        <w:rPr/>
        <w:t>для приема на работу инвалидов в 2014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566"/>
        <w:gridCol w:w="2186"/>
        <w:gridCol w:w="1414"/>
      </w:tblGrid>
      <w:tr>
        <w:trPr>
          <w:trHeight w:val="20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4"/>
              </w:rPr>
            </w:pPr>
            <w:r>
              <w:rPr>
                <w:sz w:val="24"/>
              </w:rPr>
              <w:t>Квота для инвали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%)</w:t>
            </w:r>
          </w:p>
        </w:tc>
      </w:tr>
      <w:tr>
        <w:trPr>
          <w:trHeight w:val="65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 «Кропоткинский казачий кадетский корпус имени Г.Н.Трошева Краснодарского края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 СПО «Кропоткинский медицинский колледж министерства здравоохранения Краснодарского края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5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ОУ НПО Профессиональное училище  № 8 Краснодарского кра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У Кропоткинская АШ «ДОСААФ Росс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5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поткинский городской суд Краснодарского кра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5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ропоткинского городского поселения Кавказского район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5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 КК «Кропоткинская краевая ветеринарная лаборатория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 «Ветуправление Кавказского района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Дорожное эксплуатационное предприятие № 112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ВК КК по городу Кропоткин и Кавказскому райо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Централизованная бухгалтерия образования муниципального образования  Кавказский район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Централизованная бухгалтерия здравоохранения муниципального образования Кавказский район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БОУ ДОД Детская школа искусств ст. Казанская муниципального образования Кавказский район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 ДК СКЦ Кавказ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поткинский филиал ОАО «Роспечать» Краснода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БУЗ «Клинический кожно-венерологический диспансер» министерства здравоохранения Краснодарского края Кропоткинский филиа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ранспор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поткинский автовокзал АФ «Кубаньпассажиравтосервис» ОА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Сельскохозяйственная компания «Восток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Производственно-эксплуатационная служба муниципального образования Кавказ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СОШ № 12 им. А.С. Пушкина ст. Кавказская муниципального образования Кавказ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СОШ № 21 хутора Лосево муниципального образования Кавказ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СОШ № 18 ст. Темижбекская муниципального образования Кавказ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ДОУ детский сад № 28 ст. Темижбекская муниципального образования Кавказ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БС(К)ОУ школа-интернат № 7 станицы Казанск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20 имени Н.Г. Чернышева ст. Казанская муниципального образования Кавказ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СОШ № 15 поселка Мирской муниципального образования Кавказ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14 им. А.И. Покрышки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. Кавказская муниципального образования 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СОШ № 8 поселка им. М. Горького муниципального образования Кавказ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ДОД  «Дом детского творчества муниципального образования Кавказский район»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ШИС (п) ОО № 3 ст.Казанской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лицей № 45 г. Кропоткин муниципального образования Кавказский 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СОШ № 7 г. Кропоткин муниципального образования Кавказ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СОШ № 1 имени С.В. Целых г. Кропоткин муниципального образования 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СОШ № 2 г. Кропоткин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СОШ № 5 г.Кропоткин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СОШ № 6 г. Кропоткин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СОШ № 11 г. Кропоткин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СОШ № 4 г.Кропоткин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У лицей № 3 г. Кропоткин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социальной защиты населения министерства социального развития и семейной политики Краснодарского края в Кавказском район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ДОУ центр развития ребенка - детский сад № 14 г. Кропоткин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ДОУ центр развития ребенка - детский сад № 2 г. Кропоткин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-л ФГБОУ ВПО РГУПС в городе Кропоткин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ДОУ центр развития ребенка - детский сад № 17 г. Кропоткин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ДОУ центр развития ребенка - детский сад № 18 г. Кропоткин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ДОУ детский сад № 12 г. Кропоткин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ДОУ детский сад комбинированного вида № 15 г. Кропоткин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 центр внешкольной работы города Кропоткин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У ДЮСШ «Олимп»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СОШ № 16 г. Кропоткин 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СОШ № 17 г. Кропоткин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ДОУ центр развития ребенка - детский сад № 22 ст. Кавказская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ДОУ детский сад общеразвивающего вида № 19 х. Лосево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ДОУ центр развития ребенка - детский сад № 21 пос. им. М. Горького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ДОУ детский сад № 31 п. Мирской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СОШ № 13 ст. Дмитриевская муниципального образования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ДОУ детский сад № 16 г. Кропоткин муниципального образования Кавказский район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ДОД ДМШ № 1 имен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В. Свиридова г. Кропоткин муниципального образования Кавказский район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УК «Централизованная библиотечная система» Кропоткинского городского поселения Кавказского района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Пенсионного фонда России в городе Кропоткине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Пенсионного фонда России в Кавказском район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опоткинский филиал ОАО «НК «Роснефть» - Кубаньнефтепродукт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ОО «Агро Лайн ХиТ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У «Центр спортивной подготовки» муниципального образования Кавказский район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ДОУ детский сад № 94 ОАО «РЖД»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П «Тепловодокомплекс Темижбекск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П «ТВК Кавказский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У СО КК «Кропоткинский СРЦН «Теремо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ЮНК-Агропродук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ОО «Агрокомсервис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80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suppressAutoHyphens w:val="true"/>
        <w:jc w:val="both"/>
        <w:rPr/>
      </w:pPr>
      <w:r>
        <w:rPr>
          <w:bCs/>
          <w:szCs w:val="28"/>
        </w:rPr>
        <w:t>образования Кавказский район                                                          С.В.Филат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Cs w:val="28"/>
        </w:rPr>
      </w:pPr>
      <w:r>
        <w:rPr>
          <w:szCs w:val="28"/>
        </w:rPr>
        <w:t>от 18.03.2014 № 59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редприятий, организаций и учреждений, численность работников в которых превышает 100 человек, которым вводятся квоты, </w:t>
      </w:r>
    </w:p>
    <w:p>
      <w:pPr>
        <w:pStyle w:val="Normal"/>
        <w:jc w:val="center"/>
        <w:rPr/>
      </w:pPr>
      <w:r>
        <w:rPr/>
        <w:t>для приема на работу граждан, испытывающих трудности в поиске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4 году.</w:t>
      </w:r>
    </w:p>
    <w:p>
      <w:pPr>
        <w:pStyle w:val="Normal"/>
        <w:jc w:val="center"/>
        <w:rPr/>
      </w:pPr>
      <w:r>
        <w:rPr/>
      </w:r>
    </w:p>
    <w:tbl>
      <w:tblPr>
        <w:tblW w:w="94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740"/>
        <w:gridCol w:w="1496"/>
        <w:gridCol w:w="1309"/>
        <w:gridCol w:w="2431"/>
      </w:tblGrid>
      <w:tr>
        <w:trPr>
          <w:trHeight w:val="200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ота для инвали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%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ота для молодежи (несовершеннолетние в возрасте от 14 до 18 лет, безработные граждане в возрасте от 18 до 20 лет, имеющие среднее профессиональное образование и ищущие работу впервые), граждан, освободившихся из мест лишения свободы-до погашения судимости, и прошедших курс лечения и реабилитации от наркомании и алкоголизма (2 %)</w:t>
            </w:r>
          </w:p>
        </w:tc>
      </w:tr>
      <w:tr>
        <w:trPr>
          <w:trHeight w:val="65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Кавказский райо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 СО КК «Кропоткинский ДДИ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65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 СО КК «Кропоткинский психоневрологический интернат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Водоканал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9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ропоткинтеплоэнерго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О «Кропоткинский завод МиССП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ропоткингоргаз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ропоткинский молочный комбинат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ропоткинский хлебокомбинат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ропоткинский элеватор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Элеватормельмаш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ОПС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КрЭМЗ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З «Противотуберкулезный диспансер №4» ДЗ К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УЗ «Кропоткинская городская больница»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опоткинский почтамт УФПС Краснодарского края-филиал ФГУП «Почта России»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Автоколонна 1493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З «Узловая поликлиника на ст.Кавказская» ОАО РЖ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плуатационное локомотивное депо Кавказская ОАО РЖ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гонное ремонтное депо Кавказская-обособленное структурное подразделение Воронежского филиала «ОАО «Вагонная ремонтная компания-2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вказская дистанция электроснабжения – СП Северо-Кавказской дирекции инфраструктуры СП Северо-Кавказской железной дороги-филиала ОАО «РЖД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лиал ОАО «РЖД» центральная дирекция инфраструктуры Северо-Кавказская дирекция инфраструктуры Кавказская дистанция пут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Филиал ОАО «РЖД» центральная дирекция инфраструктуры Северо-Кавказская дирекция инфраструктуры  Кавказская дистанция сигнализации, централизации и блокировки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Южный полюс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МЭЗ Юг Рус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П «Комбинат школьного питания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Экспресс-Логистик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О «Рассвет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СК «Родин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63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БУ СО КК «Центр социального обслуживания граждан пожилого возраста и инвалидов «Кавказский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снодарский филиал ЗАО «Нафтатранс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БУЗ «Центральная районная больница» муниципального образования Кавказский район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СХП «Дмитриевское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АО «Имени И.В.Мичурина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АО «Кавказ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З ССМП муниципального образования  Кавказский район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СК-2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80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suppressAutoHyphens w:val="true"/>
        <w:jc w:val="both"/>
        <w:rPr/>
      </w:pPr>
      <w:r>
        <w:rPr>
          <w:bCs/>
          <w:szCs w:val="28"/>
        </w:rPr>
        <w:t>образования Кавказский район                                                          С.В.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2:00Z</dcterms:created>
  <dc:creator>Я</dc:creator>
  <dc:description/>
  <dc:language>en-US</dc:language>
  <cp:lastModifiedBy>ДелПр2</cp:lastModifiedBy>
  <cp:lastPrinted>2014-03-20T10:52:00Z</cp:lastPrinted>
  <dcterms:modified xsi:type="dcterms:W3CDTF">2014-03-26T12:03:00Z</dcterms:modified>
  <cp:revision>3</cp:revision>
  <dc:subject/>
  <dc:title>Об установлении минимального количества рабочих мест (квот)</dc:title>
</cp:coreProperties>
</file>