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.03.2014      </w:t>
        <w:tab/>
        <w:tab/>
        <w:tab/>
        <w:t xml:space="preserve">                                     № 54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1 ноября 2013 года № 1383 «О Порядк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 обращениями граждан в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администрации  муниципального образования Кавказский район в соответствие с действующим законодательством, руководствуясь статьей 64 Устава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ноября 2013 года № 1383 «О Порядке работы с обращениями граждан в администрации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1 раздела 1 «Общие положения» приложения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распространяется на правоотношения, связанные с рассмотрением обращений граждан, обращений объединений граждан, в том числе юридических лиц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 пункта 1.2 раздела 1 «Общие положения» приложения абзац четвертый исключи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ункт 3.1.1 пункта 3.1 раздела 3 «Последовательность, сроки и требования к организации рассмотрения обращений, в том числе особенности процедур в электронной форме» приложения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граждане имеют право обращаться лично, а также направлять индивидуальные  и коллективные обращения, включая обращения объединений граждан, в том числе юридических лиц, в администрацию муниципального образования Кавказский район и ее должностным лицам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3.5.15 пункта 3.5 раздела 3 «Последовательность, сроки и требования к организации рассмотрения обращений, в том числе особенности процедур в электронной форме» приложения слова «и почтовый» заменить на «или почтовый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ункт 3.4.8 пункта 3.4 раздела  3 «Последовательность, сроки и требования к организации рассмотрения обращений, в том числе особенности процедур в электронной форме» приложения 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, если в письменном обращении гражданина содержится вопрос, на который ему </w:t>
      </w:r>
      <w:r>
        <w:rPr>
          <w:rFonts w:cs="Times New Roman" w:ascii="Times New Roman" w:hAnsi="Times New Roman"/>
          <w:sz w:val="28"/>
          <w:szCs w:val="28"/>
        </w:rPr>
        <w:t xml:space="preserve">неоднократно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структурного подразделения администрации муниципального образования Кавказский район, рассматривающего обращение, на основании служебной записки 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государственный орган, орган местного самоуправления или одному и тому же должностному лицу. Сообщение о прекращении переписки направляется автору за подписью первого заместителя главы муниципального образования  Кавказ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9:00Z</dcterms:created>
  <dc:creator>OBpiem</dc:creator>
  <dc:description/>
  <dc:language>en-US</dc:language>
  <cp:lastModifiedBy>ДелПр2</cp:lastModifiedBy>
  <cp:lastPrinted>2014-03-13T15:47:00Z</cp:lastPrinted>
  <dcterms:modified xsi:type="dcterms:W3CDTF">2014-03-19T06:39:00Z</dcterms:modified>
  <cp:revision>2</cp:revision>
  <dc:subject/>
  <dc:title/>
</cp:coreProperties>
</file>