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7.03.2014      </w:t>
        <w:tab/>
        <w:tab/>
        <w:tab/>
        <w:t xml:space="preserve">                                     № 537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разования Кавказский район от 29 октября 2009 года № 1000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«О введении отраслевой системы оплаты труда работников 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муниципальных учреждений здравоохранения муниципального 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разования Кавказский район»</w:t>
      </w:r>
    </w:p>
    <w:p>
      <w:pPr>
        <w:pStyle w:val="Normal"/>
        <w:shd w:fill="FFFFFF" w:val="clear"/>
        <w:ind w:left="2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szCs w:val="28"/>
        </w:rPr>
        <w:t>В соответствии с постановлением главы администрации (губернатора) Краснодарского края от 10 августа 2010 года № 665 «О внесении изменений в постановление главы администрации (губернатора) Краснодарского края                       от 27 ноября 2008 года  № 1219 «О введении отраслевой системы оплаты труда работников государственных учреждений здравоохранения Краснодарского края», в целях совершенствования системы оплаты труда работников муниципальных учреждений, обеспечивающих повышение уровня оплаты труда работников, усиления материальной заинтересованности в повышении эффективности труда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Кавказский район от </w:t>
      </w:r>
      <w:r>
        <w:rPr>
          <w:color w:val="000000"/>
          <w:spacing w:val="-1"/>
          <w:sz w:val="28"/>
          <w:szCs w:val="28"/>
        </w:rPr>
        <w:t xml:space="preserve">29 октября 2009 года № 1000 «О введении отраслевой системы оплаты труда работников муниципальных учреждений здравоохранения муниципального образования Кавказский район» </w:t>
      </w:r>
      <w:r>
        <w:rPr>
          <w:sz w:val="28"/>
          <w:szCs w:val="28"/>
        </w:rPr>
        <w:t>изменение,</w:t>
      </w:r>
      <w:r>
        <w:rPr>
          <w:color w:val="000000"/>
          <w:spacing w:val="-1"/>
          <w:sz w:val="28"/>
          <w:szCs w:val="28"/>
        </w:rPr>
        <w:t xml:space="preserve"> изложив </w:t>
      </w:r>
      <w:r>
        <w:rPr>
          <w:sz w:val="28"/>
          <w:szCs w:val="28"/>
        </w:rPr>
        <w:t>приложение № 10 к Положению в новой редакции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официального опубликования и распространяется на правоотношения, возникшие с 1 января 2014 года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6237" w:leader="none"/>
        </w:tabs>
        <w:ind w:left="495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3.2014 № 537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left="4956" w:firstLine="72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left="4956" w:firstLine="720"/>
        <w:jc w:val="center"/>
        <w:rPr/>
      </w:pPr>
      <w:r>
        <w:rPr>
          <w:sz w:val="28"/>
          <w:szCs w:val="28"/>
        </w:rPr>
        <w:t>от 29.10.2009 № 1000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left="5529" w:hanging="0"/>
        <w:jc w:val="center"/>
        <w:rPr/>
      </w:pPr>
      <w:r>
        <w:rPr>
          <w:sz w:val="28"/>
          <w:szCs w:val="28"/>
        </w:rPr>
        <w:t>администрации муниципального образования Кавказский район</w:t>
      </w:r>
    </w:p>
    <w:p>
      <w:pPr>
        <w:pStyle w:val="Normal"/>
        <w:tabs>
          <w:tab w:val="clear" w:pos="708"/>
          <w:tab w:val="left" w:pos="720" w:leader="none"/>
          <w:tab w:val="left" w:pos="6237" w:leader="none"/>
        </w:tabs>
        <w:ind w:left="495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 07.03.2014 № 53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для определения кратности при установлении должностных окладов руководителей муниципальных учреждений здравоохранения муниципального образования Кавказский райо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Кратность при установлении должностных окладов руководителей учреждений определяется отделом здравоохранения, в непосредственном подчинении которого они находятся, на планируемый календарный год по следующим показателям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Больничные и другие лечебно-профилактические учреждения, имеющие коечный фонд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  <w:gridCol w:w="3152"/>
      </w:tblGrid>
      <w:tr>
        <w:trPr>
          <w:trHeight w:val="649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для установления кратности (число сметных коек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ность</w:t>
            </w:r>
          </w:p>
        </w:tc>
      </w:tr>
      <w:tr>
        <w:trPr>
          <w:trHeight w:val="325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 и боле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10 до 120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0 до 80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0 до 50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до 25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 (включительно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1.1. При определении должностных окладов руководителей больничных и других лечебно-профилактических учреждений, имеющих коечный фонд, в составе которых созданы диагностические (клинико - диагностические) центры, применяется кратность на единицу выше по сравнению с кратностью, определенной по показателям, предусмотренным подпунктом 1.1 пункта 1 настоящего приложени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сихиатрические, психоневрологические, наркологические учреждения, санатор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3167"/>
      </w:tblGrid>
      <w:tr>
        <w:trPr>
          <w:trHeight w:val="671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для установления кратности (число сметных коек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ность</w:t>
            </w:r>
          </w:p>
        </w:tc>
      </w:tr>
      <w:tr>
        <w:trPr>
          <w:trHeight w:val="328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и боле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10 до 200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10 до 150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0 до 100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28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до 50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 (включительно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одильные дома (клиники), дома ребенка, перинатальные центры, центры планирования семьи и репродукц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3157"/>
      </w:tblGrid>
      <w:tr>
        <w:trPr>
          <w:trHeight w:val="684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для установления кратности (число сметных коек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ность</w:t>
            </w:r>
          </w:p>
        </w:tc>
      </w:tr>
      <w:tr>
        <w:trPr>
          <w:trHeight w:val="334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 и боле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1 до 25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определении величины показателя "число сметных коек" учитывается среднегодовое плановое число коек стационара, а также среднегодовое плановое число коек в дневных стационарах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Амбулаторно-поликлинические учреждения и другие учреждения здравоохранения, не имеющие коечного фонда круглосуточного пребывания (кроме учреждений, указанных в пунктах 4 - 6 настоящего приложения)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3157"/>
      </w:tblGrid>
      <w:tr>
        <w:trPr>
          <w:trHeight w:val="613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для установления кратности (число врачебных должностей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ность</w:t>
            </w:r>
          </w:p>
        </w:tc>
      </w:tr>
      <w:tr>
        <w:trPr>
          <w:trHeight w:val="321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 и боле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1 до 3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1 до 2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6 до 15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21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до 6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(включительно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1. При определении должностных окладов руководителей амбулаторно-поликлинических учреждений, в составе которых созданы диагностические центры, применяется кратность на единицу выше по сравнению с определенными показателями, предусмотренными пунктом 3 настоящего приложени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2. При определении должностных окладов руководителей больничных учреждений, имеющих в своем составе амбулаторно-поликлинические подразделения (диспансеры, имеющие стационары), которые по показателям, предусмотренным пунктом 3 настоящего приложения, могут быть отнесены к той же или более высокой кратности, чем это предусмотрено                             подпунктами 1.1 - 1.3 пункта 1 настоящего приложения, применяется кратность по более высокому показателю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и определении величины показателя "число врачебных должностей" учитываются должности самих руководителей, их заместителей-врачей, врачей-руководителей структурных подразделений, врачей для амбулаторно-поликлинического приема, зубных врачей. Должности учитываются только в целых числах, дробная часть не учитывается.</w:t>
      </w:r>
      <w:r>
        <w:rPr>
          <w:color w:val="000000"/>
          <w:spacing w:val="-1"/>
          <w:sz w:val="28"/>
          <w:szCs w:val="28"/>
        </w:rPr>
        <w:t xml:space="preserve"> 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sz w:val="28"/>
          <w:szCs w:val="28"/>
        </w:rPr>
        <w:t xml:space="preserve">образования Кавказский район                               </w:t>
        <w:tab/>
        <w:tab/>
        <w:tab/>
        <w:t xml:space="preserve"> С.В.Филатов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basedOn w:val="Style17"/>
    <w:qFormat/>
    <w:rPr>
      <w:color w:val="008000"/>
    </w:rPr>
  </w:style>
  <w:style w:type="character" w:styleId="InternetLink">
    <w:name w:val="Hyperlink"/>
    <w:rPr>
      <w:rFonts w:eastAsia="Calibri"/>
      <w:color w:val="0000FF"/>
      <w:sz w:val="28"/>
      <w:szCs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2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31:00Z</dcterms:created>
  <dc:creator>Бажанова</dc:creator>
  <dc:description/>
  <dc:language>en-US</dc:language>
  <cp:lastModifiedBy>ДелПр2</cp:lastModifiedBy>
  <cp:lastPrinted>2014-03-12T14:51:00Z</cp:lastPrinted>
  <dcterms:modified xsi:type="dcterms:W3CDTF">2014-03-13T06:32:00Z</dcterms:modified>
  <cp:revision>3</cp:revision>
  <dc:subject/>
  <dc:title>ПОСТАНОВЛЕНИЕ</dc:title>
</cp:coreProperties>
</file>