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3.2014      </w:t>
        <w:tab/>
        <w:tab/>
        <w:tab/>
        <w:t xml:space="preserve">                                     № 5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дополнить подпункт а) 1) пункта 1 постановления предприятиями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ОАО  ПО КМЗ «Радуга»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ОАО «ДЭП № 112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дополнить подпункт а)  пункта 2  постановления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СП «Стройматери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ЧОО «Каск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АО «ПМК-19» Краснода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Кро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Маркарян А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Колесник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Ватут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Карапетя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Герцев А.Н.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дополнить подпункт б) 1)  пункта 2  постановления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СП «Боро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Кубань-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дополнить подпункт б) 2)  пункта 2  постановления предприят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 ИП Тороян М.А.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1:00Z</dcterms:created>
  <dc:creator>User</dc:creator>
  <dc:description/>
  <dc:language>en-US</dc:language>
  <cp:lastModifiedBy>ДелПр2</cp:lastModifiedBy>
  <cp:lastPrinted>2014-03-03T10:04:00Z</cp:lastPrinted>
  <dcterms:modified xsi:type="dcterms:W3CDTF">2014-03-13T06:31:00Z</dcterms:modified>
  <cp:revision>2</cp:revision>
  <dc:subject/>
  <dc:title>О внесении изменений в постановление администрации муниципального</dc:title>
</cp:coreProperties>
</file>