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3.2014      </w:t>
        <w:tab/>
        <w:tab/>
        <w:tab/>
        <w:t xml:space="preserve">                                     № 5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гласования возможности заклю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а с единственным поставщиком (подрядчиком, исполнителем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муниципальных нужд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и находящихся на его территории городского и сельс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 25 части 1 статьи 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от 5 апреля 2013 года № 44-ФЗ "О контрактной системе в сфере закупок товаров, работ, услуг для обеспечения государственных и муниципальных нужд", решением Совета муниципального образования Кавказский район                 от 24 декабря 2009 года № 174 «Об утверждении Положения о финансовом управлении администрации муниципального образования Кавказский район»          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бразовать в финансовом управлении администрации муниципального образования Кавказский район (далее – финансовое управление) комиссию по согласованию возможности заключения контракта с единственным поставщиком (подрядчиком, исполнителем) и утвердить ее состав             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рядок согласования возможности заключения контракта с единственным поставщиком (подрядчиком, исполнителем) для обеспечения муниципальных нужд муниципального образования Кавказский район и находящихся на его территории городского и сельских поселений                  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миссии по согласованию возможности заключения контракта с единственным поставщиком (подрядчиком, исполнителем)  (Дорохова) руководствоваться настоящим постано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беспечить официальное опубликова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bookmarkStart w:id="7" w:name="sub_6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1 января 2014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7"/>
      <w:bookmarkStart w:id="10" w:name="sub_7"/>
      <w:bookmarkEnd w:id="1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В.Н.Очкал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6.03.2014 № 53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0"/>
      <w:bookmarkStart w:id="12" w:name="sub_1000"/>
      <w:bookmarkEnd w:id="12"/>
    </w:p>
    <w:p>
      <w:pPr>
        <w:pStyle w:val="Normal"/>
        <w:ind w:hanging="0"/>
        <w:jc w:val="center"/>
        <w:rPr/>
      </w:pPr>
      <w:bookmarkStart w:id="13" w:name="sub_1000"/>
      <w:bookmarkEnd w:id="13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 согласованию возможности заключения контракта с единственным поставщиком (подрядчиком, исполнител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а</w:t>
        <w:tab/>
        <w:t>- заместитель начальника финансового управления</w:t>
      </w:r>
    </w:p>
    <w:p>
      <w:pPr>
        <w:pStyle w:val="Normal"/>
        <w:tabs>
          <w:tab w:val="clear" w:pos="720"/>
          <w:tab w:val="left" w:pos="326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талья Васил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председатель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</w:t>
        <w:tab/>
        <w:t>- начальник отдела финансового контроля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натольевна</w:t>
        <w:tab/>
        <w:t xml:space="preserve">финансового управления администрации 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</w:t>
        <w:tab/>
        <w:t>- специалист 1 категории правового отдела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Васильевна</w:t>
        <w:tab/>
        <w:t>финансового управления администрации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Члены комиссии: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63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анов</w:t>
        <w:tab/>
        <w:t>- специалист 1 категории отдела финансового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Александрович</w:t>
        <w:tab/>
        <w:t>контроля финансового управления администрации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 </w:t>
        <w:tab/>
        <w:t>- начальник правового отдела финансового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Анатольевич</w:t>
        <w:tab/>
        <w:t>управления администрации муниципального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ченко</w:t>
        <w:tab/>
        <w:t>- ведущий специалист отдела финансового контроля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ладимировна</w:t>
        <w:tab/>
        <w:t>финансового управления администрации</w:t>
      </w:r>
    </w:p>
    <w:p>
      <w:pPr>
        <w:pStyle w:val="Normal"/>
        <w:tabs>
          <w:tab w:val="clear" w:pos="720"/>
          <w:tab w:val="left" w:pos="326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917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убанова</w:t>
            </w:r>
          </w:p>
        </w:tc>
      </w:tr>
    </w:tbl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6.03.2014 № 5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100"/>
      <w:bookmarkEnd w:id="14"/>
      <w:r>
        <w:rPr>
          <w:rFonts w:cs="Times New Roman" w:ascii="Times New Roman" w:hAnsi="Times New Roman"/>
          <w:sz w:val="28"/>
          <w:szCs w:val="28"/>
        </w:rPr>
        <w:t>согласования возможности заключения контракта с единственным поставщиком (подрядчиком, исполнителем) для обеспечения муниципальных нужд муниципального образования Кавказский район и находящихся на его территории городского и сельских посе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"/>
      <w:bookmarkStart w:id="16" w:name="sub_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1. Порядок согласования возможности заключения контракта с единственным поставщиком (подрядчиком, исполнителем) (далее - Порядок), разработан в целях обеспечения исполнения финансовым управлением администрации муниципального образования Кавказский район (далее – финансовое управление)  муниципальной функции по согласованию возможности заключения контракта с единственным поставщиком (подрядчиком, исполнителем) для обеспечения нужд муниципального образования Кавказский район и находящихся на его территории городского и сельских поселений (далее – муниципальная  функ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1"/>
      <w:bookmarkStart w:id="18" w:name="sub_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2. Административные процедуры по исполнению финансовым управлением муниципальной функции осуществляются в соответствии с:</w:t>
      </w:r>
    </w:p>
    <w:p>
      <w:pPr>
        <w:pStyle w:val="Normal"/>
        <w:rPr/>
      </w:pPr>
      <w:hyperlink r:id="rId7">
        <w:bookmarkStart w:id="19" w:name="sub_12"/>
        <w:bookmarkEnd w:id="1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 25 части 1 статьи 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ям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7 статьи 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ями 1 - 3 статьи 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ям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 статьи 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8 статьи 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(далее - Закон);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, утвержденны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 сентября 2013 года N 53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Кавказский район от 24.12.2009 года № 174 «Об утверждении Положения о финансовом управлении администрации муниципального образования Кавказ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"/>
      <w:bookmarkEnd w:id="20"/>
      <w:r>
        <w:rPr>
          <w:rFonts w:cs="Times New Roman" w:ascii="Times New Roman" w:hAnsi="Times New Roman"/>
          <w:sz w:val="28"/>
          <w:szCs w:val="28"/>
        </w:rPr>
        <w:t>1.3. Результат осуществления муниципальной функции направлен на обеспечение защиты интересов муниципального образования при использовании средств местного бюджета и внебюджетных источников финансирования, а также интересов участников закупок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13"/>
      <w:bookmarkStart w:id="22" w:name="sub_200"/>
      <w:bookmarkEnd w:id="21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осуществления муниципальной функ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23" w:name="sub_200"/>
      <w:bookmarkStart w:id="24" w:name="sub_2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.1. Основанием для исполнения муниципальной функции является поступление в финансового управления от заказчика, уполномоченного органа, уполномоченного учреждения письменного обращения о возможности заключения контракта с единственным поставщиком (подрядчиком, исполнителем) в целях обеспечения нужд муниципального образования Кавказский район или  находящихся на его территории городского и сельских поселений (далее - обращение), подписанное уполномоченным должностным лицом заказчика (уполномоченного органа, уполномоченного учреждения). Примерная форма обращения о возможности заключения контракта с единственным поставщиком (подрядчиком, исполнителем) приведена в </w:t>
      </w:r>
      <w:hyperlink w:anchor="sub_2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2. Обращение должно содержать обязательную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2"/>
      <w:bookmarkStart w:id="28" w:name="sub_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3. К обращению должны быть приложены следующие информация и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3"/>
      <w:bookmarkEnd w:id="29"/>
      <w:r>
        <w:rPr>
          <w:rFonts w:cs="Times New Roman" w:ascii="Times New Roman" w:hAnsi="Times New Roman"/>
          <w:sz w:val="28"/>
          <w:szCs w:val="28"/>
        </w:rPr>
        <w:t>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Закона и документации о закупках и согласно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 по форме согласно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енность, выданная и оформленная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или ее надлежащим образом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 8 части 2 статьи 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, к такому обращению также должны быть приложены документы в соответствии с настоящим пунктом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4"/>
      <w:bookmarkEnd w:id="30"/>
      <w:r>
        <w:rPr>
          <w:rFonts w:cs="Times New Roman" w:ascii="Times New Roman" w:hAnsi="Times New Roman"/>
          <w:sz w:val="28"/>
          <w:szCs w:val="28"/>
        </w:rPr>
        <w:t>2.4. Обращение направляются в финансовое управление по почте или нарочным по адресу: 352140, ст. Кавказская Кавказского района Краснодарского края, ул. Ленина, 19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4"/>
      <w:bookmarkEnd w:id="31"/>
      <w:r>
        <w:rPr>
          <w:rFonts w:cs="Times New Roman" w:ascii="Times New Roman" w:hAnsi="Times New Roman"/>
          <w:sz w:val="28"/>
          <w:szCs w:val="28"/>
        </w:rPr>
        <w:t>с понедельника по четверг с 9.00 до 18.00 часов, обеденный перерыв с 13ч.00 мин. до 13ч.48 мин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с 9.00 до 17.00 часов, обеденный перерыв с 13ч.00 мин. до 13ч.48 мин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с 9ч.00мин. до 16 ч.12мин. без перер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обращение подлежит регистрации не позднее следующего рабочего дня после дня его поступления в финансовое управление, с присвоением ему регистрационного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5"/>
      <w:bookmarkEnd w:id="32"/>
      <w:r>
        <w:rPr>
          <w:rFonts w:cs="Times New Roman" w:ascii="Times New Roman" w:hAnsi="Times New Roman"/>
          <w:sz w:val="28"/>
          <w:szCs w:val="28"/>
        </w:rPr>
        <w:t>2.5. От имени финансового управления муниципальную функцию исполняет комиссия по согласованию возможности заключения контракта с единственным поставщиком (подрядчиком, исполнителем) (далее - комиссия), а в случаях предусмотренных настоящим Порядком председатель комиссии (заместитель председателя комиссии) (далее - председательствующ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5"/>
      <w:bookmarkStart w:id="34" w:name="sub_2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6. Деятельность комиссии осуществляется на основе коллегиальности, свободного, открытого и гласного обсуждения вопросов, входящих в ее компетен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6"/>
      <w:bookmarkStart w:id="36" w:name="sub_2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7. Комиссия не является постоянно действующим органом финансового управления. Заседание комиссии назначается председательствующим по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7"/>
      <w:bookmarkStart w:id="38" w:name="sub_2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8. Комиссия правомочна проводить заседания и принимать решение вне зависимости от количества ее членов, при участии председательств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8"/>
      <w:bookmarkStart w:id="40" w:name="sub_29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9. На заместителя председателя комиссии возлагаются полномочия по исполнению обязанностей председателя комиссии, в случае отсутствия послед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9"/>
      <w:bookmarkStart w:id="42" w:name="sub_21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10. Обращение, содержащее вопросы, решение которых не входит в компетенцию финансового управления, направляется в течение 3 рабочих дней со дня его регистрации по подведомственности, с уведомлением лица, направившего обращение, о его переадресации.</w:t>
      </w:r>
    </w:p>
    <w:p>
      <w:pPr>
        <w:pStyle w:val="Normal"/>
        <w:rPr/>
      </w:pPr>
      <w:bookmarkStart w:id="43" w:name="sub_210"/>
      <w:bookmarkStart w:id="44" w:name="sub_21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2.11. Комиссия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инимает к рассмотрению обращения о согласовании при определении поставщика среди субъектов малого предпринимательства, социально ориентированных некоммерчески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11"/>
      <w:bookmarkStart w:id="46" w:name="sub_2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12. Исполнение муниципальной функци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12"/>
      <w:bookmarkStart w:id="48" w:name="sub_212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) прием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121"/>
      <w:bookmarkStart w:id="50" w:name="sub_212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) рассмотрение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122"/>
      <w:bookmarkStart w:id="52" w:name="sub_212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) подготовка протокола комиссии.</w:t>
      </w:r>
    </w:p>
    <w:p>
      <w:pPr>
        <w:pStyle w:val="Normal"/>
        <w:rPr/>
      </w:pPr>
      <w:bookmarkStart w:id="53" w:name="sub_2123"/>
      <w:bookmarkStart w:id="54" w:name="sub_213"/>
      <w:bookmarkEnd w:id="53"/>
      <w:r>
        <w:rPr>
          <w:rFonts w:cs="Times New Roman" w:ascii="Times New Roman" w:hAnsi="Times New Roman"/>
          <w:sz w:val="28"/>
          <w:szCs w:val="28"/>
        </w:rPr>
        <w:t xml:space="preserve">2.13. Документы, предусмотренные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 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готавливаются за подписью председательствующего.</w:t>
      </w:r>
      <w:bookmarkEnd w:id="5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5" w:name="sub_300"/>
      <w:bookmarkStart w:id="56" w:name="sub_30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7" w:name="sub_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ем обращения</w:t>
      </w:r>
      <w:bookmarkEnd w:id="57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58" w:name="sub_31"/>
      <w:bookmarkEnd w:id="58"/>
      <w:r>
        <w:rPr>
          <w:rFonts w:cs="Times New Roman" w:ascii="Times New Roman" w:hAnsi="Times New Roman"/>
          <w:sz w:val="28"/>
          <w:szCs w:val="28"/>
        </w:rPr>
        <w:t xml:space="preserve">3.1. При поступлении обращения в финансовое управление председатель комиссии либо заместитель председателя комиссии поручает одному из членов комиссии провести проверку обращения на предмет соблюдения требований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в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59" w:name="sub_31"/>
      <w:bookmarkStart w:id="60" w:name="sub_3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3.2. Установив соответствие обращения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едательствующий информирует членов комиссии, через секретаря комиссии, о месте и времени рассмотрения обращения.</w:t>
      </w:r>
    </w:p>
    <w:p>
      <w:pPr>
        <w:pStyle w:val="Normal"/>
        <w:rPr/>
      </w:pPr>
      <w:bookmarkStart w:id="61" w:name="sub_32"/>
      <w:bookmarkStart w:id="62" w:name="sub_3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3.3. В случае непредставления документов или информации, указа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едательствующий дополнительно запрашивает у заявителя информацию (документы), предусмотренные данными пунктами, которые должны быть представлены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рассмотрение обращения приостанавливается до предоставления информации (документов). В случае непредставления информации в указанный срок комиссия не рассматривает принятое обращение и возвращает его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33"/>
      <w:bookmarkStart w:id="64" w:name="sub_3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4. Если в установленный запросом срок заявителем будет представлена запрашиваемая информация (документы), председательствующий информирует членов комиссии, через секретаря комиссии, о месте и времени рассмотрения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5" w:name="sub_34"/>
      <w:bookmarkStart w:id="66" w:name="sub_400"/>
      <w:bookmarkEnd w:id="65"/>
      <w:bookmarkEnd w:id="6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Рассмотрение обращения, подготовка протокола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400"/>
      <w:bookmarkStart w:id="68" w:name="sub_40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.1. Заседание комиссии проводится председательствующим в назначенном месте, в установленное время без участия заявителя или ины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401"/>
      <w:bookmarkStart w:id="70" w:name="sub_4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2. Председательствующий объявляет содержание обращения и предлагает членам комиссии ознакомиться с поступившими материа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42"/>
      <w:bookmarkStart w:id="72" w:name="sub_4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3. По итогам исследования представленных материалов члены комиссии выражают свое мнение о согласовании или об отказе в согласовании возможности заключения контракта с единственным поставщиком (подрядчиком, исполните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43"/>
      <w:bookmarkStart w:id="74" w:name="sub_4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4. В ходе рассмотрения обращения комиссия вправе: 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44"/>
      <w:bookmarkEnd w:id="75"/>
      <w:r>
        <w:rPr>
          <w:rFonts w:cs="Times New Roman" w:ascii="Times New Roman" w:hAnsi="Times New Roman"/>
          <w:sz w:val="28"/>
          <w:szCs w:val="28"/>
        </w:rPr>
        <w:t>приглашать лиц, чьи интересы могут быть затронуты решением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ссмотрению обращений независимых экспе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45"/>
      <w:bookmarkEnd w:id="76"/>
      <w:r>
        <w:rPr>
          <w:rFonts w:cs="Times New Roman" w:ascii="Times New Roman" w:hAnsi="Times New Roman"/>
          <w:sz w:val="28"/>
          <w:szCs w:val="28"/>
        </w:rPr>
        <w:t>4.5. По итогам рассмотрений обращений комиссией принимается решение о согласовании или об отказе в согласовании заключения контракта с единственным поставщиком (подрядчиком, исполнителем) в целях обеспечения нужд муниципального образования Кавказский район и находящихся на его территории городского и сельских посе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45"/>
      <w:bookmarkEnd w:id="77"/>
      <w:r>
        <w:rPr>
          <w:rFonts w:cs="Times New Roman" w:ascii="Times New Roman" w:hAnsi="Times New Roman"/>
          <w:sz w:val="28"/>
          <w:szCs w:val="28"/>
        </w:rPr>
        <w:t>Решение об отказе в согласовании заключения контракта с единственным поставщиком (подрядчиком, исполнителем) принимается комиссией в случае:</w:t>
      </w:r>
    </w:p>
    <w:p>
      <w:pPr>
        <w:pStyle w:val="Normal"/>
        <w:rPr/>
      </w:pPr>
      <w:bookmarkStart w:id="78" w:name="sub_451"/>
      <w:bookmarkEnd w:id="78"/>
      <w:r>
        <w:rPr>
          <w:rFonts w:cs="Times New Roman" w:ascii="Times New Roman" w:hAnsi="Times New Roman"/>
          <w:sz w:val="28"/>
          <w:szCs w:val="28"/>
        </w:rPr>
        <w:t xml:space="preserve">1) если в представленном обращении или прилагаемых документах выявлены нарушения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451"/>
      <w:bookmarkEnd w:id="79"/>
      <w:r>
        <w:rPr>
          <w:rFonts w:cs="Times New Roman" w:ascii="Times New Roman" w:hAnsi="Times New Roman"/>
          <w:sz w:val="28"/>
          <w:szCs w:val="28"/>
        </w:rPr>
        <w:t>неправильный выбор способа определения поставщика (подрядчика, исполнител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 документации о закупках требований к участникам закупки, которые не предусмотрены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ах требований к поставке товаров, выполнению работ, оказанию услуг, если такие требования влекут за собой ограничение количества участников заку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452"/>
      <w:bookmarkEnd w:id="80"/>
      <w:r>
        <w:rPr>
          <w:rFonts w:cs="Times New Roman" w:ascii="Times New Roman" w:hAnsi="Times New Roman"/>
          <w:sz w:val="28"/>
          <w:szCs w:val="28"/>
        </w:rPr>
        <w:t>2) выявления факта необоснованного ограничения заявителем круга участников проведенных закупок.</w:t>
      </w:r>
    </w:p>
    <w:p>
      <w:pPr>
        <w:pStyle w:val="Normal"/>
        <w:rPr/>
      </w:pPr>
      <w:bookmarkStart w:id="81" w:name="sub_452"/>
      <w:bookmarkStart w:id="82" w:name="sub_4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6. Решение комиссии и основания к его принятию отражаются в протоколе заседания комиссии (</w:t>
      </w:r>
      <w:hyperlink w:anchor="sub_2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Normal"/>
        <w:rPr/>
      </w:pPr>
      <w:bookmarkStart w:id="83" w:name="sub_46"/>
      <w:bookmarkStart w:id="84" w:name="sub_47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4.7. Обращение подлежит рассмотрению в срок, не превышающий десяти рабочих дней со дня его поступления в финансовое управление. В указанный срок не засчитывается время, затраченное на получение информации по направленному в соответствии с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 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47"/>
      <w:bookmarkStart w:id="86" w:name="sub_48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8. Решение комиссии оформляется протоколом, который направляется заказчику в срок, не превышающий десяти рабочих дней со дня поступления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48"/>
      <w:bookmarkStart w:id="88" w:name="sub_49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9. Решение комиссии подписывается председательствующим и секретарем комиссии. В отсутствии секретаря комиссии его обязанности исполняет любой член комиссии, назначенный председательству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49"/>
      <w:bookmarkStart w:id="90" w:name="sub_49"/>
      <w:bookmarkEnd w:id="9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1" w:name="sub_500"/>
      <w:bookmarkEnd w:id="9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обжалования решений, принятых в ходе осуществления муниципальной функ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500"/>
      <w:bookmarkEnd w:id="92"/>
      <w:r>
        <w:rPr>
          <w:rFonts w:cs="Times New Roman" w:ascii="Times New Roman" w:hAnsi="Times New Roman"/>
          <w:sz w:val="28"/>
          <w:szCs w:val="28"/>
        </w:rPr>
        <w:t>Решения, принятые в ходе осуществления муниципальной функции, могут быть обжалованы в суд или в администрацию муниципального образования Кавказ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3" w:name="sub_600"/>
      <w:bookmarkEnd w:id="9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онтроль за исполнением муниципальной функ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600"/>
      <w:bookmarkEnd w:id="94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муниципальной функции осуществляет председательствующий.</w:t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                              Л.А. Губанова  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8"/>
        <w:gridCol w:w="840"/>
        <w:gridCol w:w="140"/>
        <w:gridCol w:w="140"/>
        <w:gridCol w:w="700"/>
        <w:gridCol w:w="420"/>
        <w:gridCol w:w="140"/>
        <w:gridCol w:w="623"/>
        <w:gridCol w:w="77"/>
        <w:gridCol w:w="207"/>
        <w:gridCol w:w="353"/>
        <w:gridCol w:w="343"/>
        <w:gridCol w:w="284"/>
        <w:gridCol w:w="136"/>
        <w:gridCol w:w="420"/>
        <w:gridCol w:w="140"/>
        <w:gridCol w:w="767"/>
        <w:gridCol w:w="1616"/>
      </w:tblGrid>
      <w:tr>
        <w:trPr/>
        <w:tc>
          <w:tcPr>
            <w:tcW w:w="4477" w:type="dxa"/>
            <w:gridSpan w:val="8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gridSpan w:val="10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, начальнику финансового управления администрации М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gridSpan w:val="8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наименование заказч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1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gridSpan w:val="9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инициалы, фамилия руководителя)</w:t>
            </w:r>
          </w:p>
        </w:tc>
      </w:tr>
      <w:tr>
        <w:trPr/>
        <w:tc>
          <w:tcPr>
            <w:tcW w:w="5177" w:type="dxa"/>
            <w:gridSpan w:val="10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 согласовании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4266" w:type="dxa"/>
            <w:gridSpan w:val="9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1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gridSpan w:val="9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аемый(ая)</w:t>
            </w:r>
          </w:p>
        </w:tc>
        <w:tc>
          <w:tcPr>
            <w:tcW w:w="34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gridSpan w:val="4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gridSpan w:val="11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я и отчество руководителя)</w:t>
            </w:r>
          </w:p>
        </w:tc>
        <w:tc>
          <w:tcPr>
            <w:tcW w:w="2943" w:type="dxa"/>
            <w:gridSpan w:val="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gridSpan w:val="1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gridSpan w:val="9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gridSpan w:val="6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в Ваш адрес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казчика)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ю для согласования возможности заключения контракта</w:t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перечень предполагаемых к закупке товаров, выполняемых работах,</w:t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х услуг (или наименование объекта)</w:t>
            </w:r>
          </w:p>
        </w:tc>
      </w:tr>
      <w:tr>
        <w:trPr/>
        <w:tc>
          <w:tcPr>
            <w:tcW w:w="2097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</w:t>
            </w:r>
          </w:p>
        </w:tc>
        <w:tc>
          <w:tcPr>
            <w:tcW w:w="4963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динственным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источник финансиров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ом (подрядчиком, исполнителем) ______________________________</w:t>
            </w:r>
          </w:p>
        </w:tc>
      </w:tr>
      <w:tr>
        <w:trPr/>
        <w:tc>
          <w:tcPr>
            <w:tcW w:w="5177" w:type="dxa"/>
            <w:gridSpan w:val="1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gridSpan w:val="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 поставщика (подрядчика, исполнителя)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существления закупки товаров, работ, услуг было организовано определение поставщика (подрядчика, исполнителя) путем проведения конкурса (электронного аукциона, запроса котировок, запроса предложений)</w:t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перечень предполагаемых к закупке товаров, выполняемых работ,</w:t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х услуг (или наименование объекта)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са (электронного аукциона, запроса котировок, запроса предложений) № ________________ было размещено в единой информационной системе ________________________________________________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айта и дата размещения)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заказчика)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в документацию (извещение) конкурса (электронного аукциона, запроса котировок) на предмет</w:t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внесении изменений в документацию (извещение) конкурса (электронного аукциона запроса котировок) было размещено в единой информационной системе</w:t>
            </w:r>
          </w:p>
        </w:tc>
      </w:tr>
      <w:tr>
        <w:trPr/>
        <w:tc>
          <w:tcPr>
            <w:tcW w:w="53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30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наименование сайта и дата размещения)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ind w:firstLine="4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, конкурс (электронный аукцион, запрос котировок, запрос предложений) (извещение №) _____________________________________________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 не состоявшимся по причине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_________от_______________года)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___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наименование организации поставщика(подрядчика, исполнител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требования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ода N 44-ФЗ и готов(а) оказать услуги по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перечень предполагаемых к закупке товаров,</w:t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х работах, оказываемых услуг (или наименование объекта)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ловиями документации (извещения) конкурса (электронного аукциона, запроса котировок, запроса предложений) и по цене, не превышающей начальную (максимальную) цену контракта (обоснование соответствия единственного поставщика (подрядчика, исполнителя)</w:t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поставщика (исполнителя, подрядчика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6" w:type="dxa"/>
            <w:gridSpan w:val="15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прилагается).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эффективного использования бюджетных средств, прошу Вас согласовать возможность осуществления закупки</w:t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перечень предполагаемых к закупке товаров, выполняемых работах,</w:t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х услуг (или наименование объекта)</w:t>
            </w:r>
          </w:p>
        </w:tc>
      </w:tr>
      <w:tr>
        <w:trPr/>
        <w:tc>
          <w:tcPr>
            <w:tcW w:w="9443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9443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рганизация поставщика (подрядчика, исполнителя юр. адрес, ИНН)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 суммой закупки_________________________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цифрами и прописью)</w:t>
            </w:r>
          </w:p>
          <w:p>
            <w:pPr>
              <w:pStyle w:val="Style55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5384" w:type="dxa"/>
            <w:gridSpan w:val="11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я извещения о проведении закупки,  </w:t>
            </w:r>
          </w:p>
        </w:tc>
        <w:tc>
          <w:tcPr>
            <w:tcW w:w="2443" w:type="dxa"/>
            <w:gridSpan w:val="7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      л., в 1 экз.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ументация о закупках, а также разъяснения и изменения к ней (если такие</w:t>
            </w:r>
          </w:p>
        </w:tc>
      </w:tr>
      <w:tr>
        <w:trPr/>
        <w:tc>
          <w:tcPr>
            <w:tcW w:w="6080" w:type="dxa"/>
            <w:gridSpan w:val="13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я или изменения были сделаны заказчиком)</w:t>
            </w:r>
          </w:p>
        </w:tc>
        <w:tc>
          <w:tcPr>
            <w:tcW w:w="3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______л., в 1 экз.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и протоколов, составленных в ходе проведения закупок, на ___________________л. в 1 экз.</w:t>
            </w:r>
          </w:p>
        </w:tc>
        <w:tc>
          <w:tcPr>
            <w:tcW w:w="2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пии документов, подтверждающих дату размещения в единой информационной системе в сфере закупок извещения, документации и протоколов, составленных в ходе </w:t>
            </w:r>
          </w:p>
        </w:tc>
      </w:tr>
      <w:tr>
        <w:trPr/>
        <w:tc>
          <w:tcPr>
            <w:tcW w:w="2937" w:type="dxa"/>
            <w:gridSpan w:val="3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закупок, 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5106" w:type="dxa"/>
            <w:gridSpan w:val="1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, в 1 экз.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основание соответствия единственного поставщика (подрядчика, исполнителя) требования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 года N 44-ФЗ и документации о закупках, на        л. в 1 экз. </w:t>
            </w:r>
          </w:p>
        </w:tc>
      </w:tr>
      <w:tr>
        <w:trPr/>
        <w:tc>
          <w:tcPr>
            <w:tcW w:w="9443" w:type="dxa"/>
            <w:gridSpan w:val="19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веренность, выданная и оформленная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гражданским 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или ее заверенная копия, либо иной документ, подтверждающий полномочия лица на осуществление действий от имени заказчика, уполномоченного органа, уполномоченного учреждения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, уполномоченного органа, уполномоченного учреждения без доверенности) на         л. в 1 экз.</w:t>
            </w:r>
          </w:p>
        </w:tc>
      </w:tr>
      <w:tr>
        <w:trPr/>
        <w:tc>
          <w:tcPr>
            <w:tcW w:w="3217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7" w:type="dxa"/>
            <w:gridSpan w:val="5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tabs>
          <w:tab w:val="clear" w:pos="720"/>
          <w:tab w:val="left" w:pos="6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Л.А.Губ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2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W:%5C%D0%9D%D0%BE%D1%80%D0%BC%D0%B0%D1%82%D0%B8%D0%B2%D0%BD%D1%8B%D0%B5%20%D0%B0%D0%BA%D1%82%D1%8B%5C%D0%9D%D0%BE%D0%B2%D1%8B%D0%B5%20%D0%9F%D0%BE%D1%80%D1%8F%D0%B4%D0%BA%D0%B8%20%D1%81%202014%20%D0%B3%D0%BE%D0%B4%D0%B0%5C%D0%9F%D0%BE%D1%81%D1%82%D0%B0%D0%BD%D0%BE%D0%B2%D0%BB%D0%B5%D0%BD%D0%B8%D0%B5%20%D0%BE%20%D0%BF%D0%BE%D1%80%D1%8F%D0%B4%D0%BA%D0%B5%20%D1%81%D0%BE%D0%B3%D0%BB%D0%B0%D1%81%D0%BE%D0%B2%D0%B0%D0%BD%D0%B8%D1%8F%20%D0%B5%D0%B4%D0%B8%D0%BD.%20%D0%BF%D0%BE%D1%81%D1%82%D0%B0%D0%B2%D1%89%D0%B8%D0%BA%D0%B0%5C%D0%BF%D1%80%D0%B8%D0%BB%D0%BE%D0%B6%D0%B5%D0%BD%D0%B8%D0%B5%201%20%D0%BA%20%D0%9F%D0%BE%D1%80%D1%8F%D0%B4%D0%BA%D1%83.rtf" \l "sub_2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орядку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единственного поставщика (подрядчика, исполн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изического лица или индивидуального предпринимателя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по адресу 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ИНН ___________________________________________, настоящим подтверждает свое соответствие требованиям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изического лица или индивидуального предпринимателя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ить муниципальный контракт на поставку товаров (выполнение работ, оказание услуг)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ставляемый товар, вид выполняемых работ, оказываемых услуг, номер ло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требованиями и условиями документации (извещения) конкурса (электронного аукциона, запроса котировок, запроса предложений), по цен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рублей, не превышающей начальную (максимальную) цену контракта, указанную в извещении закуп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  Ф.И.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                              _________________   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подпись)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917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Губан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финансового управл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согласованию возможности заключения контракта с единственным поставщиком (подрядчиком, исполнителе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20_____г.                                                           ст. Кавказ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right="-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я _____________________________________ о </w:t>
      </w:r>
    </w:p>
    <w:p>
      <w:pPr>
        <w:pStyle w:val="Normal"/>
        <w:ind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и возможности заключения муниципального контракта на поставки товаров (выполнение работ, оказание услуг) по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мет закуп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_____________________________________________________, как 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единственного поставщ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м поставщиком (подрядчиком, исполните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_GoBack"/>
      <w:bookmarkEnd w:id="95"/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_GoBack"/>
      <w:bookmarkEnd w:id="96"/>
      <w:r>
        <w:rPr>
          <w:rFonts w:cs="Times New Roman" w:ascii="Times New Roman" w:hAnsi="Times New Roman"/>
          <w:sz w:val="28"/>
          <w:szCs w:val="28"/>
        </w:rPr>
        <w:t>Члена комиссии ____________________________ о ходе изучения прилагаемых к обращению материалов, по которым установ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я к принимаемому реше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вышеизложенное, и в соответствии с пунктом _______ части _______ статьи ________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е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ажается сущность принимаемого реш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______________________ (инициалы и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______________________   (инициалы и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Л.А.Губ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Название Знак"/>
    <w:basedOn w:val="Style1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93125" TargetMode="External"/><Relationship Id="rId4" Type="http://schemas.openxmlformats.org/officeDocument/2006/relationships/hyperlink" Target="http://www.kav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70253464.93125" TargetMode="External"/><Relationship Id="rId8" Type="http://schemas.openxmlformats.org/officeDocument/2006/relationships/hyperlink" Target="garantf1://70253464.551" TargetMode="External"/><Relationship Id="rId9" Type="http://schemas.openxmlformats.org/officeDocument/2006/relationships/hyperlink" Target="garantf1://70253464.557" TargetMode="External"/><Relationship Id="rId10" Type="http://schemas.openxmlformats.org/officeDocument/2006/relationships/hyperlink" Target="garantf1://70253464.711" TargetMode="External"/><Relationship Id="rId11" Type="http://schemas.openxmlformats.org/officeDocument/2006/relationships/hyperlink" Target="garantf1://70253464.791" TargetMode="External"/><Relationship Id="rId12" Type="http://schemas.openxmlformats.org/officeDocument/2006/relationships/hyperlink" Target="garantf1://70253464.793" TargetMode="External"/><Relationship Id="rId13" Type="http://schemas.openxmlformats.org/officeDocument/2006/relationships/hyperlink" Target="garantf1://70253464.8318" TargetMode="External"/><Relationship Id="rId14" Type="http://schemas.openxmlformats.org/officeDocument/2006/relationships/hyperlink" Target="garantf1://70423584.1000" TargetMode="External"/><Relationship Id="rId15" Type="http://schemas.openxmlformats.org/officeDocument/2006/relationships/hyperlink" Target="garantf1://70423584.0" TargetMode="External"/><Relationship Id="rId16" Type="http://schemas.openxmlformats.org/officeDocument/2006/relationships/hyperlink" Target="garantf1://10064072.3" TargetMode="External"/><Relationship Id="rId17" Type="http://schemas.openxmlformats.org/officeDocument/2006/relationships/hyperlink" Target="garantf1://70253464.8328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253464.2" TargetMode="External"/><Relationship Id="rId20" Type="http://schemas.openxmlformats.org/officeDocument/2006/relationships/hyperlink" Target="garantf1://70253464.2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70253464.0" TargetMode="External"/><Relationship Id="rId23" Type="http://schemas.openxmlformats.org/officeDocument/2006/relationships/hyperlink" Target="garantf1://10064072.3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4-03-05T15:47:00Z</cp:lastPrinted>
  <dcterms:modified xsi:type="dcterms:W3CDTF">2014-03-12T13:40:00Z</dcterms:modified>
  <cp:revision>3</cp:revision>
  <dc:subject/>
  <dc:title/>
</cp:coreProperties>
</file>