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4.03.2014      </w:t>
        <w:tab/>
        <w:tab/>
        <w:tab/>
        <w:t xml:space="preserve">                                     № 526</w:t>
      </w:r>
    </w:p>
    <w:p>
      <w:pPr>
        <w:pStyle w:val="Normal"/>
        <w:widowControl w:val="false"/>
        <w:suppressAutoHyphens w:val="tru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565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оценки регулирующего</w:t>
      </w:r>
    </w:p>
    <w:p>
      <w:pPr>
        <w:pStyle w:val="Normal"/>
        <w:widowControl w:val="false"/>
        <w:suppressAutoHyphens w:val="tru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я проектов нормативных правовых актов</w:t>
      </w:r>
    </w:p>
    <w:p>
      <w:pPr>
        <w:pStyle w:val="Normal"/>
        <w:widowControl w:val="false"/>
        <w:suppressAutoHyphens w:val="true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ConsPlusTitle"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Во исполнение Указа Президента Российской Федерации от 7 мая                    2012 года № 601 «Об основных направлениях совершенствования системы государственного управления», распоряжения Правительства Российской Федерации от 10 июня 2011 года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, постановления главы администрации (губернатора) Краснодарского края от 14 декабря 2012 года                     № 1551 «Об утверждении порядка проведения оценки регулирующего воздействия проектов нормативных правовых актов исполнительных органов государственной власти Краснодарского края»,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. Утвердить Порядок проведения оценки регулирующего воздействия проектов нормативных правовых актов администрации муниципального образования Кавказский район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 Определить отдел экономического развития администрации муниципального образования Кавказский район (Лыкова) уполномоченным органом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3. 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«Интернет»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napToGrid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3.2014 № 526</w:t>
      </w:r>
    </w:p>
    <w:p>
      <w:pPr>
        <w:pStyle w:val="Normal"/>
        <w:widowControl w:val="false"/>
        <w:suppressAutoHyphens w:val="true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1. Настоящий Порядок проведения оценки регулирующего воздействия проектов нормативных правовых актов администрации муниципального образования Кавказский район (далее - Порядок) определяет проведение оценки регулирующего воздействия проектов постановлений администрации муниципального образования Кавказский район (далее - проект нормативного правового акта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ермины и понятия, используемые в настоя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Регулирующие органы – отделы и управления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Уполномоченный орган – отдел экономик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консультаций - физические и юридические лица, общественные объединения в сфере предпринимательской и инвестиционной деятельности, а также научно-экспертные организ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bookmarkStart w:id="0" w:name="Par59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1.3. Оценке регулирующего воздействия подлежат проекты нормативных правовых актов, затрагивающие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4. Целью оценки регулирующего воздействия является выявление в проекте нормативного правового акта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Кавказский район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ценка регулирующего воздействия проектов нормативных правовых актов проводится с учетом степени регулирующего воздействия положений, содержащихся в подготовленном регулирующим органом проект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1" w:name="Par63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1) высокая степень регулирующего воздействия - проект нормативного правового акта содержит положения, устанавливающие ранее не предусмотренные нормативными правовыми актами администрации муниципального образования Кавказский район,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возникновению ранее не предусмотренных законодательством Краснодарского кра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2" w:name="Par64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2) средняя степень регулирующего воздействия - проект нормативного правового акта содержит положения, изменяющие ранее предусмотренные нормативными правовыми актами администрации муниципального образования Кавказский район,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установлению, а также положений, способствующих увеличению ранее предусмотренных законодательством Краснодарского края и иными нормативными правовыми актами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изкая степень регулирующего воздействия - проект нормативного правового акта не содержит положений, предусмотренных подпунктами 1 и 2 пункта 1.5 настоящего Порядка, однако подлежит оценке регулирующего воздействия по общим основаниям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роцедура проведения оценки регулирующего воздействия состоит из следующих этапов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е уведомления о проведении публичных консультац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) подготовка и направление в уполномоченный орган проекта нормативного правового акта и расширенной пояснительной записки с обоснованием достижения целей, поставленных регулирующим органом после принятия проекта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  <w:t>3) проведение оценки регулирующего воздействия уполномоченным органом.</w:t>
      </w:r>
      <w:bookmarkStart w:id="3" w:name="Par71"/>
      <w:r>
        <w:rPr>
          <w:spacing w:val="-10"/>
          <w:sz w:val="28"/>
          <w:szCs w:val="28"/>
        </w:rPr>
        <w:tab/>
      </w:r>
      <w:bookmarkEnd w:id="3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мещение уведомления о проведении публичных консульт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4" w:name="Par74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>2.1. Регулирующий орган, разработавший проект нормативного правового акта, обеспечивает его размещение на официальном сайте администрации муниципального образования Кавказский район в сети Интернет для проведения публичных консультаций с одновременным размещением уведомления о проведении публичных консультаций (далее - уведомление) для представителей участников публичных консультаций и перечня вопросов для проведения публичных консультац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цы форм уведомления и перечня вопросов по проведению публичных консультаций приведены в приложениях № 1 и 2 к настоящему Поряд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 размещении уведомления регулирующий орган информирует по своему усмотрению с указанием сведений о месте такого размещения (полный электронный адрес)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) заинтересованные структурные подразделен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) Совет по развитию предпринимательства при главе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3) о создании Координационного совета по поддержке инвестиционной деятельности в муниципальном образовании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6"/>
          <w:sz w:val="28"/>
          <w:szCs w:val="28"/>
        </w:rPr>
        <w:tab/>
        <w:t xml:space="preserve">2.3. Срок проведения публичных консультаций устанавливается регулирующим органом с учетом степени регулирующего воздействия положений, содержащихся в проекте нормативного правового акта, но не может составлять менее 15 календарных дней со дня размещения на официальном сайте администрации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pacing w:val="-6"/>
          <w:sz w:val="28"/>
          <w:szCs w:val="28"/>
        </w:rPr>
        <w:t>в сети Интернет уведом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2.4. Регулирующий орган обязан рассмотреть все замечания и предложения, поступившие в установленный срок в связи с размещением уведомления и самого проекта нормативного правового акта, как в письменном, так и в электронном вид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5" w:name="Par83"/>
      <w:r>
        <w:rPr>
          <w:spacing w:val="-6"/>
          <w:sz w:val="28"/>
          <w:szCs w:val="28"/>
        </w:rPr>
        <w:tab/>
      </w:r>
      <w:bookmarkEnd w:id="5"/>
      <w:r>
        <w:rPr>
          <w:spacing w:val="-6"/>
          <w:sz w:val="28"/>
          <w:szCs w:val="28"/>
        </w:rPr>
        <w:t xml:space="preserve">2.5. Регулирующий орган по итогам рассмотрения поступивших в установленный срок замечаний и предложений готовит сводную таблицу, содержащую сведения об их учете или причинах отклонения, которая подлежит обязательному размещению регулирующим органом на официальном сайте администрации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pacing w:val="-6"/>
          <w:sz w:val="28"/>
          <w:szCs w:val="28"/>
        </w:rPr>
        <w:t>сети Интернет в срок не позднее 5 календарных дней со дня окончания публичных консульт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.6. Если в результате доработки регулирующим органом в проект нормативного правового акта будут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муниципального образования Кавказский район в сети Интернет с целью проведения публичных консультаций в соответствии с пунктами 2.1 - 2.5 настоящего Поряд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2.7. В случае принятия по результатам публичных консультаций регулирующим органом решения об отказе в разработке проекта нормативного правового акта, регулирующий орган размещает на официальном сайте администрации муниципального образования Кавказский  район соответствующее уведомлени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2.8. Регулирующий орган, принявший решение о подготовке про</w:t>
      </w:r>
      <w:r>
        <w:rPr>
          <w:sz w:val="28"/>
          <w:szCs w:val="28"/>
        </w:rPr>
        <w:t>екта нормативного правового акта, может на стадии его подготовки провести публичные консультации в порядке, установленном настоящим разделом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ar89"/>
      <w:bookmarkStart w:id="7" w:name="Par89"/>
      <w:bookmarkEnd w:id="7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 и направление в уполномоченный орган прое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и пояснительной записк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1. Регулирующий орган с учетом поступивших и признанных обоснованными замечаний и предложений дорабатывает проект нормативного правового акта и готовит пояснительную запис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bookmarkStart w:id="8" w:name="Par93"/>
      <w:r>
        <w:rPr>
          <w:sz w:val="28"/>
          <w:szCs w:val="28"/>
        </w:rPr>
        <w:tab/>
      </w:r>
      <w:bookmarkEnd w:id="8"/>
      <w:r>
        <w:rPr>
          <w:sz w:val="28"/>
          <w:szCs w:val="28"/>
        </w:rPr>
        <w:t>3.2. Пояснительная записка к проекту нормативного правового акта должна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писание проблемы, на решение которой направлено предполагаемое правовое регулирование, а также нормативные правовые акты, которыми предусмотрена возможность регул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ли регулирования проекта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основание необходимости принятия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сновные группы субъектов предпринимательской и инвестиционной деятельности, иные заинтересованные лица, включая органы государственной власт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) предполагаемые социально-экономические, финансовые (в том числе оценка бюджетной эффективности) и иные последствия, к которым приведет принятие и реализация вносимого проекта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6) новые функции, полномочия, обязанности и права структурных подразделений администрации муниципального образования Кавказский район или их изменение, а также порядок их реализ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7) новые обязанности или ограничения для субъектов предпринимательской и инвестиционной деятельности муниципального образования Кавказский район или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8) оценку расходов субъектов предпринимательской и инвестиционной деятельности, связанных </w:t>
      </w:r>
      <w:r>
        <w:rPr>
          <w:sz w:val="28"/>
          <w:szCs w:val="28"/>
        </w:rPr>
        <w:t>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9) риски недостижения целей, поставленных в проекте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10) сведения, которые, по мнению регулирующего органа, позволяют оценить обоснованность принятия вносимого проекта нормативного правового акта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предполагаемую дату введения регулирования, обоснование необходимости переходного периода (при его установлении) либо необходимость распространения предполагаемого регулирования на ранее возникшие отнош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bookmarkStart w:id="9" w:name="Par105"/>
      <w:r>
        <w:rPr>
          <w:sz w:val="28"/>
          <w:szCs w:val="28"/>
        </w:rPr>
        <w:tab/>
      </w:r>
      <w:bookmarkEnd w:id="9"/>
      <w:r>
        <w:rPr>
          <w:sz w:val="28"/>
          <w:szCs w:val="28"/>
        </w:rPr>
        <w:t>3.3. При отсутствии замечаний и предложений по итогам публичных консультаций в пояснительной записке делается соответствующая запись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4. Доработанный по результатам публичных консультаций проект нормативного правового акта с пояснительной запиской и всеми поступившими к нему замечаниями и предложениями, а также со сводной таблицей, подготовленной в соответствии с пунктом 2.5 настоящего Порядка, направляется регулирующим органом в уполномоченный орган.</w:t>
      </w:r>
    </w:p>
    <w:p>
      <w:pPr>
        <w:pStyle w:val="Normal"/>
        <w:widowControl w:val="false"/>
        <w:suppressAutoHyphens w:val="true"/>
        <w:jc w:val="both"/>
        <w:rPr/>
      </w:pPr>
      <w:bookmarkStart w:id="10" w:name="Par109"/>
      <w:r>
        <w:rPr>
          <w:sz w:val="28"/>
          <w:szCs w:val="28"/>
        </w:rPr>
        <w:tab/>
      </w:r>
      <w:bookmarkEnd w:id="10"/>
      <w:r>
        <w:rPr>
          <w:sz w:val="28"/>
          <w:szCs w:val="28"/>
        </w:rPr>
        <w:t>3.5. Уполномоченный орган рассматривает поступивший проект нормативного правового акта после согласования проекта нормативного правового акта всеми структурными подразделениям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bookmarkStart w:id="11" w:name="Par111"/>
      <w:bookmarkEnd w:id="11"/>
      <w:r>
        <w:rPr>
          <w:sz w:val="28"/>
          <w:szCs w:val="28"/>
        </w:rPr>
        <w:t xml:space="preserve">4. Проведение оценки регулирующего воздейств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м органом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12" w:name="Par114"/>
      <w:r>
        <w:rPr>
          <w:sz w:val="28"/>
          <w:szCs w:val="28"/>
        </w:rPr>
        <w:tab/>
      </w:r>
      <w:bookmarkEnd w:id="12"/>
      <w:r>
        <w:rPr>
          <w:sz w:val="28"/>
          <w:szCs w:val="28"/>
        </w:rPr>
        <w:t>4.1. В случае если направленный регулирующим органом проект нормативного правового акта не подлежит оценке регулирующего воздействия в соответствии с пунктом 1.3 настоящего Порядка, уполномоченный орган возвращает проект нормативного правового акта в срок 3 рабочих дня с даты его поступления как не подлежащий проведению оценки регулирующего воздейств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Положения абзаца первого настоящего пункта не применяются в отношении проектов нормативных правовых актов, подлежащих антикоррупционной эксперти</w:t>
      </w:r>
      <w:r>
        <w:rPr>
          <w:spacing w:val="-8"/>
          <w:sz w:val="28"/>
          <w:szCs w:val="28"/>
        </w:rPr>
        <w:t xml:space="preserve">зе, проводимой правовым отделом администрации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 xml:space="preserve"> в соответствии с постановлением администрации </w:t>
      </w:r>
      <w:r>
        <w:rPr>
          <w:sz w:val="28"/>
          <w:szCs w:val="28"/>
        </w:rPr>
        <w:t xml:space="preserve">муниципального образования Кавказский район </w:t>
      </w:r>
      <w:r>
        <w:rPr>
          <w:spacing w:val="-8"/>
          <w:sz w:val="28"/>
          <w:szCs w:val="28"/>
        </w:rPr>
        <w:t>от 28 февраля 2011 года № 158 «Об антикоррупционной экспертизе муниципальных нормативных правовых актов (проектов муниципальных нормативных правовых актов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в случае несоблюдения регулирующим органом процедуры, предусмотренной пунктами 2.1 - 2.5, 3.2 и 3.3 настоящего Порядка, уполномоченный орган возвращает направленный в соответствии с пунктом 3.5 настоящего Порядка проект нормативного правового акта с требованием провести процедуру, начиная с невыполненной. После выполнения требований регулирующий орган повторно направляет в уполномоченный орган проект нормативного правового акта.</w:t>
      </w:r>
    </w:p>
    <w:p>
      <w:pPr>
        <w:pStyle w:val="Normal"/>
        <w:widowControl w:val="false"/>
        <w:suppressAutoHyphens w:val="true"/>
        <w:jc w:val="both"/>
        <w:rPr/>
      </w:pPr>
      <w:bookmarkStart w:id="13" w:name="Par118"/>
      <w:r>
        <w:rPr>
          <w:sz w:val="28"/>
          <w:szCs w:val="28"/>
        </w:rPr>
        <w:tab/>
      </w:r>
      <w:bookmarkEnd w:id="13"/>
      <w:r>
        <w:rPr>
          <w:sz w:val="28"/>
          <w:szCs w:val="28"/>
        </w:rPr>
        <w:t>4.2. Проект нормативного правового акта, подлежащий оценке регулирующего воздействия в соответствии с пунктом 1.3 настоящего Порядка, размещается уполномоченным органом на официальном сайте администрации муниципального образования Кавказский район в срок 3 рабочих дня со дня его поступления и направляется участникам публичных консультаций, с которыми заключены соглашения о взаимодействии при проведении оценки регулирующего воздействия, представляющие интересы предпринимательского сообщества в соответствующей сфере деятельности, с указанием срока представления замечаний и предложений, который не может превышать 7 календарных дней со дня размещения проекта нормативного правового акта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полномоченный орган проводит оценку регулирующего воздействия в следующие срок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8"/>
          <w:sz w:val="28"/>
          <w:szCs w:val="28"/>
        </w:rPr>
        <w:tab/>
        <w:t>1) 15 календарных дней - для проектов нормативных правовых актов, содержащих положения, имеющие высокую и среднюю степень регулирующего воздействия;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2) 10 календарных дней - для проектов нормативных правовых актов, содержащих положения, имеющие низкую степень регулирующего воздейств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4. Срок проведения оценки регулирующего воздействия исчисляется со дня размещения проекта нормативного правового акта на официальном сайте администрации муниципального образования Кавказский район в сети Интернет.</w:t>
      </w:r>
    </w:p>
    <w:p>
      <w:pPr>
        <w:pStyle w:val="Normal"/>
        <w:widowControl w:val="false"/>
        <w:suppressAutoHyphens w:val="true"/>
        <w:jc w:val="both"/>
        <w:rPr/>
      </w:pPr>
      <w:bookmarkStart w:id="14" w:name="Par125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4.5. Уполномоченный орган проводит оценку регулирующего воздействия в целях выявления в проектах нормативных правовых актов, направленных регулирующими органами, наличие либо отсутствие положений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1) вводящих административные и иные ограничения, запреты и обязанности для физических и юридических лиц в сфере предпринимательской и инвестиционной деятельности или способствующих их введ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2) способствующих возникновению необоснованных расходов физических и юридических лиц в сфере предпринимательской и инвестиционной деятельности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) способствующих возникновению необоснованных расходов бюджета муниципального образования Кавказский район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 наличии либо отсутствии достаточного обоснования достижения поставленных целей в проекте нормативного правового ак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5) оказывающих негативное влияние на отрасли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Уполномоченный орган в целях выявления положений, указанных в пункте 4.4 настоящего Порядка, при проведении оценки регулирующего воздействия устанавливает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блему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 правового регулирования, предусмотренных проектом нормативного правового акта, а также возможность ее решения иными правовыми, информационными или организационными средствам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цели, предусмотренные проектом нормативного правового акта правового регулирования и их соответствие принципам правового регулирования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8"/>
          <w:sz w:val="28"/>
          <w:szCs w:val="28"/>
        </w:rPr>
        <w:tab/>
        <w:t>3) предусматривает ли проект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местного самоуправления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администрации муниципального образования Кавказский район, а также сложившегося в муниципальном образовании Кавказский район уровня развития технологий, инфраструктуры, рынков товаров и услуг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бюджета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4)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правового акта правового регулирова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) возможные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Кавказский район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8"/>
          <w:sz w:val="28"/>
          <w:szCs w:val="28"/>
        </w:rPr>
        <w:tab/>
        <w:t xml:space="preserve">6) возможные расходы бюджет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 xml:space="preserve">, связанные с созданием необходимых правовых, организационных и информационных условий применения проекта нормативного правового акта администрацией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spacing w:val="-8"/>
          <w:sz w:val="28"/>
          <w:szCs w:val="28"/>
        </w:rPr>
        <w:t xml:space="preserve">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 которых является </w:t>
      </w:r>
      <w:r>
        <w:rPr>
          <w:sz w:val="28"/>
          <w:szCs w:val="28"/>
        </w:rPr>
        <w:t>муниципальное образование Кавказский район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мечания и предложения участников публичных консультаций, поступившие по проекту нормативного правового акта, в обязательном порядке рассматриваются уполномоченным органом при подготовке заключения по оценке регулирующего воздейств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зультаты публичных консультаций оформляются в форме справк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9. В срок 30 календарных дней со дня получения от участников публичных консультаций замечаний и предложений к проекту нормативного правового акта при проведении оценки регулирующего воздействия уполномоченный орган направляет участникам публичных консультаций мотивированные ответы, за исключением случаев, когда отсутствовали замечания и предложения к рассматриваемому проекту нормативного правового ак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В заключении, составленном по результатам оценки регулирующего воздействия, делается вывод об отсутствии или наличии в проекте нормативного правового акта положений, указанных в пункте 4.4 настоящего Поряд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рная форма заключения об оценке регулирующего воздействия приведена в приложении № 3 к настоящему Порядк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11. В случае выявления несоответствия положениям, установленным пунктом 4.4 настоящего Порядка, и требованиям, предусмотренным настоящим Порядком, уполномоченный орган направляет в регулирующий орган заключение с перечнем замечаний к проведенной оценке и при необходимости к предмету предполагаемого регулир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В случае отсутствия замечаний к проекту нормативного правового акта, требующих устранения, уполномоченный орган направляет в регулирующий орган положительное заключени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13. Регулирующий орган учитывает выводы, изложенные в заключении уполномоченного о</w:t>
      </w:r>
      <w:r>
        <w:rPr>
          <w:spacing w:val="-4"/>
          <w:sz w:val="28"/>
          <w:szCs w:val="28"/>
        </w:rPr>
        <w:t>ргана, при доработке проекта нормативного правового акта, в том числе при выборе наиболее эффективного варианта решения проблемы. По итогам доработки проекта нормативного правового акта регулирующий орган повторно (без проведения публичных консультаций) направляет проект нормативного правового акта в уполномоченный орган для получения заключения.</w:t>
      </w:r>
    </w:p>
    <w:p>
      <w:pPr>
        <w:pStyle w:val="Normal"/>
        <w:widowControl w:val="false"/>
        <w:suppressAutoHyphens w:val="true"/>
        <w:jc w:val="both"/>
        <w:rPr/>
      </w:pPr>
      <w:bookmarkStart w:id="15" w:name="Par149"/>
      <w:r>
        <w:rPr>
          <w:sz w:val="28"/>
          <w:szCs w:val="28"/>
        </w:rPr>
        <w:tab/>
      </w:r>
      <w:bookmarkEnd w:id="15"/>
      <w:r>
        <w:rPr>
          <w:sz w:val="28"/>
          <w:szCs w:val="28"/>
        </w:rPr>
        <w:t>Если в результате доработки регулирующим органом с учетом выводов, изложенных в заключении уполномоченного органа, в проект нормативного правового акта внесены изменения, содержащие положения с высокой степенью регулирующего воздействия или средней степенью регулирующего воздействия, в отношении которых не проведены публичные консультации, проект нормативного правового акта подлежит повторному размещению на официальном сайте администрации муниципального образования Кавказский район в сети Интернет с целью проведения публичных консультаций в соответствии с пунктами 2.1 - 2.5 настоящего Порядк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По окончании публичных консультаций в соответствии с абзацем вторым настоящего пункта проект нормативного правового акта со всеми поступившими к нему замечаниями и предложениями, а также со сводной таблицей, подготовленной в соответствии с пунктом 2.5 настоящего Порядка, повторно направляется в уполномоченный орган для получения заключ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14. При отказе регулирующего органа в учете выводов, изложенных в заключении уполномоченного органа, решение о дальнейшем согласовании проекта нормативного правового акта принимается заместителем главы муниципального образования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4.15. Подготовленное заключение об оценке регулирующего воздействия подлежит размещению уполномоченным органом на официальном сайте администрации муниципального образования Кавказский район в сети Интернет не позднее 3 рабочих дней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6372" w:hanging="0"/>
        <w:jc w:val="center"/>
        <w:rPr>
          <w:sz w:val="28"/>
          <w:szCs w:val="28"/>
        </w:rPr>
      </w:pPr>
      <w:bookmarkStart w:id="16" w:name="Par164"/>
      <w:bookmarkEnd w:id="16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17" w:name="Par172"/>
      <w:bookmarkEnd w:id="17"/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ведомления о проведении публичных консультаций по проекту нормативного правового акта, предлагающего новое муниципальное регулиро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звание органа - разработчика муниципальн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публичных консультаций в целях оценки регулирующего воздействия (проекта нормативного правового акта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____________________________________________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публичных консультаций: _______________________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направления ответов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 электронной почте на адрес (указание адреса электронной почты ответственного сотрудника) в виде прикрепленного файла, составленного (заполненного) по прилагаемой форме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: (реквизиты ответственного лица, включая название структурного подразделения администрации муниципального образования Кавказский район - разработчика), телефон исполнителя, с __-00 до __-00 по рабочим дням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запросу документы: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звание проекта нормативного правового акта;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яснительная записк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ругие документы.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(название проекта нормативного  правового  акта)  устанавливает (краткое описание вводимого муниципального регулирования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оценки регулирующего воздействия указанного проекта и выявления в нем положений, вводящих избыточные административные и иные ограничения и обязанности для физических и юридических лиц в сфере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физических и юридических лиц в сфере предпринимательской и инвестиционной деятельности 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(название структурного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разработчика) в соответствии с (указание пунктов порядка проведения оценки регулирующего воздействия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pacing w:val="-4"/>
          <w:sz w:val="28"/>
          <w:szCs w:val="28"/>
        </w:rPr>
        <w:t>) проводит публичные консульт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разработки  проекта  нормативного правового акта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изложение цели регулирования; 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, по мнению разработчика, относящаяся к сведениям о подготовке проекта нормативного правового акта;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ых консультаций представители предпринимательского сообщества могут направить свои предложения и замечания по данному проект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Par244"/>
      <w:bookmarkStart w:id="19" w:name="Par244"/>
      <w:bookmarkEnd w:id="19"/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20" w:name="Par252"/>
      <w:bookmarkEnd w:id="20"/>
      <w:r>
        <w:rPr>
          <w:bCs/>
          <w:sz w:val="28"/>
          <w:szCs w:val="28"/>
        </w:rPr>
        <w:t xml:space="preserve">ПРИМЕРНАЯ ФОР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вопросов для проведения публичных консультаций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Примерная форма </w:t>
      </w:r>
      <w:r>
        <w:rPr>
          <w:bCs/>
          <w:sz w:val="28"/>
          <w:szCs w:val="28"/>
        </w:rPr>
        <w:t xml:space="preserve">перечня вопросов для проведения публичных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консультаций </w:t>
      </w:r>
      <w:r>
        <w:rPr>
          <w:sz w:val="28"/>
          <w:szCs w:val="28"/>
        </w:rPr>
        <w:t xml:space="preserve">по _____________________________________________________ </w:t>
      </w:r>
      <w:r>
        <w:rPr>
          <w:sz w:val="16"/>
          <w:szCs w:val="16"/>
        </w:rPr>
        <w:t>(название проекта государственного регулирования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: (указание адреса электронной почты ответственного сотрудника), непозднее (дата)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название организации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фера деятельности организации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Ф.И.О. контактного лица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омер контактного телефона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адрес электронной почты          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5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муниципального вмешательства? Насколько цель предлагаемого муниципального регулирования соотносится с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18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муниципального регулирования? Если да - выделите те из них, которые, по Вашему мнению, были бы менее затратны и (или) более эффективны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9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муниципальным регулированием (по видам субъектов, по отраслям, по количеству таких субъектов в Вашем районе или населенном пункте и прочее)?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2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лияет ли введение предлагаемого муниципального регулирования конкурентную среду в отрасли, будет ли способствовать необоснова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ю расстановки сил в отрасли? Если да, то как? Приведите, по возможности, количественные оценки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809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труктурных подразделений администрации муниципального образования Кавказский район, а также насколько понятно прописаны административные процедуры ими реализуемые, насколько точно и недвусмысленно прописаны властные функции и полномочия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95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предлагаемом муниципальном регулировании положения, которые необоснованно затрудняют ведение предпринимательской и инвестиционной  деятельности? Приведите обоснования по каждому указанному положению, дополнительно определи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и смысловое противоречие с целями муниципальн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технические ошибк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водит ли исполнение положений муниципального регулирования к избыточным действиям или, наоборот, ограничивает действия физических и юридических лиц в сфере предпринимательской и инвестиционной деятельност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исполнение положения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станавливается ли положением необоснованное ограничение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ли исполнение положений муниципального регулирования существенные риски ведения предпринимательской и инвестиционной деятельности, способствует ли возникновению необоснованных прав структурных подразделений администрации муниципального образования Кавказский район и должностных лиц, допускает ли возможность избирательного применения нор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ли к невозможности совершения законных действий предпринимателей или инвесторов (например, в связи с отсутствием требуемой новым муниципальн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nformat"/>
        <w:ind w:firstLine="851"/>
        <w:jc w:val="both"/>
        <w:rPr/>
      </w:pPr>
      <w:r>
        <w:rPr/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7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инятие нового муниципального регулирования в части невозможности исполнения физическими и юридическими лицами дополнительных обязанностей, возникновения избыточных административных и иных ограничений и обязанностей для физических  и юридических лиц в сфере предпринимательской и инвестиционной деятельности? Приведите конкретные примеры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4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Оцените издержки (упущенную выгоду (прямого, административного характера) физических и юридических лиц в сфере предпринимательской и инвестиционной деятельности, возникающие при введении предлагаемого регулирования. Отдельно укажите временные издержки,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муниципального регулир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3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, на Ваш взгляд, могут возникнуть проблемы и трудности с контролем соблюдения требований и норм, вводимых данным нормативным правовым актом? Является ли предлагаемое муниципальное регулирование не дискриминационным по отношению ко всем его адресатам, то есть все ли потенциальные адресаты муниципального регулирования окажутся в одинаковых условиях после его введения?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 ли в нем механизм защиты прав хозяйствующих субъектов?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ли, на ваш взгляд, особенности при контроле соблюдения требований вновь вводимого муниципального регулирования различными группами адресатов регулирования?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9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буется ли переходный период для вступления в силу предлагаемого муниципального регулирования (если да, какова его продолжительность), какие ограничения по срокам введения нового муниципального регулирования необходимо учесть?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9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ие, на Ваш взгляд, целесообразно применить исключения по введению муниципального регулирования в отношении отдельных групп лиц, приведите соответствующее обоснование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01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ециальные вопросы, касающиеся конкретных положений и норм рассматриваемого проекта, отношение к которым разработчику необходимо прояснить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2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851"/>
        <w:jc w:val="both"/>
        <w:rPr/>
      </w:pPr>
      <w:r>
        <w:rPr/>
        <w:t>Иные 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74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1" w:name="Par443"/>
      <w:bookmarkStart w:id="22" w:name="Par443"/>
      <w:bookmarkEnd w:id="22"/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bookmarkStart w:id="23" w:name="Par455"/>
      <w:bookmarkEnd w:id="23"/>
      <w:r>
        <w:rPr>
          <w:bCs/>
          <w:sz w:val="28"/>
          <w:szCs w:val="28"/>
        </w:rPr>
        <w:t>ПРИМЕРНАЯ 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об оценке регулирующего воздейств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чальнику 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регулирующего орган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регулирующего воздейств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муниципального образования Кавказский район как уполномоченный орган по проведению оценки регулирующего воздействия проектов нормативных правовых актов администрации муниципального образования Кавказский район рассмотрел  поступивший проект 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оступления проекта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звание проекта нормативного правового а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далее – проект), направленный для подготовки настоящего Заклю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зработчик) и сообщает следующе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Кавказский район, утвержденного постановлением администрации  муниципального образования Кавказский район от ________ года № ____ «Об утверждении порядка проведения оценки регулирующего воздействия проектов нормативных правовых актов администрации муниципального образования Кавказский район (далее – Порядок), проект подлежит проведению оценки регулирующего воздействия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По результатам рассмотрения установлено, что при подготовке проекта требования пунктов 2.1 - 2.5 Порядка разработчиком соблюдены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правлен разработчиком для подготовки настоящего Заключения 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впервые/повтор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формация о предшествующей подготовке заключений об оценке регулирующего воздействия проекта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4.5 Порядка установлено следующее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. Описывается проблема, на решение которой направлено правовое регулирование в части прав и обязанностей физических и юридических лиц в сфере предпринимательской и инвестиционной деятельности, ее влияние на достижение целей, предусмотренных проектом нормативного правового акта правового регулирования, а также возможность ее решения иными правовыми, информационными или организационными средств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исываются цели, предусмотренные проектом нормативного правового акта правового регулирования, и их соответствие принципам правового регулирования, установлен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3. Отражается, предусматриваются ли проектом нормативного правового акта положения, которыми изменяется содержание прав и обязанностей физических и юридических лиц в сфере предпринимательской и инвестиционной деятельности, изменяется содержание или порядок реализации полномочий органов государственной власти в отношениях с физическими и юридическими лицами в сфере предпринимательской и инвестиционной деятельности, а также приведет ли предусмотренное проектом нормативного акта правовое регулирование в части прав и обязанностей физических и юридических лиц в сфере предпринимательской и инвестиционной деятельност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структурных подразделений администрации муниципального образования Кавказский район, а также сложившегося в муниципальном образовании Кавказский район уровня развития технологий, инфраструктуры, рынков товаров и услуг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к возникновению у указанных субъектов дополнительных существенных расходов в сфере предпринимательской и инвестиционной деятельности либо к возникновению дополнительных существенных расходов бюджета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4"/>
          <w:sz w:val="28"/>
          <w:szCs w:val="28"/>
        </w:rPr>
        <w:tab/>
        <w:t>4. Описываются потенциальные группы участников общественных отношений, интересы которых будут затронуты правовым регулированием в части прав и обязанностей физических и юридических лиц в сфере предпринимательской и инвестиционной деятельности, их предполагаемые издержки и выгоды от предусмотренного проектом нормативного акта правового регулир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 Описываются возможные риски не достижения целей правового регулирования,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6. Описываются возможные расходы бюджета муниципального образования Кавказский район, связанные с созданием необходимых правовых, организационных и информационных условий применения проекта нормативного правового акта структурными подразделениями администрации муниципального образования Кавказский район, а также для его соблюдения физическими и юридическим лицами в сфере предпринимательской и инвестиционной деятельности, в том числе расходы организаций, осуществляющих предпринимательскую и иную экономическую деятельность, собственником имущества, которых является муниципальное образование Кавказский район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7. В соответствии с пунктом 4.2 Порядка отдел экономического развития администрации муниципального образования Кавказский район провел публичные консультации по проекту в период с ____________ по ___________.</w:t>
      </w:r>
    </w:p>
    <w:p>
      <w:pPr>
        <w:pStyle w:val="Normal"/>
        <w:widowControl w:val="false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(дата начала и окончания публичных консультаций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8. Информация о проводимых публичных консультациях была размещена на официальном сайте администрации муниципального образования Кавказский район – www.</w:t>
      </w:r>
      <w:r>
        <w:rPr>
          <w:sz w:val="28"/>
          <w:szCs w:val="28"/>
          <w:lang w:val="en-US"/>
        </w:rPr>
        <w:t>kavraion</w:t>
      </w:r>
      <w:r>
        <w:rPr>
          <w:sz w:val="28"/>
          <w:szCs w:val="28"/>
        </w:rPr>
        <w:t>.r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9. Отражаются сведения о результатах рассмотрения замечаний и предложений участников публичных консультаций, поступивших по проекту нормативного правового акт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тражается вывод об отсутствии или наличии в проекте нормативного правового акта положений, указанных в пункте 4.5 Порядк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ие (при наличии) на прилож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   В.Н.Пивне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7:00Z</dcterms:created>
  <dc:creator>Татьяна Викторовна</dc:creator>
  <dc:description/>
  <dc:language>en-US</dc:language>
  <cp:lastModifiedBy>ДелПр2</cp:lastModifiedBy>
  <cp:lastPrinted>2014-02-17T11:53:00Z</cp:lastPrinted>
  <dcterms:modified xsi:type="dcterms:W3CDTF">2014-03-12T13:37:00Z</dcterms:modified>
  <cp:revision>3</cp:revision>
  <dc:subject/>
  <dc:title>ГЛАВА АДМИНИСТРАЦИИ МУНИЦИПАЛЬНОГО ОБРАЗОВАНИЯ</dc:title>
</cp:coreProperties>
</file>