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5.06.2014      </w:t>
        <w:tab/>
        <w:tab/>
        <w:tab/>
        <w:t xml:space="preserve">                                     № 1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29 августа 2013 года № 10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редоставлении лицами, замещаю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и 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Кавказский район, све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воих расходах, а также о расходах своих супруги (супруга)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иведения нормативного правового акта администрации муниципального образования Кавказский район в соответствие с действующим законодательством, п о с т а н о в л я ю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</w:t>
      </w:r>
      <w:r>
        <w:rPr>
          <w:sz w:val="28"/>
          <w:szCs w:val="28"/>
        </w:rPr>
        <w:t xml:space="preserve"> от 29 августа 2013 года № 1060«Об утверждении Положения о предоставлении лицами, замещающими муниципальные должности и должности муниципальной службы администрации муниципального образования Кавказский район, сведений о своих расходах, а также о расходах своих супруги (супруга) и несовершеннолетних детей» изменени</w:t>
      </w:r>
      <w:bookmarkStart w:id="0" w:name="_GoBack"/>
      <w:bookmarkEnd w:id="0"/>
      <w:r>
        <w:rPr>
          <w:sz w:val="28"/>
          <w:szCs w:val="28"/>
        </w:rPr>
        <w:t>е, изложив пункт 3 приложения к постановлению в ново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3.  </w:t>
      </w:r>
      <w:r>
        <w:rPr>
          <w:rFonts w:eastAsia="Calibri"/>
          <w:sz w:val="28"/>
          <w:szCs w:val="28"/>
          <w:lang w:eastAsia="en-US"/>
        </w:rPr>
        <w:t xml:space="preserve">Сведения о расходах представляются в сектор муниципальной службы и кадровой работы правового отдела администрации муниципального образования Кавказский район и лицам, ответственным за ведение кадровой работы в отраслевых органах администрации муниципального образования Кавказский район в порядке и по форме, представленной в </w:t>
      </w:r>
      <w:hyperlink w:anchor="sub_2000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№ 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ежегодно не позднее 30 апреля года, следующего за отчетным, вместе со справками о доходах, об имуществе и обязательствах имущественного характера.»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6"/>
      <w:bookmarkEnd w:id="1"/>
      <w:r>
        <w:rPr>
          <w:rFonts w:eastAsia="Calibri"/>
          <w:sz w:val="28"/>
          <w:szCs w:val="28"/>
          <w:lang w:eastAsia="en-US"/>
        </w:rPr>
        <w:t xml:space="preserve">4. Постановление вступает в силу со дня е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sub_6"/>
      <w:bookmarkStart w:id="3" w:name="sub_6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142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08"/>
          <w:tab w:val="left" w:pos="7797" w:leader="none"/>
        </w:tabs>
        <w:spacing w:lineRule="auto" w:line="240" w:before="0" w:after="0"/>
        <w:ind w:hanging="142"/>
        <w:rPr/>
      </w:pPr>
      <w:r>
        <w:rPr>
          <w:sz w:val="28"/>
          <w:szCs w:val="28"/>
        </w:rPr>
        <w:t xml:space="preserve">Кавказский район </w:t>
        <w:tab/>
        <w:t>В.Н.Очкалас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eastAsia="Times New Roman"/>
      <w:kern w:val="2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22585.0" TargetMode="External"/><Relationship Id="rId4" Type="http://schemas.openxmlformats.org/officeDocument/2006/relationships/hyperlink" Target="garantf1://3152023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4:00Z</dcterms:created>
  <dc:creator>Юдолевич</dc:creator>
  <dc:description/>
  <dc:language>en-US</dc:language>
  <cp:lastModifiedBy>ДелПр2</cp:lastModifiedBy>
  <cp:lastPrinted>2014-06-04T14:56:00Z</cp:lastPrinted>
  <dcterms:modified xsi:type="dcterms:W3CDTF">2014-06-27T11:24:00Z</dcterms:modified>
  <cp:revision>2</cp:revision>
  <dc:subject/>
  <dc:title/>
</cp:coreProperties>
</file>