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3.06.2014      </w:t>
        <w:tab/>
        <w:tab/>
        <w:tab/>
        <w:t xml:space="preserve">                                     № 11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Кавказский район от 11 февраля 2014 года № 270 «О созд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конкурсных и аукционных районных комиссий по осуществлению закупок и</w:t>
      </w:r>
      <w:r>
        <w:rPr>
          <w:sz w:val="28"/>
          <w:szCs w:val="28"/>
        </w:rPr>
        <w:t xml:space="preserve">  во исполнение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"О контрактной системе в сфере закупок товаров, работ, услуг для обеспечения государственных и муниципальных нужд"                        </w:t>
      </w:r>
      <w:r>
        <w:rPr>
          <w:sz w:val="28"/>
          <w:szCs w:val="28"/>
        </w:rPr>
        <w:t xml:space="preserve"> п о с т а н о в л я ю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в постановление администрации муниципального образования Кавказский район от 11февраля 2014 года №270 «О создании конкурсных и аукционных районных комиссий по осуществлению закупок» изменение, дополнив </w:t>
      </w:r>
      <w:r>
        <w:rPr>
          <w:sz w:val="28"/>
          <w:szCs w:val="28"/>
        </w:rPr>
        <w:t>приложением № 9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8789" w:hanging="87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8789" w:hanging="8789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8789" w:hanging="87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8789" w:hanging="87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3.06.2014 № 1103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от11.02.2014г. № 270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глав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8789" w:hanging="87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3.06.2014 № 11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и аукционной комиссии по осуществлению закупок для нужд иных заказчиков-МКУ «ПЭС» МО Кавказ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 xml:space="preserve"> - заместитель главы муниципального образования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омейцева                             - начальник правового отдела администрации 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Евгения Вячеславовна                муниципального образования  Кавказский район, заместитель председателя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Бессмертная</w:t>
        <w:tab/>
        <w:t>- заместитель начальника отдела учета 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ладимировна            отчетности администрации муниципального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Неверова</w:t>
        <w:tab/>
        <w:t xml:space="preserve"> - начальник отдела закупок для 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Надежда Александровна</w:t>
        <w:tab/>
        <w:t xml:space="preserve">   муниципальных нужд муниципального     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 Кавказский район, 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                               - начальник отдела капитального строительств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                       администрации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ников                                   -  начальник отдела информационных технологий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Леонид Сергеевич</w:t>
        <w:tab/>
        <w:t xml:space="preserve">   администрации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Кавказский район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тев                                           - руководитель  муниципального казенного</w:t>
      </w:r>
    </w:p>
    <w:p>
      <w:pPr>
        <w:pStyle w:val="Normal"/>
        <w:rPr/>
      </w:pPr>
      <w:r>
        <w:rPr>
          <w:sz w:val="28"/>
          <w:szCs w:val="28"/>
        </w:rPr>
        <w:t xml:space="preserve">Юрий Александрович                   учреждения "Производствен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эксплутационная  служб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разования Кавказский район», чле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мисс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В.Н.Пивн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5:00Z</dcterms:created>
  <dc:creator>Управление делами</dc:creator>
  <dc:description/>
  <dc:language>en-US</dc:language>
  <cp:lastModifiedBy>ДелПр2</cp:lastModifiedBy>
  <cp:lastPrinted>2014-06-20T10:06:00Z</cp:lastPrinted>
  <dcterms:modified xsi:type="dcterms:W3CDTF">2014-06-24T12:16:00Z</dcterms:modified>
  <cp:revision>3</cp:revision>
  <dc:subject/>
  <dc:title>Об утверждении состава городской конкурсной комиссии</dc:title>
</cp:coreProperties>
</file>