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6.2014      </w:t>
        <w:tab/>
        <w:tab/>
        <w:tab/>
        <w:t xml:space="preserve">                                     № 110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февраля 2013 года № 140 «О мониторинге коррупционных рисков в Краснодарском крае», в целях реализации мер, направленных на повышение эффективности антикоррупционной работы, по итогам проведенного мониторинга восприятия уровня коррупции и мониторинга коррупционных рисков в администрации муниципального образования Кавказский район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муниципального образования Кавказский район, замещение которых связано с коррупционными рисками (далее – Перечень)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еречн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утвердить должности, замещение которых связано с коррупционными рис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4 № 1100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3992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sz w:val="28"/>
        </w:rPr>
        <w:t>должностей муниципальной службы администрации муниципального образования Кавказский район, замещение которых связано с коррупционными рискам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муниципального образования (вопросы бюджета и инвестиций, имущественных отношени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внутренней и кадровой политики, взаимодействия с казачеством и правоохранительными органам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экономических отношений, потребительского рынка, муниципального заказ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жилищно-коммунального хозяйства, строительства, архитектуры, транспорта и связи, ГО и ЧС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вопросы социальной полити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финансового управ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(начальник управления сельского хозяйс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билизацион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вестиций и финансово – фондового ры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оддержке и развитию</w:t>
            </w:r>
          </w:p>
          <w:p>
            <w:pPr>
              <w:pStyle w:val="Normal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торговли, общественного питания </w:t>
            </w:r>
          </w:p>
          <w:p>
            <w:pPr>
              <w:pStyle w:val="Normal"/>
              <w:jc w:val="center"/>
              <w:rPr/>
            </w:pPr>
            <w:r>
              <w:rPr/>
              <w:t>и бытового обслуживания на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купок для муниципальных нуж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учету граждан, нуждающихся в улучшении жилищных усло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ная инспек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транспорта и связ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связям со СМИ и сопровождению </w:t>
            </w:r>
          </w:p>
          <w:p>
            <w:pPr>
              <w:pStyle w:val="Normal"/>
              <w:jc w:val="center"/>
              <w:rPr/>
            </w:pPr>
            <w:r>
              <w:rPr/>
              <w:t>официального сайт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бщего, дошкольного и дополните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го воспитания и допризывной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траслевого финансирования и доходов бюдж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юджетн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значейск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нансового контро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форматизации и А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й службы и кадров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заимодейств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равоохранительными органами и казачеств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ращениями граж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семьи и детств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развития семейных форм устройства дет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ащите прав и интересов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  <w:bookmarkStart w:id="0" w:name="_GoBack"/>
            <w:bookmarkEnd w:id="0"/>
            <w:r>
              <w:rPr/>
              <w:t xml:space="preserve"> отдел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звитию ЛП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                                       А.А.Шиши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4:00Z</dcterms:created>
  <dc:creator>yur1</dc:creator>
  <dc:description/>
  <dc:language>en-US</dc:language>
  <cp:lastModifiedBy>ДелПр2</cp:lastModifiedBy>
  <cp:lastPrinted>2014-06-19T15:13:00Z</cp:lastPrinted>
  <dcterms:modified xsi:type="dcterms:W3CDTF">2014-06-24T12:14:00Z</dcterms:modified>
  <cp:revision>2</cp:revision>
  <dc:subject/>
  <dc:title/>
</cp:coreProperties>
</file>