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6.2014      </w:t>
        <w:tab/>
        <w:tab/>
        <w:tab/>
        <w:t xml:space="preserve">                                     № 109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муниципальными служащи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авказский район 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и иной оплачиваемой раб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 с частью 2 статьи 11 Федерального закона                                   от 2 марта 2007 года № 25-ФЗ «О муниципальной службе в Российской Федерации»,  частью 2 статьи 9 Закона Краснодарского края  от 8 июня                       2007 года № 1244-КЗ «О муниципальной службе в Краснодарском крае»,                          п о с т а н о в л я 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муниципальным служащим администрации муниципального образования Кавказский район о выполнении иной оплачиваемой работы (далее – Порядок)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утвержденны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 целью недопущения нарушения права муниципального служащего на выполнение иной оплачиваемой работы и предотвращения возникновения  конфликта интересов, рекомендовать главам городского и сельских поселений Кавказского района утвердить соответствующий Порядок на уровне посел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4 № 10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муниципального образования Кавказский район о выполнении иной оплачиваем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1.Настоящий Порядок разработан в соответствии с частью 2 статьи 11 Федерального закона от 2 марта 2007 года № 25-ФЗ «О муниципальной службе              в  Российской  Федерации», частью  2  статьи  9  Закона  Краснодарского  края              от 8 июня 2007 года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муниципального образования Кавказский район (далее - работодателя) о выполнении муниципальным служащим администрации муниципального образования Кавказский район (далее – муниципальный служащий) иной оплачиваемой работы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 xml:space="preserve"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Краснодарского края, администрации муниципального образования Кавказский район, способное привести к причинению вреда этим законным интересам граждан, организаций, общества, Российской Федерации, Краснодарского края, муниципальному образованию Кавказский район 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ind w:right="-185" w:firstLine="902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widowControl w:val="false"/>
        <w:ind w:right="-1" w:firstLine="902"/>
        <w:jc w:val="both"/>
        <w:rPr/>
      </w:pPr>
      <w:r>
        <w:rPr>
          <w:sz w:val="28"/>
          <w:szCs w:val="28"/>
        </w:rPr>
        <w:t>6.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widowControl w:val="false"/>
        <w:ind w:right="-1" w:firstLine="902"/>
        <w:jc w:val="both"/>
        <w:rPr/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widowControl w:val="false"/>
        <w:ind w:right="-1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.</w:t>
      </w:r>
    </w:p>
    <w:p>
      <w:pPr>
        <w:pStyle w:val="Normal"/>
        <w:widowControl w:val="false"/>
        <w:ind w:right="-1" w:firstLine="902"/>
        <w:jc w:val="both"/>
        <w:rPr/>
      </w:pPr>
      <w:r>
        <w:rPr>
          <w:sz w:val="28"/>
          <w:szCs w:val="28"/>
        </w:rPr>
        <w:t>7. Работодатель своей подписью в бланке уведомления подтверждает, что выполнение муниципальным служащим иной оплачиваемой работы не приведет к возникновению конфликта интересов, а исполнение иной оплачиваемой работы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 в рабочую неделю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8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В этом случае,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                     А.А.Шишик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едставителя нанимателя о выполнении иной оплачиваемой работы муниципальным служащим 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авказский райо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 с  пунктом 2 статьи 11  Федерального закона                    от 2 марта 2007 года № 25-ФЗ «О муниципальной службе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 должность  муниципальной  службы _______________________</w:t>
      </w:r>
      <w:r>
        <w:rPr/>
        <w:t>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ться (занимаюсь)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едагогической, научной, творческой или иной деятельностью) выполняя работу по</w:t>
      </w:r>
      <w:r>
        <w:rPr/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, авторскому и т.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_________________________________________________________________________________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 выполняться  в  свободное от  основной  работы  время и  не повлечет</w:t>
      </w:r>
    </w:p>
    <w:p>
      <w:pPr>
        <w:pStyle w:val="Normal"/>
        <w:jc w:val="both"/>
        <w:rPr/>
      </w:pPr>
      <w:r>
        <w:rPr>
          <w:sz w:val="28"/>
          <w:szCs w:val="28"/>
        </w:rPr>
        <w:t>за собой конфликт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иной оплачиваемой работы обязуюсь соблюдать требования, предусмотренные статьями 13, 14 Федерального закона от 02.03.2007г. 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    _______________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)                        </w:t>
      </w:r>
      <w:r>
        <w:rPr/>
        <w:t>(</w:t>
      </w:r>
      <w:r>
        <w:rPr>
          <w:sz w:val="20"/>
          <w:szCs w:val="20"/>
        </w:rPr>
        <w:t>расшифровка</w:t>
      </w:r>
      <w:r>
        <w:rPr/>
        <w:t xml:space="preserve"> </w:t>
      </w:r>
      <w:r>
        <w:rPr>
          <w:sz w:val="20"/>
          <w:szCs w:val="20"/>
        </w:rPr>
        <w:t>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                     А.А.Шиши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0:00Z</dcterms:created>
  <dc:creator>yur1</dc:creator>
  <dc:description/>
  <dc:language>en-US</dc:language>
  <cp:lastModifiedBy>ДелПр2</cp:lastModifiedBy>
  <cp:lastPrinted>2014-06-19T15:21:00Z</cp:lastPrinted>
  <dcterms:modified xsi:type="dcterms:W3CDTF">2014-06-24T08:11:00Z</dcterms:modified>
  <cp:revision>3</cp:revision>
  <dc:subject/>
  <dc:title/>
</cp:coreProperties>
</file>