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6.2014      </w:t>
        <w:tab/>
        <w:tab/>
        <w:tab/>
        <w:t xml:space="preserve">                                     № 10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разработки и утверждения административ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ов предоставления муниципальных услу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ей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7 июля 2010 года № 210-ФЗ "Об организации предоставления государственных и муниципальных услуг"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(прилагает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администрации муниципального образования Кавказский район В.Н. Пивне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4 № 10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муниципального образования Кавказский район административных регламентов предоставления муниципальных услуг.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Порядка используются следующие основные термины и понятия: 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84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– нормативный правовой акт, устанавливающий сроки и последовательность административных процедур и административных действий администрации муниципального образования Кавказский район, ее структурного подразделения, отраслевого органа, (далее - орган), порядок взаимодействия между  должностными лицами, а также порядок  взаимодейств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органом муниципальной функции (предоставлении муниципальной услуги). 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–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 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униципальная функция - функция органа, установленная законом, иным нормативным правовым актом. 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разрабатываются администрацией муниципального образования Кавказский район, ее структурными подразделениями, отраслевыми органами, к сфере деятельности которых относится предоставление муниципальной услуги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Краснодарского края и муниципальных правовых актов Кавказского район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 </w:t>
      </w:r>
    </w:p>
    <w:p>
      <w:pPr>
        <w:pStyle w:val="Style16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рядочение административных процедур и административных действий; </w:t>
      </w:r>
    </w:p>
    <w:p>
      <w:pPr>
        <w:pStyle w:val="Style16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Style16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 </w:t>
      </w:r>
    </w:p>
    <w:p>
      <w:pPr>
        <w:pStyle w:val="Style16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6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разработки и принятия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регламентов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разрабатываются органами, предоставляющими муниципальные услуги, исходя из требований к качеству и доступности муниципальных услуг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административного регламента вносится разработчиком в администрацию муниципального образования Кавказский район для согласования в порядке, предусмотренном инструкцией по делопроизводству администрации муниципального образования Кавказский район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698"/>
        <w:jc w:val="both"/>
        <w:rPr/>
      </w:pPr>
      <w:r>
        <w:rPr>
          <w:color w:val="000000"/>
          <w:sz w:val="28"/>
          <w:szCs w:val="28"/>
        </w:rPr>
        <w:t xml:space="preserve">Разработанные проекты административных регламентов с обязательным указанием реквизитов, по которым граждане и организации, заинтересованные во внесении изменений и дополнений в проекты административных регламентов, могут направлять соответствующие предложения, размещаются в сети Интернет на официальном сайте муниципального образования Кавказский район для проведения независимой экспертизы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внесении изменений и дополнений в проекты административных регламентов принимаются в срок не менее 1 месяца с момента размещения проекта в сети Интернет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, который рассматривает поступившие заключения и принимает решение по результатам каждой независимой экспертизы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е регламенты утверждаются постановлением администрации муниципального образования Кавказский район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после их утверждения подлежат опубликованию, а также размещаются в сети Интернет на официальном сайте муниципального образования Кавказский район. Тексты административных регламентов размещаются также в местах предоставления муниципальной услуг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ребования к административным регламентам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руктура административного регламента должна содержать разделы, устанавливающие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ндарт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 или должностного лица, участвующего в предоставлении муниципальной услуги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общих положений, состоит из следующих подразделов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при предоставлении муниципальной услуги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дел, касающийся требований к порядку предоставления муниципальной услуги, состоит из следующих подразделов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информирования о правилах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оки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аний для приостановления предоставления муниципальной услуги, либо отказа в предоставлении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аздел, касающийся требований к порядку предоставления муниципальной услуги, также включаются следующие сведения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 к предоставлению муниципальной услуги,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оставлению муниципальной услуги в электронной форме, в случае если она входит в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                  от 17.12.2009 № 1993-р).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сли исполнение муниципальной функци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 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порядка информирования о правилах предоставления муниципальной услуги, указываются следующие сведения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стах нахождения и графике работы органов, предоставляющих муниципальную услугу, а также о других организациях, обращение в которые необходимо для предоставления муниципальной услуги. В случае большого объема такой информации, она приводится в приложении к административному регламенту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органов и организаций, предоставляющих муниципальную услугу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реса официальных сайтов (в случае наличия) органов в сети Интернет, содержащих информацию об предоставлении муниципальной услуги,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в том числе о ходе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, форма и место размещения указанной в                          подпунктах 6.1.-6.4. настоящего пункта информации, в том числе на стендах в местах предоставления муниципальной услуги, а также в сети Интернет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сроков предоставления муниципальной услуги, указываются допустимые сроки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хождения отдельных административных процедур, необходимых для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дачи документов, являющихся результатом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ния в очереди при подаче и получении документов заявителями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перечня оснований для приостановления предоставления муниципальной услуги, либо для отказа в предоставлении муниципальной услуги, приводится перечень оснований для приостановления предоставления муниципальной услуги, либо для отказа в предоставлении муниципальной услуги, в соответствии с законодательством Российской Федерации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одразделе, касающемся требований к местам предоставления муниципальной услуги, приводится описание требований, в том числе к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ю входа в здание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помещений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визуальной, текстовой и мультимедийной информаци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ю мест ожидания (в случае, если услуга предполагает время ожидания)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информирования заявителей, получения информации и заполнения необходимых документов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приема заявител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готовке данного подраздела учитывается необходимость обеспечения возможности реализации прав инвалидов, на предоставление по их заявлению муниципальной услуги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дел, касающийся административных процедур, состоит из  подразделов, соответствующих количеству административных процедур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исполнения муниципальной функции приводится в приложении к административному регламенту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каждой административной процедуры (действия) содержит следующие обязательные элементы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ачала административного действия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порядок и срок приостановления исполнения муниципальной услуги (функции) в случае, если возможность приостановления предусмотрена законодательством Российской Федерации;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инятия решений;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 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порядка, формы контроля за предоставлением муниципальной услуги и порядка обжалования действий (бездействия) должностного лица, а также принимаемого им решения при предоставлении муниципальной услуги, состоит из следующих подразделов: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ю муниципальной услуги, а также принятием решений ответственными лицами, с указанием перечня должностных лиц по рассмотрению претензий (жалоб) на предоставление услуги несоответствующей требованиям, установленным действующим законодательством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 предоставляющего муниципальную услугу, а также должностных лиц, указыва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0" w:name="sub_2191"/>
      <w:bookmarkEnd w:id="0"/>
      <w:r>
        <w:rPr>
          <w:rFonts w:cs="Times New Roman" w:ascii="Times New Roman" w:hAnsi="Times New Roman"/>
          <w:sz w:val="28"/>
          <w:szCs w:val="28"/>
        </w:rPr>
        <w:t>3.15.1.  информация для заявителя о его праве подать жалобу на решение и (или) действие (бездействие) органа власти и (или) его должностных лиц при предоставлении муниципальной услуги (далее - жалоб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" w:name="sub_2191"/>
      <w:bookmarkStart w:id="2" w:name="sub_21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15.2   предмет жалоб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3" w:name="sub_2192"/>
      <w:bookmarkStart w:id="4" w:name="sub_21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15.3.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93"/>
      <w:bookmarkStart w:id="6" w:name="sub_2194"/>
      <w:bookmarkEnd w:id="5"/>
      <w:r>
        <w:rPr>
          <w:rFonts w:cs="Times New Roman" w:ascii="Times New Roman" w:hAnsi="Times New Roman"/>
          <w:sz w:val="28"/>
          <w:szCs w:val="28"/>
        </w:rPr>
        <w:t>3.15.4. порядок подачи и рассмотрения жалоб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7" w:name="sub_2194"/>
      <w:r>
        <w:rPr>
          <w:rFonts w:cs="Times New Roman" w:ascii="Times New Roman" w:hAnsi="Times New Roman"/>
          <w:sz w:val="28"/>
          <w:szCs w:val="28"/>
        </w:rPr>
        <w:t>3.15.5.</w:t>
      </w:r>
      <w:bookmarkStart w:id="8" w:name="sub_2195"/>
      <w:bookmarkEnd w:id="7"/>
      <w:r>
        <w:rPr>
          <w:rFonts w:cs="Times New Roman" w:ascii="Times New Roman" w:hAnsi="Times New Roman"/>
          <w:sz w:val="28"/>
          <w:szCs w:val="28"/>
        </w:rPr>
        <w:t xml:space="preserve"> сроки рассмотрения жалоб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9" w:name="sub_219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1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0" w:name="sub_2196"/>
      <w:bookmarkStart w:id="11" w:name="sub_219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5.7. результат рассмотрения жалоб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2" w:name="sub_2197"/>
      <w:bookmarkStart w:id="13" w:name="sub_219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5.8. 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4" w:name="sub_2198"/>
      <w:bookmarkStart w:id="15" w:name="sub_219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5.9. порядок обжалования решения по жалоб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99"/>
      <w:bookmarkStart w:id="17" w:name="sub_21910"/>
      <w:bookmarkEnd w:id="16"/>
      <w:r>
        <w:rPr>
          <w:rFonts w:cs="Times New Roman" w:ascii="Times New Roman" w:hAnsi="Times New Roman"/>
          <w:sz w:val="28"/>
          <w:szCs w:val="28"/>
        </w:rPr>
        <w:t>3.15.10. право заявителя на получение информации и документов, необходимых для обоснования и рассмотрения жалобы;</w:t>
      </w:r>
      <w:bookmarkStart w:id="18" w:name="sub_21911"/>
      <w:bookmarkEnd w:id="17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11. способы информирования заявителей о порядке подачи и рассмотрения жалоб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8"/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есение изменений в административные регламенты.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именения административных регламентов.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актики применения административных регламентов проводится органами, другими организациями с целью установления: 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 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и отказов в предоставлении муниципальной услуги; 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требований к оптимальности административных процедур. 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внесения в него изменений, обусловленных изменением действующего законодательств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.1."/>
      <w:lvlJc w:val="left"/>
      <w:pPr>
        <w:tabs>
          <w:tab w:val="num" w:pos="1417"/>
        </w:tabs>
        <w:ind w:left="14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1.2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op100.rambler.ru/top100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8:00Z</dcterms:created>
  <dc:creator>USER-1</dc:creator>
  <dc:description/>
  <dc:language>en-US</dc:language>
  <cp:lastModifiedBy>ДелПр2</cp:lastModifiedBy>
  <cp:lastPrinted>2014-05-27T10:51:00Z</cp:lastPrinted>
  <dcterms:modified xsi:type="dcterms:W3CDTF">2014-06-23T13:39:00Z</dcterms:modified>
  <cp:revision>3</cp:revision>
  <dc:subject/>
  <dc:title/>
</cp:coreProperties>
</file>