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3.06.2014      </w:t>
        <w:tab/>
        <w:tab/>
        <w:tab/>
        <w:t xml:space="preserve">                                     № 10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редней расчетной рыночной стоимости и нормати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и 1 квадратного метра общей площади жилья по муниципальному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ю Кавказский район на 2 квартал 2014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остановления главы администрации (губернатора) Краснодарского края от 11 октября 2013 года № 1170 "Об утверждении государственной программы Краснодарского края "Комплексное и устойчивое развитие Краснодарского края в сфере строительства, архитектуры и дорожного хозяйства", постановления главы администрации Краснодарского края                           от 1 сентября 2006 года № 764 "Об утверждении Правил предоставления молодым семьям социальных выплат из средств краевого бюджета на приобретение жилья или строительство индивидуального жилого дома с участием средств федерального и (или) местных бюджетов" и Закона Краснодарского края от 29 декабря 2009 года № 1890-КЗ "О порядке признания граждан малоимущими в целях принятия их на учет в качестве нуждающихся в жилых помещениях" в соответствии с постановлением администрации муниципального образования Кавказский район от 20 февраля 2014 года № 359 "Об утверждении Методики определения норматива стоимости и средней расчетной рыночной стоимости 1 квадратного метра общей площади жилья по муниципальному образованию Кавказский район" п о с т а н о в л я 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реднюю расчетную рыночную стоимость 1 квадратного метра общей площади жилья по муниципальному образованию Кавказский район на 2 квартал 2014 года в размере 27898 (двадцати семи тысяч восьмисот девяноста восьми)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орматив стоимости 1 квадратного метра общей площади жилья по муниципальному образованию Кавказский район принять равным средней расчетной рыночной сто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муниципального образования Кавказский район В.Н. Пивн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 xml:space="preserve">                                                                       В.Н.Очкаласов</w:t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ascii="Liberation Serif;Times New Roman" w:hAnsi="Liberation Serif;Times New Roman" w:eastAsia="Lucida Sans Unicode" w:cs="Liberation Serif;Times New Roman"/>
      <w:kern w:val="2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Liberation Serif;Times New Roman" w:hAnsi="Liberation Serif;Times New Roman" w:eastAsia="Lucida Sans Unicode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31:00Z</dcterms:created>
  <dc:creator>ДелПр2</dc:creator>
  <dc:description/>
  <dc:language>en-US</dc:language>
  <cp:lastModifiedBy>ДелПр2</cp:lastModifiedBy>
  <cp:lastPrinted>2014-06-17T09:31:00Z</cp:lastPrinted>
  <dcterms:modified xsi:type="dcterms:W3CDTF">2014-06-23T13:31:00Z</dcterms:modified>
  <cp:revision>2</cp:revision>
  <dc:subject/>
  <dc:title/>
</cp:coreProperties>
</file>