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19.06.2014      </w:t>
        <w:tab/>
        <w:tab/>
        <w:tab/>
        <w:t xml:space="preserve">                                     № 106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Кавказский район от 12 июля 2013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46  «О проведении районного конкурса «Призвание» на з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Лучший участковый уполномоченный полиции в Кавказском район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ями в составе комиссии по подведению итогов районного конкурса «Призвание» на звание «Лучший участковый уполномоченный полиции в Кавказском районе» и в соответствии с постановлением Законодательного Собрания Краснодарского края от 23 мая 2014 года № 1086-п «О краевом конкурсе «Призвание» на звание «Лучший участковый уполномоченный полиции в Краснодарском крае,                         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 муниципального образования Кавказский район  от 12 июля 2013 года № 846 «О проведении районного конкурса «Призвание» на звание «Лучший участковый уполномоченный полиции в Кавказском районе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ложения № 1, 2 к постановлению изложить в новой редакции (прилагаю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5. Контроль за выполнением настоящего постановления возложить на заместителя главы муниципального образования Кавказский район А.А.Шишикин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6.2014 № 106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33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3300"/>
          <w:sz w:val="28"/>
          <w:szCs w:val="28"/>
        </w:rPr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"ПРИЛОЖЕНИЕ № 1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вказский район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2.07.2013 № 846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6.2014 № 1066)</w:t>
      </w:r>
    </w:p>
    <w:p>
      <w:pPr>
        <w:pStyle w:val="Heading"/>
        <w:widowControl w:val="false"/>
        <w:suppressAutoHyphens w:val="true"/>
        <w:ind w:left="4956" w:right="-1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йонном конкурсе «Призвание» на звание «Лучший участковый уполномоченный полиции в Кавказ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1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порядок проведения районного конкурса «Призвание» на звание «Лучший участковый уполномоченный полиции в Кавказском районе» (далее – Конкурс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направлен на активизацию деятельности участковых уполномоченных полиции на территории муниципального образования Кавказский район по профилактике и предупреждению правонарушений, охране общественного порядка, обеспечению общественной безопасности граждан от преступных посягательств, а также на поддержку новых форм и методов работы сотрудников полиции.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задачи конкурса</w:t>
      </w:r>
    </w:p>
    <w:p>
      <w:pPr>
        <w:pStyle w:val="Style19"/>
        <w:spacing w:lineRule="auto" w:line="240" w:before="0" w:after="0"/>
        <w:ind w:left="11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Целями Конкурса являются повышение качества и эффективности деятельности участковых уполномоченных полиции, укрепление их связи с органами местного самоуправления, общественными формированиями, уставные цели которых предусматривают оказание содействия правоохранительным органам в охране общественного порядка (далее – общественные формирования), с казачьими дружинами, образуемыми казачьими обществами Кубанского войскового казачьего общества (далее – казачьи дружины), и населением, поощрение их за успехи в проведении оперативно-служебной деятельности по обеспечению охраны общественного порядка, личной имущественной безопасности жителей Кавказского района, обобщение и распространение положительного опыта работ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Основными задачами Конкурса являю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имулирование деятельности участковых уполномоченных полиции по профилактике и предупреждению правонарушений при несении службы на закрепленной части территории (далее – административный участок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вышение эффективности взаимодействия с органами местного управления, общественными формирования, казачьими дружинами и гражданами в вопросах поддержания правопоряд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иление делового авторитета участкового уполномоченного полиции среди насел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общение распространение положительного опыта работы победителей Конкурс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и порядок проведения Конкурса</w:t>
      </w:r>
    </w:p>
    <w:p>
      <w:pPr>
        <w:pStyle w:val="Style19"/>
        <w:spacing w:lineRule="auto" w:line="240" w:before="0" w:after="0"/>
        <w:ind w:left="11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Участниками Конкурса являются участковые уполномоченные полиции, замещавшие должность участкового уполномоченного полиции не менее трех лет  осуществляющие оперативно-служебную деятельность на закрепленном административном участ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  Районный конкурс проводится  ежегодно в два этап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ервый этап проводится комиссиями, созданными при администрациях городского и сельских поселений Кавказского района, среди участковых уполномоченных полиции поселений. На своей территории выявляют победителей и утверждают постановлением администрации посел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 29 июля органы территориального самоуправления, общественные формирования, казачьи общества, граждане направляют в комиссию по подведению итогов конкурса на звание лучший «Лучший участковый уполномоченный полиции Кавказского района» при администрации поселения (далее - комиссия)  общественные характеристики о кандидатурах участковых уполномоченных полиции, осуществляющих оперативно-служебную деятельность на закрепленной части территории соответствующего поселения, на звание «Лучший участковый уполномоченный полиции Кавказского района». Указанные общественные характеристики должны сдержать сведения, в том числе биографического характера, о кандидатурах участковых уполномоченных полиции, а также сведения об их деятельности за предшествующий календарный год с учетом утвержденных представительным органом соответствующего муниципального образования показателей, характеризующих работу участковых уполномоченных полиции по взаимодействию с населением, органами территориального самоуправления, общественными формированиями, казачьими дружинами, органами местного самоуправ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миссия может обратиться с просьбой к начальнику отдела МВД России по Кавказскому району о представлении развернутой характеристики о работе за предшествующий календарный год  по каждой из представленных кандидатур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 1 августа органы местного самоуправления поселений направляют  в районную комиссию представления о кандидатурах участковых уполномоченных полиции и общественные характеристики, подписанные руководителями органов территориального общественного самоуправления и казачьих дружин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тором этапе конкурса  районная комиссия на основе анализа поступивших материалов до 20 августа определяет лучшего участкового уполномоченного полиции Кавказского района и представляет материалы для утверждения главе муниципального образования Кавказский район.</w:t>
      </w:r>
      <w:bookmarkStart w:id="0" w:name="_GoBack"/>
      <w:bookmarkEnd w:id="0"/>
    </w:p>
    <w:p>
      <w:pPr>
        <w:pStyle w:val="Style19"/>
        <w:spacing w:lineRule="auto" w:line="240" w:before="0" w:after="0"/>
        <w:ind w:left="11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ение итогов Конкурса</w:t>
      </w:r>
    </w:p>
    <w:p>
      <w:pPr>
        <w:pStyle w:val="Style19"/>
        <w:spacing w:lineRule="auto" w:line="240" w:before="0" w:after="0"/>
        <w:ind w:left="11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 Глава муниципального образования Кавказский район до 25 августа утверждает итоги конкурс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 Участковые уполномоченные полиции, признанные победителями, награждаются почетными грамотам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 Итоги конкурса подлежат опубликованию в районной газете «Огни Кубан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А.А.Шишикин</w:t>
      </w:r>
    </w:p>
    <w:p>
      <w:pPr>
        <w:pStyle w:val="Style19"/>
        <w:spacing w:lineRule="auto" w:line="240" w:before="0" w:after="0"/>
        <w:ind w:left="11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6.2014 № 106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33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3300"/>
          <w:sz w:val="28"/>
          <w:szCs w:val="28"/>
        </w:rPr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"ПРИЛОЖЕНИЕ № 2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вказский район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2.07.2013 № 846</w:t>
      </w:r>
    </w:p>
    <w:p>
      <w:pPr>
        <w:pStyle w:val="Heading"/>
        <w:widowControl w:val="false"/>
        <w:suppressAutoHyphens w:val="true"/>
        <w:ind w:left="4956" w:right="-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6.2014 № 1066)</w:t>
      </w:r>
    </w:p>
    <w:p>
      <w:pPr>
        <w:pStyle w:val="Heading"/>
        <w:widowControl w:val="false"/>
        <w:suppressAutoHyphens w:val="true"/>
        <w:ind w:left="4956" w:right="-1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подведению итогов районного конкурса «Призвание» на звание «Лучший участковый уполномоченный полиции в Кавказ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шикин 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 Александрович</w:t>
        <w:tab/>
        <w:t>Кавказский район, председатель 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орина </w:t>
        <w:tab/>
        <w:t>- 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ежда Яковле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евцова 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к </w:t>
        <w:tab/>
        <w:t>- исполняющий обязанности начальника МКУ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орь Нутавич</w:t>
        <w:tab/>
        <w:t xml:space="preserve">«Управление по делам гражданской обороны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чрезвычайным ситуациям»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ба </w:t>
        <w:tab/>
        <w:t>- руководитель местного отделения Краснодарско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толий Николаевич</w:t>
        <w:tab/>
        <w:t xml:space="preserve">краевой общественной организации ветеранов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ойны (пенсионеров, инвалидов), труда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значевская 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талья Валенти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шелев 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орь Викторович</w:t>
        <w:tab/>
        <w:t xml:space="preserve">Кавказский район, председатель комиссии п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опросам местного самоуправления, законност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 правопорядка 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ьцев </w:t>
        <w:tab/>
        <w:t>- начальник отдела по взаимодействию с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надий Васильевич</w:t>
        <w:tab/>
        <w:t>правоохранительными органами и казачеством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лана Викторовна</w:t>
        <w:tab/>
        <w:t>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А.А.Шишик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180" w:hanging="360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2:00Z</dcterms:created>
  <dc:creator>Your User Name</dc:creator>
  <dc:description/>
  <dc:language>en-US</dc:language>
  <cp:lastModifiedBy>ДелПр2</cp:lastModifiedBy>
  <cp:lastPrinted>2014-06-18T09:12:00Z</cp:lastPrinted>
  <dcterms:modified xsi:type="dcterms:W3CDTF">2014-06-20T06:13:00Z</dcterms:modified>
  <cp:revision>3</cp:revision>
  <dc:subject/>
  <dc:title/>
</cp:coreProperties>
</file>