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6.2014      </w:t>
        <w:tab/>
        <w:tab/>
        <w:tab/>
        <w:t xml:space="preserve">                                     № 10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2 мая 2012 года №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муниципального образования Кавказ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на очередной финансовый год 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№ 661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2 мая 2012 года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составления проекта бюджета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слова «на основании пункта 16 Положения о бюджетном процессе и бюджетном устройстве в муниципальном образовании Кавказский район, утвержденного Решением Совета муниципального образования Кавказский район от 26 декабря 2008 года № 17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№ 661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в подпункте 5 пункта 3 по тексту слова «долгосрочные целевые» заменить на «муниципальные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составления проекта бюджета муниципального образования Кавказский район  на очередной финансовый год и на плановый период по тексту приложения слова «долгосрочные муниципальные целевые» заменить на «муниципальные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2 к постановлению в пункте 7 слова «долгосрочным (ведомственным) целевым программам» заменить на «муниципальным программам, ведомственным целевым программа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7:00Z</dcterms:created>
  <dc:creator>Черенкова</dc:creator>
  <dc:description/>
  <dc:language>en-US</dc:language>
  <cp:lastModifiedBy>ДелПр2</cp:lastModifiedBy>
  <cp:lastPrinted>2014-06-09T10:01:00Z</cp:lastPrinted>
  <dcterms:modified xsi:type="dcterms:W3CDTF">2014-06-18T11:27:00Z</dcterms:modified>
  <cp:revision>2</cp:revision>
  <dc:subject/>
  <dc:title/>
</cp:coreProperties>
</file>