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numPr>
          <w:ilvl w:val="0"/>
          <w:numId w:val="1"/>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numPr>
          <w:ilvl w:val="0"/>
          <w:numId w:val="1"/>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numPr>
          <w:ilvl w:val="0"/>
          <w:numId w:val="1"/>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numPr>
          <w:ilvl w:val="0"/>
          <w:numId w:val="1"/>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0.06.2014      </w:t>
        <w:tab/>
        <w:tab/>
        <w:tab/>
        <w:t xml:space="preserve">                                     № 1030</w:t>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молодежных премиях главы муниципального </w:t>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 исполнение ведомственной целевой программы «Молодежь Кавказского района на 2014 год», в рамках реализации мероприятий, посвященных празднованию Дня молодежи на территории муниципального образования Кавказский район, в целях поддержки общественно активной молодежи района, п о с т а н о в л я ю:</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Отделу молодежной политики администрации муниципального образования Кавказский район (Кузин) провести на территории муниципального образования Кавказский район до 27 июня 2014 года конкурс на соискание молодежных премий главы муниципального образования Кавказский район.</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Утвердить положение о проведении конкурса на соискание молодежных премий главы муниципального образования Кавказский район (прилагается).</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sz w:val="28"/>
          <w:szCs w:val="28"/>
        </w:rPr>
        <w:t>3. Рекомендовать главам городского и сельских поселений Кавказского района организовать работу среди молодежи по участию в конкурсе на соискание премий главы муниципального образования Кавказский район.</w:t>
      </w:r>
    </w:p>
    <w:p>
      <w:pPr>
        <w:pStyle w:val="Normal"/>
        <w:widowControl w:val="false"/>
        <w:spacing w:lineRule="auto" w:line="240" w:before="0" w:after="0"/>
        <w:ind w:firstLine="708"/>
        <w:jc w:val="both"/>
        <w:rPr/>
      </w:pPr>
      <w:r>
        <w:rPr>
          <w:rFonts w:cs="Times New Roman" w:ascii="Times New Roman" w:hAnsi="Times New Roman"/>
          <w:sz w:val="28"/>
          <w:szCs w:val="28"/>
        </w:rPr>
        <w:t xml:space="preserve">4. </w:t>
      </w:r>
      <w:r>
        <w:rPr>
          <w:rStyle w:val="FontStyle27"/>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w:t>
      </w: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sz w:val="28"/>
          <w:szCs w:val="28"/>
        </w:rPr>
        <w:t>6. Постановление вступает в силу со дня его официального опубликования.</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вказский район                                                                            В.Н.Очкаласов</w:t>
      </w:r>
      <w:r>
        <w:br w:type="page"/>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center"/>
        <w:rPr>
          <w:rFonts w:ascii="Times New Roman" w:hAnsi="Times New Roman" w:cs="Times New Roman"/>
          <w:sz w:val="28"/>
        </w:rPr>
      </w:pPr>
      <w:r>
        <w:rPr>
          <w:rFonts w:cs="Times New Roman" w:ascii="Times New Roman" w:hAnsi="Times New Roman"/>
          <w:sz w:val="28"/>
        </w:rPr>
        <w:t>ПРИЛОЖЕНИЕ</w:t>
      </w:r>
    </w:p>
    <w:p>
      <w:pPr>
        <w:pStyle w:val="Style18"/>
        <w:ind w:left="4956" w:hanging="0"/>
        <w:jc w:val="center"/>
        <w:rPr>
          <w:rFonts w:ascii="Times New Roman" w:hAnsi="Times New Roman" w:cs="Times New Roman"/>
          <w:sz w:val="28"/>
        </w:rPr>
      </w:pPr>
      <w:r>
        <w:rPr>
          <w:rFonts w:cs="Times New Roman" w:ascii="Times New Roman" w:hAnsi="Times New Roman"/>
          <w:sz w:val="28"/>
        </w:rPr>
      </w:r>
    </w:p>
    <w:p>
      <w:pPr>
        <w:pStyle w:val="Style18"/>
        <w:ind w:left="4956" w:hanging="0"/>
        <w:jc w:val="center"/>
        <w:rPr>
          <w:rFonts w:ascii="Times New Roman" w:hAnsi="Times New Roman" w:cs="Times New Roman"/>
          <w:sz w:val="28"/>
        </w:rPr>
      </w:pPr>
      <w:r>
        <w:rPr>
          <w:rFonts w:cs="Times New Roman" w:ascii="Times New Roman" w:hAnsi="Times New Roman"/>
          <w:sz w:val="28"/>
        </w:rPr>
        <w:t>УТВЕРЖДЕНО</w:t>
      </w:r>
    </w:p>
    <w:p>
      <w:pPr>
        <w:pStyle w:val="Style18"/>
        <w:ind w:left="4956" w:hanging="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8"/>
        <w:ind w:left="4956" w:hanging="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Style18"/>
        <w:ind w:left="4956" w:hanging="0"/>
        <w:jc w:val="center"/>
        <w:rPr>
          <w:rFonts w:ascii="Times New Roman" w:hAnsi="Times New Roman" w:cs="Times New Roman"/>
          <w:sz w:val="28"/>
        </w:rPr>
      </w:pPr>
      <w:r>
        <w:rPr>
          <w:rFonts w:cs="Times New Roman" w:ascii="Times New Roman" w:hAnsi="Times New Roman"/>
          <w:sz w:val="28"/>
        </w:rPr>
        <w:t>Кавказский район</w:t>
      </w:r>
    </w:p>
    <w:p>
      <w:pPr>
        <w:pStyle w:val="Style18"/>
        <w:ind w:left="4956" w:hanging="0"/>
        <w:jc w:val="center"/>
        <w:rPr>
          <w:rFonts w:ascii="Times New Roman" w:hAnsi="Times New Roman" w:cs="Times New Roman"/>
          <w:sz w:val="28"/>
        </w:rPr>
      </w:pPr>
      <w:r>
        <w:rPr>
          <w:rFonts w:cs="Times New Roman" w:ascii="Times New Roman" w:hAnsi="Times New Roman"/>
          <w:sz w:val="28"/>
        </w:rPr>
        <w:t>от 10.06.2014 № 103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соискание молодежных премий главы</w:t>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1. Конкурс на соискание молодежных премий главы муниципального образования Кавказский район (далее – конкурс) проводится отделом молодежной политики администрации Кавказского района совместно с главами городского и сельских поселений Кавказского района в рамках мероприятий, посвященных празднованию Дня молодежи.</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 xml:space="preserve">2. В конкурсе могут принять участие представители молодежного актива городского и сельских поселений Кавказского района. </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Возраст участников конкурса 14-30 лет.</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В 2014 году определено 9 молодежных премий по количеству поселений Кавказского района, по 4000 рублей каждая.</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5. Конкурс на соискание проводится в два этапа:</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 xml:space="preserve">5.1. </w:t>
      </w:r>
      <w:r>
        <w:rPr>
          <w:rFonts w:cs="Times New Roman" w:ascii="Times New Roman" w:hAnsi="Times New Roman"/>
          <w:sz w:val="28"/>
          <w:szCs w:val="28"/>
          <w:lang w:val="en-US"/>
        </w:rPr>
        <w:t>I</w:t>
      </w:r>
      <w:r>
        <w:rPr>
          <w:rFonts w:cs="Times New Roman" w:ascii="Times New Roman" w:hAnsi="Times New Roman"/>
          <w:sz w:val="28"/>
          <w:szCs w:val="28"/>
        </w:rPr>
        <w:t xml:space="preserve"> этап – главы городского и сельских поселений Кавказского района проводят конкурс на соискание молодежных премий главы муниципального образования Кавказский район на территории поселения.</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5.1.1 Критериями оценки деятельности соискателей являются:</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 количество организованных при непосредственном участии соискателя мероприятий на базе поселения, учебного заведения (если соискатель является студентом);</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частие в деятельности молодежных неформальных сообществ, организаций (КВН, Что? Где? Когда?, туристические команды, волонтерские группы, студенческие трудовые отряды, творческие коллективы, спортивные команды);</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 участие в мероприятиях, проводимых специалистом по работе с молодежью на территории поселения, отделом молодежной политики администрации муниципального образования Кавказский район;</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частие в деятельности органов школьного, студенческого и молодежного самоуправления;</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аличие у соискателя грамот, дипломов, благодарственных писем за работу в данном направлении;</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частие в работе лагерей молодежного актива;</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ношение соискателя к здоровому образу жизни, занятиям физической культурой и спортом;</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спешное обучение (если соискатель является студентом);</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аличие публикаций в средствах массовой информации о соискателе;</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 показатели в сфере профессиональной деятельности за 2014 год в сравнении с аналогичными показателями за 2013 год (для работающей молодежи);</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 наличие профессиональных наград (для работающей молодежи);</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 участие в общественной жизни поселения, района.</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5.1.2. Глава городского и сельских поселений Кавказского района                          до 19 июня 2014 года:</w:t>
      </w:r>
    </w:p>
    <w:p>
      <w:pPr>
        <w:pStyle w:val="Normal"/>
        <w:widowControl w:val="false"/>
        <w:suppressAutoHyphens w:val="true"/>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ует комиссию по подведению итогов 1 этапа конкурса на соискание молодежных премий главы муниципального образования Кавказский район и утверждает ее состав распоряжением администрации;</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 xml:space="preserve">- проводит заседания комиссии по подведению итогов 1 этапа конкурса; </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 в соответствии с решением комиссии представляет отделу молодежной политики следующий пакет документов:</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1) ходатайство на одного кандидата от поселения на соискание молодежных премий главы муниципального образования Кавказский район;</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характеристику на кандидата;</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 xml:space="preserve">3) протокол или выписку из протокола заседания комиссии о присуждении молодежных премий главы муниципального образования Кавказский район. </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5.1.3. В состав комиссии могут быть включены сотрудники администрации поселения, депутаты Совета поселения, представители средств массовой информации.</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sz w:val="28"/>
          <w:szCs w:val="28"/>
        </w:rPr>
        <w:t>5.1.4. Комиссию по подведению итогов конкурса возглавляет глава поселения.</w:t>
      </w:r>
    </w:p>
    <w:p>
      <w:pPr>
        <w:pStyle w:val="Normal"/>
        <w:widowControl w:val="false"/>
        <w:suppressAutoHyphens w:val="true"/>
        <w:spacing w:lineRule="auto" w:line="240" w:before="0" w:after="0"/>
        <w:ind w:firstLine="851"/>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lang w:val="en-US"/>
        </w:rPr>
        <w:t>II</w:t>
      </w:r>
      <w:r>
        <w:rPr>
          <w:rFonts w:cs="Times New Roman" w:ascii="Times New Roman" w:hAnsi="Times New Roman"/>
          <w:sz w:val="28"/>
          <w:szCs w:val="28"/>
        </w:rPr>
        <w:t xml:space="preserve"> этап - отдел молодежной политики администрации муниципального образования Кавказский район до 26 июня 2014 года на основании представленных пакетов документов глав городского и сельских поселений Кавказского района подготавливает проект постановления администрации муниципального образования Кавказский район о присуждении</w:t>
      </w:r>
      <w:bookmarkStart w:id="0" w:name="_GoBack"/>
      <w:bookmarkEnd w:id="0"/>
      <w:r>
        <w:rPr>
          <w:rFonts w:cs="Times New Roman" w:ascii="Times New Roman" w:hAnsi="Times New Roman"/>
          <w:sz w:val="28"/>
          <w:szCs w:val="28"/>
        </w:rPr>
        <w:t xml:space="preserve"> молодежных премий главы муниципального образования Кавказский район.</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Присуждение премии производится постановлением администрации муниципального образования.</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contextualSpacing/>
        <w:jc w:val="both"/>
        <w:rPr/>
      </w:pPr>
      <w:r>
        <w:rPr>
          <w:rFonts w:cs="Times New Roman" w:ascii="Times New Roman" w:hAnsi="Times New Roman"/>
          <w:sz w:val="28"/>
          <w:szCs w:val="28"/>
        </w:rPr>
        <w:t>образования Кавказский район                                                      С.В.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sz w:val="26"/>
      <w:szCs w:val="26"/>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39:00Z</dcterms:created>
  <dc:creator>аня</dc:creator>
  <dc:description/>
  <dc:language>en-US</dc:language>
  <cp:lastModifiedBy>ДелПр2</cp:lastModifiedBy>
  <cp:lastPrinted>2014-06-05T14:11:00Z</cp:lastPrinted>
  <dcterms:modified xsi:type="dcterms:W3CDTF">2014-06-10T12:39:00Z</dcterms:modified>
  <cp:revision>2</cp:revision>
  <dc:subject/>
  <dc:title/>
</cp:coreProperties>
</file>