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04.06.2014      </w:t>
        <w:tab/>
        <w:tab/>
        <w:tab/>
        <w:t xml:space="preserve">                                     № 100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футболу  сред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детских дворовых команд и общеобразовательных шко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, среди детей и подростков Кавказского района  и во исполнение распоряжения главы администрации (губернатора) Краснодарского края от 20 февраля 2014 года № 51-р «О проведении Всекубанских турниров по видам спорта на Кубок губернатора Краснодарского края в 2014 году», п о с т а н о в л я ю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Кузин)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с 18  июня по 30 июля 2014 года проведение Всекубанского турнира по футболу среди детских дворовых команд и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ам городского и сельских поселений Кавказского района, управлению образования администрации муниципального образования Кавказский район (Демченко), отделу молодежной политики администрации муниципального образования Кавказский район (Кузин) предоставить                 заявки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секубанского турнира по футболу на Кубок губернатора Краснодарского края от общеобразовательных школ района и клубов по месту жительства  в отдел по физической культуре и спорту                    до 04 июня 2014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екомендовать главам городского и сельских поселений Кавказского района, управлению образования  администрации муниципального образования Кавказский район (Демченко) и отделу молодежной политики  администрации муниципального образования Кавказский район (Кузин)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футболу на Кубок губернатора Краснодарского края в период с 18 июня по 30 июля 2014 года и предоставить отчет о                         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до 1 июля 2013 года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) рекомендовать главам городского и сельских поселений Кавказского района организовать совместно с управлением образования (Демченко) и отделом молодежной политики (Кузин) торжественное 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футболу 18 июня 2014 год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 по футболу на  Кубок губернатора  и  обеспечить проведение районных соревнований по футболу на высоком организационном уровн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Директору МБУ «ФСЦ» В.М.Хачатуряну, директору МБОУ ДОД ДЮСШ «Спартак» К.В.Никиша, качественно подготовить спортивные сооружения к проведению турни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культуры администрации муниципального образования Кавказский район (Михайловская) оказать содействие в организации торжественного  открытия турни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6. Отделу здравоохранения администрации муниципального образования Кавказский район (Соловьева) обеспечить медицинское обслуживание соревнований по футбо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7. Отделу по связи со СМИ и сопровождению официального сайта администрации муниципального образования Кавказский район (Винокурова) опубликовать  настоящее постановления в средствах массовой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е возложить на заместителя главы муниципального образования Кавказский район А.А.Шишики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7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-81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1:00Z</dcterms:created>
  <dc:creator>Администратор</dc:creator>
  <dc:description/>
  <dc:language>en-US</dc:language>
  <cp:lastModifiedBy>ДелПр2</cp:lastModifiedBy>
  <cp:lastPrinted>2014-05-28T15:33:00Z</cp:lastPrinted>
  <dcterms:modified xsi:type="dcterms:W3CDTF">2014-06-10T08:01:00Z</dcterms:modified>
  <cp:revision>2</cp:revision>
  <dc:subject/>
  <dc:title>О проведении Всекубанского турнира</dc:title>
</cp:coreProperties>
</file>