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6.2014      </w:t>
        <w:tab/>
        <w:tab/>
        <w:tab/>
        <w:t xml:space="preserve">                                     № 1001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"/>
        <w:rPr/>
      </w:pPr>
      <w:r>
        <w:rPr/>
        <w:t>образования Кавказский район от 16 декабря 2013 года № 1565</w:t>
      </w:r>
    </w:p>
    <w:p>
      <w:pPr>
        <w:pStyle w:val="3"/>
        <w:rPr>
          <w:szCs w:val="28"/>
        </w:rPr>
      </w:pPr>
      <w:r>
        <w:rPr/>
        <w:t xml:space="preserve">«Об утверждении Административного регламента </w:t>
      </w:r>
      <w:r>
        <w:rPr>
          <w:szCs w:val="28"/>
        </w:rPr>
        <w:t xml:space="preserve">по предоставлению </w:t>
      </w:r>
    </w:p>
    <w:p>
      <w:pPr>
        <w:pStyle w:val="3"/>
        <w:rPr>
          <w:szCs w:val="28"/>
        </w:rPr>
      </w:pPr>
      <w:r>
        <w:rPr>
          <w:szCs w:val="28"/>
        </w:rPr>
        <w:t xml:space="preserve">муниципальной услуги  «Предоставление земельного участка гражданам, </w:t>
      </w:r>
    </w:p>
    <w:p>
      <w:pPr>
        <w:pStyle w:val="3"/>
        <w:rPr>
          <w:szCs w:val="28"/>
        </w:rPr>
      </w:pPr>
      <w:r>
        <w:rPr>
          <w:szCs w:val="28"/>
        </w:rPr>
        <w:t xml:space="preserve">имеющим трех и более детей, в аренду для индивидуального жилищного </w:t>
      </w:r>
    </w:p>
    <w:p>
      <w:pPr>
        <w:pStyle w:val="3"/>
        <w:rPr>
          <w:szCs w:val="28"/>
        </w:rPr>
      </w:pPr>
      <w:r>
        <w:rPr>
          <w:szCs w:val="28"/>
        </w:rPr>
        <w:t>строительства и для ведения личного подсобного хозяйства»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Кавказский район от 16 декабря 2013 года № 1565                           «Об утверждении Административного регламента по предоставлению муниципальной услуги 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 в соответствие с положениями Закона Краснодарского края от 4 февраля 2014 года № 2896-КЗ "О внесении изменений в статьи 14.1 и 14.2 Закона Краснодарского края                    "Об основах регулирования земельных отношений в Краснодарском крае", Законом Краснодарского края от 6 марта 2014 г. N 2923-КЗ "О внесении изменений в Закон Краснодарского края "Об основах регулирования земельных отношений в Краснодарском крае", руководствуясь Земельным кодексом РФ, Федеральным законом от 27 июля 2010 года № 210-ФЗ "Об организации предоставления государственных и муниципальных услуг", Законом Краснодарского края от 5 ноября 2002 г. № 532-КЗ «Об основах регулирования земельных отношений в Краснодарском крае»  п о с т а н о в л я ю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6 декабря 2013 года № 1565 «Об утверждении Административного регламента по предоставлению муниципальной услуги 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одпункт 1.2.1.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по предоставлению муниципальной услуги 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2.1. Заявителями, имеющими право на предоставление им в аренду однократно без торгов и предварительного согласования мест размещения объектов земельного участка, включенного в перечень земельных участков, предназначенных для предоставления в аренду заявителям (далее - Перечень), общей площадью от 600 до 5000 квадратных метров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 в Краснодарском крае в размере, установленном органом местного самоуправления городского округа (</w:t>
      </w:r>
      <w:hyperlink r:id="rId3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), при соблюдении следующих условий на момент подачи заяв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и одному из таких родителей на территории </w:t>
      </w:r>
      <w:hyperlink r:id="rId4">
        <w:r>
          <w:rPr>
            <w:rStyle w:val="InternetLink"/>
            <w:sz w:val="28"/>
            <w:szCs w:val="28"/>
          </w:rPr>
          <w:t>муниципального района</w:t>
        </w:r>
      </w:hyperlink>
      <w:r>
        <w:rPr>
          <w:sz w:val="28"/>
          <w:szCs w:val="28"/>
        </w:rPr>
        <w:t xml:space="preserve"> (городского округа, в том числе вошедшего в состав муниципального района в процессе преобразования), в границах которого испрашивается земельный участок, ранее не предоставлялись в собственность бесплатно, в постоянное (бессрочное) пользование, пожизненное наследуемое владение земельные участки, предназначенные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 (данную информацию, органы местного самоуправления получают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113"/>
      <w:bookmarkEnd w:id="0"/>
      <w:r>
        <w:rPr>
          <w:sz w:val="28"/>
          <w:szCs w:val="28"/>
        </w:rPr>
        <w:t>возраст одно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113"/>
      <w:bookmarkEnd w:id="1"/>
      <w:r>
        <w:rPr>
          <w:sz w:val="28"/>
          <w:szCs w:val="28"/>
        </w:rPr>
        <w:t>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лет -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лет - обучающихся в общеобразовательных организациях и государственных образовательных организациях по очной форме обу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4117"/>
      <w:bookmarkEnd w:id="2"/>
      <w:r>
        <w:rPr>
          <w:sz w:val="28"/>
          <w:szCs w:val="28"/>
        </w:rPr>
        <w:t>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Кавказского района, в границах которого испрашивается земельный участок»;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bookmarkStart w:id="3" w:name="sub_14117"/>
      <w:bookmarkEnd w:id="3"/>
      <w:r>
        <w:rPr>
          <w:sz w:val="28"/>
          <w:szCs w:val="28"/>
        </w:rPr>
        <w:t xml:space="preserve">2) подпункт 1.2.2.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по предоставлению муниципальной услуги 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1"/>
        <w:tabs>
          <w:tab w:val="clear" w:pos="360"/>
        </w:tabs>
        <w:spacing w:before="0" w:after="0"/>
        <w:ind w:firstLine="720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1.2.2. Заявителями, имеющими право на предоставление им в аренду однократно без торгов и предварительного согласования мест размещения объектов земельного участка, включенного в список земельных участков, предназначенных для предоставления в аренду заявителям (далее -  Список)  могут являться г</w:t>
      </w:r>
      <w:r>
        <w:rPr>
          <w:sz w:val="28"/>
          <w:szCs w:val="28"/>
          <w:lang w:eastAsia="ru-RU"/>
        </w:rPr>
        <w:t>раждане (один из родителей), имеющие трех и более детей, имеющих гражданство Российской Федерации</w:t>
      </w:r>
      <w:r>
        <w:rPr>
          <w:sz w:val="28"/>
          <w:szCs w:val="28"/>
        </w:rPr>
        <w:t>, проживающие на территории Краснодарского края в течение последних пяти дет либо в течение последних пяти лет проживающие (факт проживания по месту жительства подтверждается регистрацией или судебным решением) на территории Кавказского района, в границах которого испрашивается земельный участок  при соблюдении на момент подачи заявления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и одному из таких родителей на территории Краснодарского края в течение последних пяти лет не предоставлялся земельный участок, предназначенный для индивидуального жилищного строительства, ведения личного подсобного хозяйства, в границах населенного пункта (приусадебные земельные участки) в порядке, предусмотренном настоящей статьей (данную информацию органы местного самоуправления получают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дно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лет -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лет - обучающихся в общеобразовательных организациях и государственных образовательных организациях по очной форме обучения»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) подпункты 1-5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Письменное заявление о предоставлении земельного участка на имя главы муниципального образования Кавказский район, в котором должны быть указаны кадастровый номер, местоположение, площадь, вид разрешенного использования и срок аренды земельного участка (приложение № 2 к настоящему Административному регламенту)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Управлении, а также его согласие на обработку персональных данных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документа, удостоверяющего личность заявителя, являющегося физическим лицом, либо личность заявителя и личность представителя физического лица (в случаях, если заявление подает представитель заявителя по доверенности) либо судебное решение о месте житель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подтверждающих наличие у заявителя трех и более детей на момент подачи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равка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равка с места обучения (в случае обучения детей в общеобразовательных организациях и государственных образовательных организациях по очной форме обучения)»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)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 отказа в предоставлении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счерпывающий перечень оснований отказа в предоставлении муниципальной услуги: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 несоответствие заявителя требованиям, установленным пунктом 1.2. настоящего регламент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ли нескольких документов, перечисленных в         пункте 2.6. настоящего Административного регламента и 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заявлении не указаны кадастровый номер, местоположение, площадь и вид разрешенного использования земельного участка, срок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заявителем на земельный участок, не включенный в Перечень земельных участков, предназначенных для предоставления в аренду заявителям или Список;</w:t>
      </w:r>
    </w:p>
    <w:p>
      <w:pPr>
        <w:pStyle w:val="Normal"/>
        <w:autoSpaceDE w:val="false"/>
        <w:ind w:firstLine="720"/>
        <w:jc w:val="both"/>
        <w:rPr/>
      </w:pPr>
      <w:bookmarkStart w:id="4" w:name="sub_232"/>
      <w:r>
        <w:rPr>
          <w:sz w:val="28"/>
          <w:szCs w:val="28"/>
        </w:rPr>
        <w:t xml:space="preserve">- </w:t>
      </w:r>
      <w:bookmarkStart w:id="5" w:name="sub_233"/>
      <w:bookmarkEnd w:id="4"/>
      <w:r>
        <w:rPr>
          <w:sz w:val="28"/>
          <w:szCs w:val="28"/>
        </w:rPr>
        <w:t>обращение заявителя об оказании муниципальной услуги, оказание которой не осуществляется Упра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34"/>
      <w:bookmarkEnd w:id="5"/>
      <w:bookmarkEnd w:id="6"/>
      <w:r>
        <w:rPr>
          <w:sz w:val="28"/>
          <w:szCs w:val="28"/>
        </w:rPr>
        <w:t xml:space="preserve">-  одному из родителей на территории </w:t>
      </w:r>
      <w:hyperlink r:id="rId6">
        <w:r>
          <w:rPr>
            <w:rStyle w:val="InternetLink"/>
            <w:sz w:val="28"/>
            <w:szCs w:val="28"/>
          </w:rPr>
          <w:t>муниципального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йона</w:t>
        </w:r>
      </w:hyperlink>
      <w:r>
        <w:rPr>
          <w:sz w:val="28"/>
          <w:szCs w:val="28"/>
        </w:rPr>
        <w:t xml:space="preserve"> (городского округа, в том числе вошедшего в состав муниципального района в процессе преобразования), в границах которого испрашивается земельный участок, ранее предоставлялись в собственность бесплатно, в постоянное (бессрочное) пользование, пожизненное наследуемое владение земельные участки, предназначенные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ному из родителей, указанных в пункте 1.2.2, на территории Краснодарского края ранее  предоставлялся земельный участок, предназначенный для индивидуального жилищного строительства, ведения личного подсобного хозяйства, в границах населенного пункта (приусадебные земельные участки) в порядке, предусмотренном настоящей статьей (данную информацию органы местного самоуправления получают из Единого государственного реестра прав на недвижимое имущество и сделок с ни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младшего из детей заявителя превыш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лет -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 лет - обучающихся в общеобразовательных организациях и государственных образовательных организациях по очной форме обу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явители, указанные в подпункте 1.2.1. пункта 1.2. настоящего Административного регламента в течение последних пяти лет не проживали (факт проживания по месту жительства не подтверждается регистрацией или судебным решением) на территории Кавказского района, в границах которого испрашивается земельный участ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указанные в подпункте 1.2.2. пункта 1.2. настоящего Административного регламента в течение последних пяти лет не проживали на территории Краснодарского края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bookmarkStart w:id="7" w:name="sub_234"/>
      <w:bookmarkEnd w:id="7"/>
      <w:r>
        <w:rPr>
          <w:sz w:val="28"/>
          <w:szCs w:val="28"/>
        </w:rPr>
        <w:t>2. 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 об отказе в предоставлении земельного участка в течение пяти рабочих дней со дня принятия решения  об отказе в предоставлении земельного участка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0103" TargetMode="External"/><Relationship Id="rId4" Type="http://schemas.openxmlformats.org/officeDocument/2006/relationships/hyperlink" Target="garantf1://86367.20105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86367.201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User</dc:creator>
  <dc:description/>
  <cp:keywords/>
  <dc:language>en-US</dc:language>
  <cp:lastModifiedBy>Света Пресса</cp:lastModifiedBy>
  <cp:lastPrinted>2014-05-23T11:50:00Z</cp:lastPrinted>
  <dcterms:modified xsi:type="dcterms:W3CDTF">2014-06-10T08:57:00Z</dcterms:modified>
  <cp:revision>3</cp:revision>
  <dc:subject/>
  <dc:title>Проект постановления администрации муниципального образования Кавказский район</dc:title>
</cp:coreProperties>
</file>