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7.2014      </w:t>
        <w:tab/>
        <w:tab/>
        <w:tab/>
        <w:t xml:space="preserve">                                     № 124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Указа Президента Российской Федерации № 226            от 11 апреля 2014 года «О Национальном плане противодействия коррупции на 2014-2015 годы»,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муниципальном образовании Кавказский район (далее – План)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траслевых органов и структурных подразделений администрации муниципального образования Кавказский район, главам городского и сельских поселений Кавказского района утвердить соответствующий План о противодействии коррупции на свое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чет об исполнении предусмотренных Планом мероприятий предоставлять в администрацию муниципального образования Кавказский район в установленные сроки.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4 № 12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ind w:right="-185"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4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01 апрел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развития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 и отдел по связям со СМИ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вгуста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муниципальной службы и кадровой работы правового отдела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Меры, направленные на повышение эффективности антикоррупционной </w:t>
              <w:br/>
              <w:t xml:space="preserve">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ониторинга коррупционных рисков в органах местного самоуправления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месяца по исполнении пункта 1.1 настоящего пла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вершенствование работы кадровых подразделений по профилактике коррупционных и и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по мере поступления лиц на муниципальную служб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е 2, 3 и 4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квартально до 3-го числа последнего месяц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квартально до 3-го числа последнего месяц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до 3-го числа последнего месяца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и главы, комиссия по конфликту интересов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необходимости при наличии подготовленного нормативного правового акта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квартально до 3-го числа последнего месяца квартал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 итогам  реализации пункта 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квартально до 3-го числа последнего месяца квартал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и комиссия по конфликту интересов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Совершенствование взаимодействия органов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(вопросы строительства, архитектуры, ЖКХ, связи), Управление архитектуры и градостроительства, Управление имущественных отношений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, Сектор муниципальной службы и кадровой работы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органами местного самоуправления муниципального образования Кавказ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, 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</w:t>
            </w:r>
            <w:r>
              <w:rPr>
                <w:sz w:val="26"/>
                <w:szCs w:val="26"/>
              </w:rPr>
              <w:t xml:space="preserve"> установленного в соответствующем органе факта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, 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                                                        А.А.Шиши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6:00Z</dcterms:created>
  <dc:creator>yur1</dc:creator>
  <dc:description/>
  <dc:language>en-US</dc:language>
  <cp:lastModifiedBy>ДелПр2</cp:lastModifiedBy>
  <cp:lastPrinted>2014-07-24T11:35:00Z</cp:lastPrinted>
  <dcterms:modified xsi:type="dcterms:W3CDTF">2014-07-30T08:06:00Z</dcterms:modified>
  <cp:revision>3</cp:revision>
  <dc:subject/>
  <dc:title/>
</cp:coreProperties>
</file>