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7.2014      </w:t>
        <w:tab/>
        <w:tab/>
        <w:tab/>
        <w:t xml:space="preserve">                                     № 1243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границ  территори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егающих к некотор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зничная продажа алкогольной продук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Правительства РФ                   от 27 декабря 2012 года №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", постановлением администрации  муниципального образования Кавказский район  от  8 июля 2014 </w:t>
      </w:r>
      <w:r>
        <w:rPr>
          <w:rFonts w:cs="Times New Roman" w:ascii="Times New Roman" w:hAnsi="Times New Roman"/>
          <w:bCs/>
          <w:sz w:val="28"/>
          <w:szCs w:val="28"/>
        </w:rPr>
        <w:t>года № 1160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 которых не допускается розничная продажа алкогольной продукции"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авказского района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051"/>
      <w:bookmarkStart w:id="1" w:name="sub_2007"/>
      <w:r>
        <w:rPr>
          <w:rFonts w:cs="Times New Roman" w:ascii="Times New Roman" w:hAnsi="Times New Roman"/>
          <w:sz w:val="28"/>
          <w:szCs w:val="28"/>
        </w:rPr>
        <w:t>Утвердить схемы границ (№№ 1-38) прилегающих территорий для каждой организации и (или)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ских организаций, образовательных организаций, медицинских организаций, объектов спорта, оптовых и розничных рынков, вокзалов, объектов военного назначения, мест массового скопления граждан и мест нахождения источников повышенной опасности), на которых не допускается розничная продажа алкогольной продукции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Отделу торговли, общественного питания и бытового обслуживания населения администрации муниципального образования Кавказский район (Лазарева) не позднее 1 месяца со дня принятия настоящего постановления направить информацию в управление по виноградарству, виноделию и алкогольной промышленности Краснодарского края.</w:t>
      </w:r>
      <w:bookmarkStart w:id="2" w:name="sub_2005"/>
    </w:p>
    <w:p>
      <w:pPr>
        <w:pStyle w:val="Style17"/>
        <w:ind w:firstLine="708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>ekonom33</dc:creator>
  <dc:description/>
  <dc:language>en-US</dc:language>
  <cp:lastModifiedBy>ДелПр2</cp:lastModifiedBy>
  <cp:lastPrinted>2014-07-24T10:29:00Z</cp:lastPrinted>
  <dcterms:modified xsi:type="dcterms:W3CDTF">2014-07-30T08:04:00Z</dcterms:modified>
  <cp:revision>3</cp:revision>
  <dc:subject/>
  <dc:title/>
</cp:coreProperties>
</file>