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7.07.2014      </w:t>
        <w:tab/>
        <w:tab/>
        <w:tab/>
        <w:t xml:space="preserve">                                     № 11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уждении молодёжных премий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Кавказский район  от 10 июня 2014 № 1030 «О молодежных премиях главы муниципального образования Кавказский район»,                         п о с т а н о в л я ю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тделу молодёжной политики администрации муниципального образования Кавказский район (Кузин) произвести выплату молодёжных премий главы муниципального образования Кавказский район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лауреатов для получения молодёжной премии главы муниципального образования Кавказский район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27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sz w:val="28"/>
          <w:szCs w:val="28"/>
        </w:rPr>
        <w:t>муниципального образования Кавказ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7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                                          муниципального образова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640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7.2014 № 1150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уреатов для получения молодёжной премии главы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ск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9 класса МБОУ СОШ № 13 Дмитри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ультурно-массовым сектором МБУК «ДК» Кропотк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ца МБОУ СОШ №8 сельского поселения им.М.Горь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 Привольного сель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ы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прикладного искусства МБУК ДК «СКЦ» Каза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етт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профессионального училища № 8 г.Кропотк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 Темижбек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ца МБОУ СОШ № 12 Кавказ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>С.В.Фила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28:00Z</dcterms:created>
  <dc:creator>аня</dc:creator>
  <dc:description/>
  <dc:language>en-US</dc:language>
  <cp:lastModifiedBy>ДелПр2</cp:lastModifiedBy>
  <cp:lastPrinted>2014-07-02T15:14:00Z</cp:lastPrinted>
  <dcterms:modified xsi:type="dcterms:W3CDTF">2014-07-08T13:28:00Z</dcterms:modified>
  <cp:revision>2</cp:revision>
  <dc:subject/>
  <dc:title/>
</cp:coreProperties>
</file>