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1.2014      </w:t>
        <w:tab/>
        <w:tab/>
        <w:tab/>
        <w:t xml:space="preserve">                                     № 8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28 июня 2013 года № 78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лана мероприятий («дорожная карта») «Изменения 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асли «Образование» муниципального образования Кавказский район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е на повышение эффективности деятельности отрасли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исполнения Указа Президента РФ от 7 мая 2012 года № 597                      «О мероприятиях по реализации государственной социальной политики», а также распоряжения Правительства РФ от 30 декабря 2012 года № 2620-р                           п о с т а н о в л я ю 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8 июня 2013 года № 787 «Об утверждении Плана мероприятий («дорожная карта») «Изменения в отрасли «Образование» муниципального образования Кавказский район, направленные на повышение эффективности деятельности отрасли» изменение, изложив раздел 3 «Основные количественные характеристики системы дошкольного образования» приложения к постановлению в новой редакции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Style17"/>
        <w:widowControl w:val="false"/>
        <w:suppressAutoHyphens w:val="true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spacing w:lineRule="auto" w:line="240" w:before="0" w:after="0"/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1.2014  №  80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6.2013  №  787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right="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27.01.2014 № 80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количественные характеристики системы дошко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88"/>
        <w:gridCol w:w="1134"/>
        <w:gridCol w:w="1275"/>
        <w:gridCol w:w="1701"/>
        <w:gridCol w:w="1418"/>
        <w:gridCol w:w="1559"/>
        <w:gridCol w:w="1418"/>
        <w:gridCol w:w="1417"/>
        <w:gridCol w:w="1275"/>
      </w:tblGrid>
      <w:tr>
        <w:trPr>
          <w:trHeight w:val="23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\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-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</w:t>
            </w:r>
          </w:p>
        </w:tc>
      </w:tr>
      <w:tr>
        <w:trPr>
          <w:trHeight w:val="42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</w:tr>
      <w:tr>
        <w:trPr>
          <w:trHeight w:val="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детей в возрасте от 1,5 до 6,5 ле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30</w:t>
            </w:r>
          </w:p>
        </w:tc>
      </w:tr>
      <w:tr>
        <w:trPr>
          <w:trHeight w:val="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детей программами дошкольного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енность воспитанников  по программ дошкольного образова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319</w:t>
            </w:r>
          </w:p>
        </w:tc>
      </w:tr>
      <w:tr>
        <w:trPr>
          <w:trHeight w:val="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ность в увеличении числа мест в дошкольном образовании (с нарастающим итогом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70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менты сокращения очереди в  дошкольные образовательные  организации (ежегодно) 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че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кап.ремонт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У № 3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5 мес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детской поликли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МБДОУ № 25 ст. Кавказск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строительства  в ст. Казанск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строител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а   в ст. Казанск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250 мест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групп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мест);</w:t>
            </w:r>
          </w:p>
        </w:tc>
      </w:tr>
      <w:tr>
        <w:trPr>
          <w:trHeight w:val="172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расчет площад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 ДО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3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оду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5 мест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оду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мест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групп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мест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групп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мест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П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50 мест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уществующих площадях 10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П на существующих площадя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строительства 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Кропоткин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строительства ДОУ 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строительства 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опоткине. Ввод мест 250 мес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строительства в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вказской. Ввод мест 250 м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увеличения числа мест в группах кратковременного пребывания, в том числе группы предшкольной подготов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расширения альтернативных фор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5</w:t>
            </w:r>
          </w:p>
        </w:tc>
      </w:tr>
      <w:tr>
        <w:trPr>
          <w:trHeight w:val="3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чет вновь создаваемых мест в дошкольных образовательных организациях – все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за счет дополнительного стр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новых зданий дошкольных образовательных организац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дополнительных мест в функционирующих дошкольных образовательных организациях (реконстр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и реконструкция ранее переданных зданий дошкольных образовательных организаций (капитальный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конструкция с увеличением мощности дошкольных образовательных организаций (пристройки),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модульные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работников дошкольного образования, в том числе 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48</w:t>
            </w:r>
          </w:p>
        </w:tc>
      </w:tr>
      <w:tr>
        <w:trPr>
          <w:trHeight w:val="1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воспитанников в расчете на 1 педагогическ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555" w:leader="none"/>
        </w:tabs>
        <w:suppressAutoHyphens w:val="true"/>
        <w:spacing w:lineRule="auto" w:line="240" w:before="0" w:after="0"/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55" w:leader="none"/>
        </w:tabs>
        <w:suppressAutoHyphens w:val="true"/>
        <w:spacing w:lineRule="auto" w:line="240" w:before="0" w:after="0"/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55" w:leader="none"/>
        </w:tabs>
        <w:suppressAutoHyphens w:val="true"/>
        <w:spacing w:lineRule="auto" w:line="240" w:before="0" w:after="0"/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55" w:leader="none"/>
        </w:tabs>
        <w:suppressAutoHyphens w:val="true"/>
        <w:spacing w:lineRule="auto" w:line="240" w:before="0" w:after="0"/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555" w:leader="none"/>
        </w:tabs>
        <w:suppressAutoHyphens w:val="true"/>
        <w:spacing w:lineRule="auto" w:line="240" w:before="0" w:after="0"/>
        <w:ind w:right="4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>С.В.Ф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лато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11:00Z</dcterms:created>
  <dc:creator>Админ</dc:creator>
  <dc:description/>
  <dc:language>en-US</dc:language>
  <cp:lastModifiedBy>ДелПр2</cp:lastModifiedBy>
  <cp:lastPrinted>2014-01-15T10:36:00Z</cp:lastPrinted>
  <dcterms:modified xsi:type="dcterms:W3CDTF">2014-01-30T05:12:00Z</dcterms:modified>
  <cp:revision>3</cp:revision>
  <dc:subject/>
  <dc:title/>
</cp:coreProperties>
</file>