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1.2014      </w:t>
        <w:tab/>
        <w:tab/>
        <w:tab/>
        <w:t xml:space="preserve">                                   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ониторинге коррупционных рисков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7, ст.15 Федерального закона от 6 октября 2003 года                 № 131-ФЗ "Об общих принципах организации местного самоуправления в Российской Федерации", во исполнение Закона Краснодарского края                          от 23 июля 2009 года № 1798-КЗ "О противодействии коррупции в Краснодарском крае", в соответствии с постановлением главы администрации (губернатора) Краснодарского края от 14 февраля 2013 года № 140                                "О мониторинге коррупционных рисков в Краснодарском крае", а также в целях предотвращения коррупционных правонарушений в администрации муниципального образования Кавказский район, 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оведения мониторинга коррупционных рисков в администрации муниципального образования Кавказский район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Рекомендовать главам городского и сельских поселений Кавказского района руководствоваться утвержденным Положением при проведении мониторинга коррупционных рисков в администрациях поселений для определения перечня должностей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связям со СМИ и сопровождению официального сайта администрации муниципального образования Кавказский район (Винокурова) настоящее постановление опубликовать в газете "Огни Кубани" и разместить на официальном сайте администрации муниципального образования Кавказский район в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администрации муниципального образования Кавказский район от 22 марта 2010 года № 182 "Об утверждении Методики мониторинга коррупционных рисков в администрации муниципального образования Кавказский район для определения перечня должностей, в наибольшей степени подверженных риску коррупции" счит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14 № 7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 коррупционных рисков в администрац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Настоящее Положение определяет порядок проведения мониторинга коррупционных рисков в администрации муниципального образования Кавказский район (далее – мониторинг коррупционных ри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Мониторинг коррупционных рисков проводится администрацией муниципального образования Кавказский район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 (далее – коррупционн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Мониторинг коррупционных рисков проводится ежегодно на основании данных, полученных в результат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</w:t>
        <w:tab/>
        <w:t xml:space="preserve">экспертизы жалоб и обращений граждан на наличие сведений о фактах коррупции в администрации муниципального образования Кавказский район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  <w:tab/>
        <w:t>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муниципального образования Кавказский район, и принятых мер по их предотвращ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Кавказский район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 xml:space="preserve">мониторинга правоприменения,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, утвержденным постановлением администрации муниципального образования Кавказский район от 8 июля 2013 года № 808 "Об утверждении положения о мониторинге правоприменения нормативных правовых актов администрации муниципального образования Кавказский район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итываются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>данные антикоррупционной экспертизы муниципальных нормативных правовых актов (проектов муниципальных нормативных правовых актов)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</w:t>
        <w:tab/>
        <w:t>результаты социологических исследований восприятия уровня коррупции в администрации муниципального образования Кавказский района со стороны общества и предпринимательства (отчеты о проведении социологических исследований восприятия уровня коррупции в администрации муниципального образования Кавказский района со стороны общества и бизне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Структурные подразделения администрации муниципального образования Кавказский район не позднее 1 марта года, следующего за отчетным, предоставляют в отдел экономического развития администрации муниципального образования Кавказский район (далее – Отдел) информацию о мониторинге коррупционных рисков в разрезе данных, предусмотренных пунктом 3  настоящего Положения. За полноту и достоверность предоставляемой информации несут ответственность руководители структурных подразделений. Информация может сопровождаться письменными пояснениями, примечаниями, коммента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просу Отдела структурные подразделения администрации муниципального образования Кавказский район в течение 3 (трех) рабочих дней направляют копии материалов, подтверждающих предоставленную раннее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Отдел экономического развития администрации муниципального образования Кавказский район ежегодно, не позднее 15 марта года, следующего за отчетным, составляет сводный отчет о проведении мониторинга коррупционных рисков в муниципальном образовании Кавказский район за истекший год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Отчет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сведения о функциях, входящих в должностные обязанности лиц, замещающих муниципальные должности в администрации муниципального образования Кавказский район, исполнение которых связано с риском корруп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</w:t>
        <w:tab/>
        <w:t>Отчет подлежит согласованию с заместителем главы муниципального образования Кавказский район, курирующим деятельность Отде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Согласованный Отчет направляется в Совет по противодействию коррупции при главе муниципального образования Кавказский район по противодействию коррупции, а также в отдел по связям со СМИ и сопровождению официального сайта администрации муниципального образования Кавказский район для опубликования в средствах массовой информации и размещения на официальном сайте администрации муниципального образования Кавказский район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  <w:tab/>
        <w:t>По результатам мониторинга коррупционных рис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тдел составляет реестр наиболее коррупциогенных сфер деятельности администрации муниципального образования Кавказский район, который публикуется в печатных средствах массовой информации и размещается на официальном сайте администрации муниципального образования Кавказский район в сети "Интернет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</w:t>
        <w:tab/>
        <w:t xml:space="preserve">Сектор муниципальной службы и кадровой работы администрации муниципального образования Кавказский район формирует перечень должностей муниципальной службы администрации муниципального образования Кавказский район, замещение которых связано с коррупционными рисками (далее – перечень), и, при необходимости, осуществляет внесение соответствующих измен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</w:t>
        <w:tab/>
        <w:t>Руководители структурных подразделений администрации муниципального образования Кавказский район, сферы деятельности,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4:00Z</dcterms:created>
  <dc:creator>user</dc:creator>
  <dc:description/>
  <dc:language>en-US</dc:language>
  <cp:lastModifiedBy>ДелПр2</cp:lastModifiedBy>
  <cp:lastPrinted>2014-01-22T11:31:00Z</cp:lastPrinted>
  <dcterms:modified xsi:type="dcterms:W3CDTF">2014-01-29T12:04:00Z</dcterms:modified>
  <cp:revision>3</cp:revision>
  <dc:subject/>
  <dc:title/>
</cp:coreProperties>
</file>