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1.2014      </w:t>
        <w:tab/>
        <w:tab/>
        <w:tab/>
        <w:t xml:space="preserve">                                     № 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мере выплат ежемесячных денежных средств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содержание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данных на воспитание в приемные семьи, на патронатное воспитание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находящихся под опекой (попечительством)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</w:rPr>
        <w:t>Во исполнение  статьи 18  Закона Краснодарского края от 18 декабря  2013 года  № 2850 - КЗ «О краевом бюджете на 2014 год и на плановый                период 2015 и 2016 годов», в соответствии с установленным размером индексации - 1,055 с 1 января 2014 года ежемесячных денежных средств на содержание детей-сирот и детей, оставшихся без попечения родителей,  находящихся  под опекой (попечительством), переданных на воспитание в приемные семьи, на патронатное воспитание, предусмотренных п.п. 1,2                статьи  1 Закона   Краснодарского   края от 13 октября 2009  года № 1836-КЗ  «О мерах государственной поддержки семейных  форм жизнеустройства и воспитания детей, оставшихся без попечения родителей в Краснодарском крае»,   п.2  ч.2 ст. 10  Закона   Краснодарского края  от 19 июля 2011 года                  № 2312-КЗ «О патронате в Краснодарском крае», п о с т а н о в л я ю: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Муниципальному казенному учреждению «Централизованная бухгалтерия  образования муниципального  образования Кавказский район»  (Митрофанова) выплачивать </w:t>
      </w:r>
      <w:r>
        <w:rPr>
          <w:sz w:val="28"/>
        </w:rPr>
        <w:t xml:space="preserve">с 1 января 2014 года </w:t>
      </w:r>
      <w:r>
        <w:rPr>
          <w:sz w:val="28"/>
          <w:szCs w:val="28"/>
        </w:rPr>
        <w:t xml:space="preserve">ежемесячные денежные средства на содержание </w:t>
      </w:r>
      <w:r>
        <w:rPr>
          <w:sz w:val="28"/>
        </w:rPr>
        <w:t xml:space="preserve">детей-сирот и детей, оставшихся без попечения родителей, находящихся под опекой (попечительством), переданных на патронатное воспитание, на воспитание  в приемные семьи муниципального образования Кавказский район, в соответствии с установленным размером  индексации - 1,055 согласно приложению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 муниципального образования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14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лат </w:t>
      </w:r>
      <w:r>
        <w:rPr>
          <w:sz w:val="28"/>
        </w:rPr>
        <w:t xml:space="preserve">ежемесячных денежных средст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держание детей-сирот и детей, оставшихся без попечения родителей, переданных на воспитание в приемные семьи,</w:t>
      </w:r>
      <w:r>
        <w:rPr>
          <w:b/>
          <w:sz w:val="28"/>
        </w:rPr>
        <w:t xml:space="preserve"> </w:t>
      </w:r>
      <w:r>
        <w:rPr>
          <w:sz w:val="28"/>
        </w:rPr>
        <w:t>на патронатное воспитание</w:t>
      </w:r>
      <w:r>
        <w:rPr>
          <w:b/>
          <w:sz w:val="28"/>
        </w:rPr>
        <w:t xml:space="preserve">  </w:t>
      </w:r>
      <w:r>
        <w:rPr>
          <w:sz w:val="28"/>
        </w:rPr>
        <w:t xml:space="preserve">и находящихся под опекой (попечительство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99"/>
        <w:gridCol w:w="2254"/>
        <w:gridCol w:w="2521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устройства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несовершеннолетних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-х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-х  до 7-и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-и  до 18 –и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4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ка (попечительств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38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ная сем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7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онатное воспит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С.В.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Markelov Evgenii</dc:creator>
  <dc:description/>
  <dc:language>en-US</dc:language>
  <cp:lastModifiedBy>ДелПр2</cp:lastModifiedBy>
  <cp:lastPrinted>2014-01-21T10:05:00Z</cp:lastPrinted>
  <dcterms:modified xsi:type="dcterms:W3CDTF">2014-01-27T07:58:00Z</dcterms:modified>
  <cp:revision>2</cp:revision>
  <dc:subject/>
  <dc:title>О распределении обязанностей</dc:title>
</cp:coreProperties>
</file>