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1.01.2014      </w:t>
        <w:tab/>
        <w:tab/>
        <w:tab/>
        <w:t xml:space="preserve">                                     № 64</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й комиссии по делам несовершеннолетних</w:t>
      </w:r>
    </w:p>
    <w:p>
      <w:pPr>
        <w:pStyle w:val="Normal"/>
        <w:widowControl w:val="false"/>
        <w:suppressAutoHyphens w:val="true"/>
        <w:spacing w:lineRule="auto" w:line="240" w:before="0" w:after="0"/>
        <w:jc w:val="center"/>
        <w:rPr/>
      </w:pPr>
      <w:r>
        <w:rPr>
          <w:rFonts w:cs="Times New Roman" w:ascii="Times New Roman" w:hAnsi="Times New Roman"/>
          <w:b/>
          <w:sz w:val="28"/>
          <w:szCs w:val="28"/>
        </w:rPr>
        <w:t xml:space="preserve">и защите их прав при администрации муниципального образова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казский район</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pPr>
      <w:r>
        <w:rPr>
          <w:rFonts w:cs="Times New Roman" w:ascii="Times New Roman" w:hAnsi="Times New Roman"/>
          <w:sz w:val="28"/>
          <w:szCs w:val="28"/>
        </w:rPr>
        <w:t>В соответствии с постановлением Правительства Российской Федерации от 6 ноября 2013 года № 995 «Об утверждении примерного положения о комиссиях по делам несовершеннолетних и защите их прав»  и Законом Краснодарского края  от 13 ноября 2006 года № 1132-КЗ «О комиссиях по делам несовершеннолетних и защите их прав в Краснодарском крае"                              п о с т а н о в л я ю:</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 муниципальной комиссии по делам несовершеннолетних и защите их прав при администрации муниципального образования Кавказский район (</w:t>
      </w:r>
      <w:bookmarkStart w:id="0" w:name="_GoBack"/>
      <w:bookmarkEnd w:id="0"/>
      <w:r>
        <w:rPr>
          <w:rFonts w:eastAsia="Times New Roman" w:cs="Times New Roman" w:ascii="Times New Roman" w:hAnsi="Times New Roman"/>
          <w:sz w:val="28"/>
          <w:szCs w:val="28"/>
          <w:lang w:eastAsia="ru-RU"/>
        </w:rPr>
        <w:t>приложение № 1).</w:t>
      </w:r>
    </w:p>
    <w:p>
      <w:pPr>
        <w:pStyle w:val="Normal"/>
        <w:spacing w:lineRule="auto" w:line="240" w:before="0" w:after="0"/>
        <w:ind w:firstLine="708"/>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2. Создать </w:t>
      </w:r>
      <w:r>
        <w:rPr>
          <w:rFonts w:cs="Times New Roman" w:ascii="Times New Roman" w:hAnsi="Times New Roman"/>
          <w:sz w:val="28"/>
        </w:rPr>
        <w:t>муниципальную комиссию по делам несовершеннолетних и защите их прав при администрации муниципального образования Кавказский район и утвердить ее состав (приложение № 2).</w:t>
      </w:r>
    </w:p>
    <w:p>
      <w:pPr>
        <w:pStyle w:val="Normal"/>
        <w:widowControl w:val="false"/>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8"/>
          <w:szCs w:val="28"/>
          <w:lang w:eastAsia="ru-RU"/>
        </w:rPr>
        <w:tab/>
        <w:t>3. Члены комиссии, не являющиеся сотрудниками администрации, муниципальных учреждений и организаций, включенные в комиссию по согласованию с руководителями государственных и других учреждений и организаций, выполняют работу, не связанную с дополнительным возложением функциональных обязанностей, в форме квалифицированной помощи и консультац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 </w:t>
      </w:r>
      <w:r>
        <w:rPr>
          <w:rFonts w:cs="Times New Roman" w:ascii="Times New Roman" w:hAnsi="Times New Roman"/>
          <w:sz w:val="28"/>
          <w:szCs w:val="28"/>
        </w:rPr>
        <w:t>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 и разместить на официальном сайте администрации в сети Интернет.</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8"/>
          <w:szCs w:val="28"/>
          <w:lang w:eastAsia="ru-RU"/>
        </w:rPr>
        <w:t>5. Постановление администрации муниципального образования Кавказский район от 16 февраля 2009 года № 85  «О муниципальной комиссии по делам несовершеннолетних и защите их прав» считать утратившим силу.</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ru-RU"/>
        </w:rPr>
        <w:t>Кавказский район                                                                                 В.Н.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suppressAutoHyphens w:val="true"/>
        <w:ind w:left="5664"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uppressAutoHyphens w:val="true"/>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5664"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uppressAutoHyphens w:val="true"/>
        <w:ind w:left="5664"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uppressAutoHyphens w:val="true"/>
        <w:ind w:left="5664"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suppressAutoHyphens w:val="true"/>
        <w:ind w:left="5664"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ConsPlusNormal"/>
        <w:suppressAutoHyphens w:val="true"/>
        <w:ind w:left="5664" w:hanging="0"/>
        <w:jc w:val="center"/>
        <w:rPr>
          <w:rFonts w:ascii="Times New Roman" w:hAnsi="Times New Roman" w:cs="Times New Roman"/>
          <w:sz w:val="28"/>
          <w:szCs w:val="28"/>
        </w:rPr>
      </w:pPr>
      <w:r>
        <w:rPr>
          <w:rFonts w:cs="Times New Roman" w:ascii="Times New Roman" w:hAnsi="Times New Roman"/>
          <w:sz w:val="28"/>
          <w:szCs w:val="28"/>
        </w:rPr>
        <w:t>от 21.01.2014 № 64</w:t>
      </w:r>
    </w:p>
    <w:p>
      <w:pPr>
        <w:pStyle w:val="ConsPlu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suppressAutoHyphens w:val="true"/>
        <w:jc w:val="center"/>
        <w:rPr/>
      </w:pPr>
      <w:r>
        <w:rPr>
          <w:rFonts w:cs="Times New Roman" w:ascii="Times New Roman" w:hAnsi="Times New Roman"/>
          <w:b w:val="false"/>
          <w:sz w:val="28"/>
          <w:szCs w:val="28"/>
        </w:rPr>
        <w:t xml:space="preserve">о комиссии по делам несовершеннолетних и защите их прав при администрации муниципального образования </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Кавказский район</w:t>
      </w:r>
    </w:p>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1. Комиссия по делам несовершеннолетних и защите их прав при администрации муниципального образования Кавказский район (далее - комиссия) является постоянно действующим коллегиальным органом системы профилактики безнадзорности и правонарушений несовершеннолетних (далее - система профилактики), обеспечивающим координацию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и антиобщественных действий.</w:t>
      </w:r>
    </w:p>
    <w:p>
      <w:pPr>
        <w:pStyle w:val="ConsPlusNormal"/>
        <w:suppressAutoHyphens w:val="true"/>
        <w:ind w:firstLine="540"/>
        <w:jc w:val="both"/>
        <w:rPr/>
      </w:pPr>
      <w:r>
        <w:rPr>
          <w:rFonts w:cs="Times New Roman" w:ascii="Times New Roman" w:hAnsi="Times New Roman"/>
          <w:sz w:val="28"/>
          <w:szCs w:val="28"/>
        </w:rPr>
        <w:t xml:space="preserve">1.2. В своей деятельности комиссия руководствуе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актами Краснодарского края, а также настоящим Положение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Деятельность комиссий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suppressAutoHyphens w:val="true"/>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1.4 Порядок рассмотрения комиссиями материалов (дел), не связанных с делами об административных правонарушениях, определяется законодательством Краснодарского края, если иное не установлено федеральным законодательством</w:t>
      </w:r>
    </w:p>
    <w:p>
      <w:pPr>
        <w:pStyle w:val="ConsPlusNorma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t>2. Основные задачи комиссии</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комиссии являютс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им способствующих.</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 Обеспечение защиты прав и законных интересов несовершеннолетних.</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2.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2.4. Выявление и пресечение случаев вовлечения несовершеннолетних в совершение преступлений и антиобщественных действ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5.Осуществление мер, предусмотренных действующим законодательством, по координации деятельности органов и учреждений системы профилактики безнадзорности и правонарушений несовершеннолетних.</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6. Иные задачи, предусмотренные действующим законодательство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t>3. Порядок образования  комисс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1. Комиссия образуется при администрации муниципального образования Кавказский район постановлением главы муниципального образования Кавказский район в составе председателя комиссии,  заместителя председателя комиссии - ответственного секретаря комиссии и членов комисс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2. Председателем комиссии является заместитель главы муниципального образования, курирующий социальную сферу.</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 руководит ее деятельностью и несет ответственность за выполнение возложенных на нее задач перед главой администрации муниципального образова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3. В состав комиссии входят руководители органов и учреждений системы профилактики безнадзорности и правонарушений несовершеннолетних, представители иных государственных и муниципальных органов и учреждений, а также могут входить депутаты  Совета муниципального образования Кавказский район, религиозных конфессий, граждане, имеющие опыт работы с несовершеннолетними и представители общественных организаций (объединен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едседатель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уществляет руководство деятельностью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дседательствует на заседании комиссии и организует ее работу;</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меет право решающего голоса при голосовании на заседании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едставляет комиссию в государственных органах, органах местного самоуправления и иных организациях;</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утверждает повестку заседания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назначает дату заседания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представляет уполномоченным органам (должностным лицам) предложения по формированию персонального состава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осуществляет контроль за исполнением плана работы комиссии, подписывает постановления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раснодарского кра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меститель председателя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ыполняет поручения председателя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сполняет обязанности председателя комиссии в его отсутстви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вает контроль за исполнением постановлений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беспечивает контроль за своевременной подготовкой материалов для рассмотрения на заседании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Ответственный секретарь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уществляет подготовку материалов для рассмотрения на заседании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ыполняет поручения председателя и заместителя председателя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вечает за ведение делопроизводства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беспечивает вручение копий постановлений комисси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3.7.  Начальник отдела по делам несовершеннолетних администрации  муниципального образования Кавказский район является ответственным секретарем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Члены комиссии обладают равными правами при рассмотрении и обсуждении вопросов (дел), отнесенных к компетенции комиссии, и осуществляют следующие функ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частвуют в заседании комиссии и его подготовк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дварительно (до заседания комиссии) знакомятся с материалами по вопросам, выносимым на ее рассмотрени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носят предложения об отложении рассмотрения вопроса (дела) и о запросе дополнительных материалов по нему;</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е) составляют протоколы об административных правонарушениях в случаях и порядке, предусмотренных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выполняют поручения председателя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Краснодарского края.</w:t>
      </w:r>
    </w:p>
    <w:p>
      <w:pPr>
        <w:pStyle w:val="ConsPlusNormal"/>
        <w:suppressAutoHyphens w:val="true"/>
        <w:ind w:firstLine="540"/>
        <w:jc w:val="both"/>
        <w:rPr/>
      </w:pPr>
      <w:r>
        <w:rPr>
          <w:rFonts w:cs="Times New Roman" w:ascii="Times New Roman" w:hAnsi="Times New Roman"/>
          <w:sz w:val="28"/>
          <w:szCs w:val="28"/>
        </w:rPr>
        <w:t>3.10. Организационно-техническое обеспечение деятельности комиссии осуществляется отделом по делам несовершеннолетних администрации  муниципального образования Кавказский район (далее - отдел).</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11. Прекращение деятельности комиссии осуществляется по постановлению администрации муниципального образования Кавказский район. Финансовое и материально-техническое обеспечение деятельности комиссии осуществляется за счет средств  краевого бюдже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12. Комиссия ведет самостоятельное делопроизводство в соответствии с номенклатурой дел.</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13. Комиссия имеет бланки служебных документов со своим наименованием и гербом муниципального образования установленного образца и печать со своим наименование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t>4. Функции комиссии</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Комиссия в соответствии с возложенными на нее задачами в установленном законом порядк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1. Координирует и направляет деятельность органов и учреждений, входящих в систему профилактики безнадзорности и правонарушений несовершеннолетних.</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2. Разрабатывает и организует мероприятия по приоритетным направлениям в области профилактики безнадзорности и правонарушений несовершеннолетних, защиты их прав и законных интересов, вносит предложения по данным вопросам в органы государственной власти Краснодарского края, органы местного самоуправления, органы и учреждения системы профилактики безнадзорности и правонарушений несовершеннолетних, предприятия, организации и учреждения независимо от их организационно-правовых форм и форм собственност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3. Обеспечивает выявление причин и условий, способствующих беспризорности, безнадзорности, правонарушениям и антиобщественным действиям несовершеннолетних, определяет меры по их устранению.</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4. Принимает участие в разработке нормативных правовых актов по вопросам защиты прав и охраняемых законом интересов несовершеннолетних.</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5. Принимает участие в разработке и реализации целев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 в пределах своей компетенции контролирует их реализацию.</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6. Обобщает и распространяет положительный опыт работы в области защиты прав и охраняемых законом интересов несовершеннолетних.</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7. Осуществляет сбор, изучение и анализ сведений и информации о состоянии безнадзорности, беспризорности и правонарушениях несовершеннолетних.</w:t>
      </w:r>
    </w:p>
    <w:p>
      <w:pPr>
        <w:pStyle w:val="ConsPlusNormal"/>
        <w:suppressAutoHyphens w:val="true"/>
        <w:ind w:firstLine="540"/>
        <w:jc w:val="both"/>
        <w:rPr/>
      </w:pPr>
      <w:r>
        <w:rPr>
          <w:rFonts w:cs="Times New Roman" w:ascii="Times New Roman" w:hAnsi="Times New Roman"/>
          <w:sz w:val="28"/>
          <w:szCs w:val="28"/>
        </w:rPr>
        <w:t>4.8. Ведет прием несовершеннолетних, их родителей или иных законных представителей, а также других лиц, рассматривает жалобы и заявления, связанные с нарушениями прав и законных интересов несовершеннолетних, принимает меры по их устранению.</w:t>
      </w:r>
    </w:p>
    <w:p>
      <w:pPr>
        <w:pStyle w:val="ConsPlusNormal"/>
        <w:suppressAutoHyphens w:val="true"/>
        <w:ind w:firstLine="540"/>
        <w:jc w:val="both"/>
        <w:rPr/>
      </w:pPr>
      <w:r>
        <w:rPr>
          <w:rFonts w:cs="Times New Roman" w:ascii="Times New Roman" w:hAnsi="Times New Roman"/>
          <w:sz w:val="28"/>
          <w:szCs w:val="28"/>
        </w:rPr>
        <w:t>4.9. Обращается в суд по вопросам защиты прав и законных интересов несовершеннолетних, участвует в судебных процессах в соответствии с действующим законодательством.</w:t>
      </w:r>
    </w:p>
    <w:p>
      <w:pPr>
        <w:pStyle w:val="ConsPlusNormal"/>
        <w:suppressAutoHyphens w:val="true"/>
        <w:ind w:firstLine="540"/>
        <w:jc w:val="both"/>
        <w:rPr/>
      </w:pPr>
      <w:r>
        <w:rPr>
          <w:rFonts w:cs="Times New Roman" w:ascii="Times New Roman" w:hAnsi="Times New Roman"/>
          <w:sz w:val="28"/>
          <w:szCs w:val="28"/>
        </w:rPr>
        <w:t>4.10. В пределах своей компетенции принимает постановления по вопросам профилактики безнадзорности и правонарушений несовершеннолетних, защиты их прав.</w:t>
      </w:r>
    </w:p>
    <w:p>
      <w:pPr>
        <w:pStyle w:val="ConsPlusNormal"/>
        <w:suppressAutoHyphens w:val="true"/>
        <w:ind w:firstLine="540"/>
        <w:jc w:val="both"/>
        <w:rPr/>
      </w:pPr>
      <w:r>
        <w:rPr>
          <w:rFonts w:cs="Times New Roman" w:ascii="Times New Roman" w:hAnsi="Times New Roman"/>
          <w:sz w:val="28"/>
          <w:szCs w:val="28"/>
        </w:rPr>
        <w:t>4.11.Формирует персонифицированный банк данных о несовершеннолетних и семьях, находящихся в социально опасном положении.</w:t>
      </w:r>
    </w:p>
    <w:p>
      <w:pPr>
        <w:pStyle w:val="ConsPlusNormal"/>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2. Рассматривает материалы и применяет меры воздействия в отношении несовершеннолетних, их родителей (лиц, их заменяющих) в случаях и в порядке, которые предусмотрены действующим законодательством.</w:t>
      </w:r>
    </w:p>
    <w:p>
      <w:pPr>
        <w:pStyle w:val="ConsPlusNormal"/>
        <w:suppressAutoHyphens w:val="true"/>
        <w:ind w:firstLine="540"/>
        <w:jc w:val="both"/>
        <w:rPr/>
      </w:pPr>
      <w:r>
        <w:rPr>
          <w:rFonts w:cs="Times New Roman" w:ascii="Times New Roman" w:hAnsi="Times New Roman"/>
          <w:sz w:val="28"/>
          <w:szCs w:val="28"/>
        </w:rPr>
        <w:t>4.13.  Рассматривает дела об административных правонарушениях, совершенных несовершеннолетними, их родителями (лицами, их заменяющими), а также другими лицами в случаях и порядке, которые предусмотрены действующим законодательством.</w:t>
      </w:r>
    </w:p>
    <w:p>
      <w:pPr>
        <w:pStyle w:val="ConsPlusNormal"/>
        <w:suppressAutoHyphens w:val="true"/>
        <w:ind w:firstLine="540"/>
        <w:jc w:val="both"/>
        <w:rPr/>
      </w:pPr>
      <w:r>
        <w:rPr>
          <w:rFonts w:cs="Times New Roman" w:ascii="Times New Roman" w:hAnsi="Times New Roman"/>
          <w:sz w:val="28"/>
          <w:szCs w:val="28"/>
        </w:rPr>
        <w:t>4.14.  Вносит предложения в органы опеки и попечительства о формах устройства и поддержки несовершеннолетних, нуждающихся в помощи государства.</w:t>
      </w:r>
    </w:p>
    <w:p>
      <w:pPr>
        <w:pStyle w:val="ConsPlusNormal"/>
        <w:suppressAutoHyphens w:val="true"/>
        <w:ind w:firstLine="540"/>
        <w:jc w:val="both"/>
        <w:rPr/>
      </w:pPr>
      <w:r>
        <w:rPr>
          <w:rFonts w:cs="Times New Roman" w:ascii="Times New Roman" w:hAnsi="Times New Roman"/>
          <w:sz w:val="28"/>
          <w:szCs w:val="28"/>
        </w:rPr>
        <w:t>4.15. Применяет меры воспитательного воздействия к несовершеннолетним, не подлежащим уголовной ответственности, у которых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  Дает согласие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ет при наличии согласия родителей </w:t>
      </w:r>
      <w:hyperlink r:id="rId7">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его обучающегося и управления образования администрации муниципального образования Кавказский район, согласие на оставление несовершеннолетними, достигшими возраста 15 лет, общеобразовательных организаций до получения основного общего образования.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принимае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управлением образования администрации муниципального образования Кавказский район,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законных представителей) по трудоустройству таких несовершеннолетних;</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4.17. Обеспечивае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4.18.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Краснодарского кра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4.19. Принимает решения на основании заключения психолого-медико-педагогической </w:t>
      </w:r>
      <w:hyperlink r:id="rId8">
        <w:r>
          <w:rPr>
            <w:rStyle w:val="InternetLink"/>
            <w:rFonts w:cs="Times New Roman" w:ascii="Times New Roman" w:hAnsi="Times New Roman"/>
            <w:sz w:val="28"/>
            <w:szCs w:val="28"/>
          </w:rPr>
          <w:t>комиссии</w:t>
        </w:r>
      </w:hyperlink>
      <w:r>
        <w:rPr>
          <w:rFonts w:cs="Times New Roman" w:ascii="Times New Roman" w:hAnsi="Times New Roman"/>
          <w:sz w:val="28"/>
          <w:szCs w:val="28"/>
        </w:rPr>
        <w:t xml:space="preserve">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4.20.Принимает постановления об отчислении несовершеннолетних из специальных учебно-воспитательных учреждений открытого тип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4.21. Подготавливает и направляет в органы государственной власти Краснодарского края и органы местного самоуправления в порядке, установленном законодательством Краснодарского края,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4.22.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w:t>
      </w:r>
      <w:hyperlink r:id="rId9">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относящиеся к установленной сфере деятельности комиссий;</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4.23.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законами Краснодарского края об административной ответственности к компетенции комиссий;</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4.24.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4.25. Вносят в суды по месту нахождения специальных учебно-воспитательных учреждений закрытого типа совместно с администрацией указанных учреждений представлени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w:t>
      </w:r>
      <w:hyperlink r:id="rId11">
        <w:r>
          <w:rPr>
            <w:rStyle w:val="InternetLink"/>
            <w:rFonts w:cs="Times New Roman" w:ascii="Times New Roman" w:hAnsi="Times New Roman"/>
            <w:sz w:val="28"/>
            <w:szCs w:val="28"/>
          </w:rPr>
          <w:t>заболеваний</w:t>
        </w:r>
      </w:hyperlink>
      <w:r>
        <w:rPr>
          <w:rFonts w:cs="Times New Roman" w:ascii="Times New Roman" w:hAnsi="Times New Roman"/>
          <w:sz w:val="28"/>
          <w:szCs w:val="28"/>
        </w:rPr>
        <w:t>, препятствующих содержанию и обучению в специальном учебно-воспитательном учреждении закрытого тип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4.26.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4.27.Участвует в разработке проектов нормативных правовых актов по вопросам защиты прав и законных интересов несовершеннолетних;</w:t>
      </w:r>
    </w:p>
    <w:p>
      <w:pPr>
        <w:pStyle w:val="ConsPlusNormal"/>
        <w:suppressAutoHyphens w:val="true"/>
        <w:ind w:firstLine="540"/>
        <w:jc w:val="both"/>
        <w:rPr/>
      </w:pPr>
      <w:r>
        <w:rPr>
          <w:rFonts w:eastAsia="Calibri" w:cs="Times New Roman" w:ascii="Times New Roman" w:hAnsi="Times New Roman"/>
          <w:sz w:val="28"/>
          <w:szCs w:val="28"/>
          <w:lang w:eastAsia="en-US"/>
        </w:rPr>
        <w:t>осуществляют иные полномочия, установленные законодательством Российской Федерации или субъекта Российской Федерации</w:t>
      </w:r>
      <w:r>
        <w:rPr>
          <w:rFonts w:cs="Times New Roman" w:ascii="Times New Roman" w:hAnsi="Times New Roman"/>
          <w:sz w:val="28"/>
          <w:szCs w:val="28"/>
        </w:rPr>
        <w:t>.</w:t>
      </w:r>
    </w:p>
    <w:p>
      <w:pPr>
        <w:pStyle w:val="ConsPlusNormal"/>
        <w:suppressAutoHyphens w:val="true"/>
        <w:ind w:firstLine="540"/>
        <w:jc w:val="both"/>
        <w:rPr/>
      </w:pPr>
      <w:r>
        <w:rPr>
          <w:rFonts w:cs="Times New Roman" w:ascii="Times New Roman" w:hAnsi="Times New Roman"/>
          <w:sz w:val="28"/>
          <w:szCs w:val="28"/>
        </w:rPr>
        <w:t>4.28.  Принимает решения о:</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направлении информации в соответствующие органы и учреждения муниципальной системы профилактики безнадзорности и правонарушений о необходимости проведения индивидуальной профилактической работы в отношении несовершеннолетних, находящихся в социально опасном положен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направлении материалов в отношении несовершеннолетних, употребляющих спиртные напитки, наркотические средства, психотропные или одурманивающие вещества, в учреждения здравоохранения для проведения соответствующих лечебно-профилактических и реабилитационных мер.</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t>5. Права комиссии</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 Комиссия во исполнение возложенных на нее функций имеет право:</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1. В установленном порядке запрашивать и получать необходимую для осуществления своих полномочий информацию (материалы) от органов государственной власти Краснодарского края, органов местного самоуправления, органов и учреждений системы профилактики безнадзорности и правонарушений несовершеннолетних, организаций, учреждений и предприятий независимо от их организационно-правовых форм и форм собственност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2. Пользоваться информационными ресурсами, имеющимися в органах государственной власти Краснодарского края и органах местного самоуправления, содержащими сведения о несовершеннолетних, их родителях (лицах, их заменяющих).</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3. Создавать рабочие и экспертные группы по вопросам, входящим в компетенцию комиссии, привлекать в установленном порядке специалистов для подготовки вопросов на заседания комисс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4. Приглашать на заседания комиссии для получения информации и объяснений по рассматриваемым вопросам должностных лиц, специалистов и граждан.</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5. Заслушивать на заседаниях комиссии сообщения руководителей органов и учреждений системы профилактики безнадзорности и правонарушений несовершеннолетних по вопросам, относящимся к условиям воспитания, обучения и содержания подростков, защиты их прав и законных интересо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6. Вносить в органы государственной власти Краснодарского края, органы местного самоуправления, органы и учреждения системы профилактики безнадзорности и правонарушений несовершеннолетних, предприятия, организации и учреждения независимо от их организационно-правовых форм и форм собственности предложения и представления по вопросам защиты прав и законных интересов несовершеннолетних.</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7. Вносить в органы государственной власти Краснодарского края, органы местного самоуправления, органы и учреждения системы профилактики безнадзорности и правонарушений несовершеннолетних, предприятия, организации и учреждения независимо от их организационно-правовых форм и форм собственности предложения о привлечении к ответственности должностных лиц в случаях неисполнения ими постановлений комиссии или непринятия мер по устранению нарушений прав и законных интересов несовершеннолетних, указанных в представлениях комисс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8. Обращаться в суд по вопросам защиты прав и законных интересов несовершеннолетних, участвовать в судебных процессах в соответствии с действующим законодательство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9. Осуществлять иные права, установленные действующим законодательство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2. Члены комиссии имеют право в установленном порядке беспрепятственно посещать учреждения системы профилактики безнадзорности и правонарушений несовершеннолетних, предприятия, учреждения и организации независимо от организационно-правовых форм и форм собственности для проверки условий содержания, воспитания, обучения и труда несовершеннолетних, а также обращения с ним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3. Члены комиссии имеют право составлять протоколы об административных правонарушениях в соответствии с Кодексом Российской Федерации об административных правонарушениях.</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t>6. Организация работы комисс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1. Планирование работы комисс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1.1. Комиссия осуществляет свою деятельность в соответствии с планом работы на год (далее - годовой план), разрабатываемым на основе задач и функций комиссии и реального положения детей во всех сферах их жизнедеятельност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1.2. Предложения в проект годового плана вносятся членами комиссии, руководителями органов и учреждений системы профилактики, другими заинтересованными органами и учреждениями, деятельность которых связана с выполнением функций профилактики безнадзорности и правонарушений несовершеннолетних и защитой их прав, не позднее, чем за два месяца до начала следующего года. Предложения представляются в письменной форме, где указываются: наименование вопроса и обоснование необходимости его рассмотрения; должностное лицо, ответственное за подготовку вопрос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1.3. В течение месяца предложения рассматриваются и обобщаются ответственным секретарем комисс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1.4. Проект годового плана вносится на рассмотрение и утверждение комиссии не позднее чем за месяц до начала следующего год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1.5. Годовой план направляется ответственным секретарем комиссии не позднее 10 дней после его утверждения в органы и учреждения системы профилактики, членам комисс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1.6. Члены комиссии обязаны планировать свою работу по реализации конкретных мероприятий годового плана, за подготовку и проведение которых они несут ответственность.</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1.7. Контроль за выполнением годового плана осуществляется ответственным секретарем комисс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2. Подготовка и порядок проведения заседаний комисс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2.1. Заседания комиссии проводятся по мере необходимости, но не реже одного раза в месяц. В случае необходимости могут проводиться внеочередные и выездные заседания комиссии.</w:t>
      </w:r>
    </w:p>
    <w:p>
      <w:pPr>
        <w:pStyle w:val="ConsPlusNormal"/>
        <w:suppressAutoHyphens w:val="true"/>
        <w:ind w:firstLine="540"/>
        <w:jc w:val="both"/>
        <w:rPr/>
      </w:pPr>
      <w:r>
        <w:rPr>
          <w:rFonts w:cs="Times New Roman" w:ascii="Times New Roman" w:hAnsi="Times New Roman"/>
          <w:sz w:val="28"/>
          <w:szCs w:val="28"/>
        </w:rPr>
        <w:t>6.2.2. Непосредственной подготовкой заседания комиссии занимается отдел по делам несовершеннолетних администрации муниципального образования Кавказский район (далее – отдел).</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2.3. Материалы по вопросам, вносимым на рассмотрение комиссии (предложения в проект постановления комиссии с соответствующими приложениями, информационно-справочными материалами и их электронной версией), представляются в отдел не позднее чем за 5 дней до проведения заседания комисс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2.4. Решение о снятии вопроса или изменении срока его рассмотрения принимает председатель комиссии на основании мотивированного предложения (в письменной форме), представленного не позднее чем за 10 дней до заседания комиссии должностными лицами, ответственными за подготовку вопроса.</w:t>
      </w:r>
    </w:p>
    <w:p>
      <w:pPr>
        <w:pStyle w:val="ConsPlusNormal"/>
        <w:suppressAutoHyphens w:val="true"/>
        <w:ind w:firstLine="540"/>
        <w:jc w:val="both"/>
        <w:rPr/>
      </w:pPr>
      <w:r>
        <w:rPr>
          <w:rFonts w:cs="Times New Roman" w:ascii="Times New Roman" w:hAnsi="Times New Roman"/>
          <w:sz w:val="28"/>
          <w:szCs w:val="28"/>
        </w:rPr>
        <w:t>6.2.5. Повестка дня заседания комиссии, документы и материалы к нему, проект постановления доводятся до всех членов комиссии не позднее чем                   за 5 дней до заседания. В тот же срок о времени и месте заседания извещается прокурор Кавказского район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2.6. Список приглашенных на заседание комиссии по рассматриваемым вопросам готовит и представляет на утверждение председателю комиссии ответственный секретарь. Он же не позднее чем за 3 дня до заседания информирует приглашенных о времени и месте проведения заседания комиссии и обсуждаемом вопрос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2.7. Члены комиссии и лица, участвующие в заседании, регистрируются ответственным секретарем комиссии по прибытии на заседани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2.8. Председательствует на заседании комиссии ее председатель либо, по его поручению, один из заместителе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2.9. Заседание комиссии правомочно при наличии не менее половины общего состава комисс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2.10. Члены комиссии принимают личное участие в заседаниях комиссии без права замены. В случае отсутствия по уважительной причине член комиссии вправе изложить свое мнение по рассматриваемым вопросам в письменной форм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2.11. Вопросы на заседаниях комиссии рассматриваются в соответствии с утвержденной председателем повестко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2.12. По предложению членов комиссии или решению председательствующего на заседании могут рассматриваться дополнительные вопросы, не предусмотренные повесткой, но требующие оперативного коллегиального реш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2.13. В ходе заседания члены комиссии имеют право:</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по повестке заседания и порядку работы;</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олучать от докладчиков и выступающих в прениях дополнительные разъяснения по рассматриваемым вопроса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и замечания по проекту постановл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2.14. Проекты постановлений после голосования могут быть:</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иняты во внесенной редакц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иняты с учетом конкретных дополнений и (или) замечан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направлены на доработку по вопросам, требующим дополнительного изучения, согласова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не приняты.</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2.15. Решение комиссии по рассмотренным вопросам принимается в форме постановления простым большинством голосов членов комиссии, участвующих в заседании. В случае равенства голосов мнение председательствующего на заседании комиссии является решающи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постановлении указываются конкретные мероприятия, сроки исполнения принятых решений, а также ответственные за выполнение должностные лица.</w:t>
      </w:r>
    </w:p>
    <w:p>
      <w:pPr>
        <w:pStyle w:val="ConsPlusNormal"/>
        <w:suppressAutoHyphens w:val="true"/>
        <w:ind w:firstLine="540"/>
        <w:jc w:val="both"/>
        <w:rPr/>
      </w:pPr>
      <w:r>
        <w:rPr>
          <w:rFonts w:cs="Times New Roman" w:ascii="Times New Roman" w:hAnsi="Times New Roman"/>
          <w:sz w:val="28"/>
          <w:szCs w:val="28"/>
        </w:rPr>
        <w:t>6.2.16. Копия постановления направляется ответственным секретарем комиссии заинтересованным ведомствам, прокурору Кавказского района в течение 10 дней со дня его принят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2.17. В целях устранения причин и условий, способствующих безнадзорности и правонарушениям несовершеннолетних, а также нарушений их прав и законных интересов комиссия вносит в государственные органы и учреждения, органы местного самоуправления, иные органы и организации независимо от их организационно-правовых форм и форм собственности представление о принятии мер по устранению указанных причин и услов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казанных органов и организаций, получившие представление, обязаны в месячный срок рассмотреть его и сообщить в комиссию о принятых мерах.</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2.18. Постановления и представления комиссии обязательны для исполнения органами и учреждениями, предприятиями, организациями независимо от их организационно-правовых форм и форм собственности, должностными лицами и гражданам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2.19. Акты, принимаемые комиссией, могут быть обжалованы в порядке, предусмотренном законодательством Российской Федерац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2.20. Заседание комиссии оформляется протоколом, который подписывается председательствующим на заседании и секретаре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21. Решения комиссии оформляются в форме постановлений, в которых указываютс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ремя и место проведения заседани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 присутствующих и отсутствующих членах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ых лицах, присутствующих на заседан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вопрос повестки дня, по которому вынесено постановлени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содержание рассматриваемого вопрос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выявленные по рассматриваемому вопросу нарушения прав и законных интересов несовершеннолетних (при их налич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решение, принятое по рассматриваемому вопросу;</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3. Контроль за выполнением постановлений комисс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3.1. Контроль за своевременным выполнением постановлений комиссии осуществляется председателем комисс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3.2. Контроль за выполнением поручений, заданий, сроки которых обозначены в постановлении, осуществляется отдело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3.3. Сведения о состоянии выполнения постановления или отдельных пунктов постановления представляются исполнителями в отдел в соответствии с указанным в постановлении сроко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3.4. Полученная информация о выполнении постановления или отдельных пунктов постановления рассматривается и обобщается отделом и выносится на рассмотрение на очередное заседание комиссии.</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480"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меститель главы муниципального</w:t>
      </w:r>
    </w:p>
    <w:p>
      <w:pPr>
        <w:pStyle w:val="Normal"/>
        <w:widowControl w:val="false"/>
        <w:tabs>
          <w:tab w:val="clear" w:pos="708"/>
          <w:tab w:val="left" w:pos="7480"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разования Кавказский район                                                        С.В.Филатова</w:t>
      </w:r>
    </w:p>
    <w:p>
      <w:pPr>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pStyle w:val="Heading2"/>
        <w:keepNext w:val="false"/>
        <w:widowControl w:val="false"/>
        <w:suppressAutoHyphens w:val="true"/>
        <w:ind w:left="4956" w:hanging="0"/>
        <w:jc w:val="center"/>
        <w:rPr>
          <w:rFonts w:ascii="Times New Roman" w:hAnsi="Times New Roman" w:cs="Times New Roman"/>
          <w:bCs/>
          <w:sz w:val="28"/>
          <w:szCs w:val="28"/>
        </w:rPr>
      </w:pPr>
      <w:r>
        <w:rPr>
          <w:rFonts w:cs="Times New Roman"/>
          <w:bCs/>
          <w:sz w:val="28"/>
          <w:szCs w:val="28"/>
        </w:rPr>
      </w:r>
    </w:p>
    <w:p>
      <w:pPr>
        <w:pStyle w:val="ConsPlusNormal"/>
        <w:numPr>
          <w:ilvl w:val="0"/>
          <w:numId w:val="0"/>
        </w:numPr>
        <w:suppressAutoHyphens w:val="true"/>
        <w:ind w:left="5664"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uppressAutoHyphens w:val="true"/>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566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uppressAutoHyphens w:val="true"/>
        <w:ind w:left="5664"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uppressAutoHyphens w:val="true"/>
        <w:ind w:left="5664"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suppressAutoHyphens w:val="true"/>
        <w:ind w:left="5664"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ConsPlusNormal"/>
        <w:suppressAutoHyphens w:val="true"/>
        <w:ind w:left="5664" w:hanging="0"/>
        <w:jc w:val="center"/>
        <w:rPr>
          <w:rFonts w:ascii="Times New Roman" w:hAnsi="Times New Roman" w:cs="Times New Roman"/>
          <w:sz w:val="28"/>
          <w:szCs w:val="28"/>
        </w:rPr>
      </w:pPr>
      <w:r>
        <w:rPr>
          <w:rFonts w:cs="Times New Roman" w:ascii="Times New Roman" w:hAnsi="Times New Roman"/>
          <w:sz w:val="28"/>
          <w:szCs w:val="28"/>
        </w:rPr>
        <w:t>от 21.01.2014 № 64</w:t>
      </w:r>
    </w:p>
    <w:p>
      <w:pPr>
        <w:pStyle w:val="ConsPlu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комиссии по делам несовершеннолетних и защите их пр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администрации муниципального образования Кавказский райо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 образования</w:t>
      </w:r>
    </w:p>
    <w:p>
      <w:pPr>
        <w:pStyle w:val="Normal"/>
        <w:widowControl w:val="false"/>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Кавказский район, председатель муниципальной</w:t>
      </w:r>
    </w:p>
    <w:p>
      <w:pPr>
        <w:pStyle w:val="Normal"/>
        <w:widowControl w:val="false"/>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значевская </w:t>
        <w:tab/>
        <w:t>- начальник отдела по делам несовершеннолетних</w:t>
      </w:r>
    </w:p>
    <w:p>
      <w:pPr>
        <w:pStyle w:val="Normal"/>
        <w:widowControl w:val="false"/>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Валентиновна</w:t>
        <w:tab/>
        <w:t>администрации муниципального образования</w:t>
      </w:r>
    </w:p>
    <w:p>
      <w:pPr>
        <w:pStyle w:val="Normal"/>
        <w:widowControl w:val="false"/>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 заместитель председателя</w:t>
      </w:r>
    </w:p>
    <w:p>
      <w:pPr>
        <w:pStyle w:val="Normal"/>
        <w:widowControl w:val="false"/>
        <w:spacing w:lineRule="auto" w:line="240" w:before="0" w:after="0"/>
        <w:ind w:left="3240" w:hanging="3240"/>
        <w:jc w:val="both"/>
        <w:rPr>
          <w:rFonts w:ascii="Times New Roman" w:hAnsi="Times New Roman" w:cs="Times New Roman"/>
          <w:sz w:val="28"/>
          <w:szCs w:val="28"/>
        </w:rPr>
      </w:pPr>
      <w:r>
        <w:rPr>
          <w:rFonts w:cs="Times New Roman" w:ascii="Times New Roman" w:hAnsi="Times New Roman"/>
          <w:sz w:val="28"/>
          <w:szCs w:val="28"/>
        </w:rPr>
        <w:tab/>
        <w:t>муниципальной комиссии, ответственный секретар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муниципальной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1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екова</w:t>
        <w:tab/>
        <w:t>- главный врач МБУЗ «Кропоткинская городская</w:t>
      </w:r>
    </w:p>
    <w:p>
      <w:pPr>
        <w:pStyle w:val="Normal"/>
        <w:widowControl w:val="false"/>
        <w:tabs>
          <w:tab w:val="clear" w:pos="708"/>
          <w:tab w:val="left" w:pos="32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ена Леонидовна</w:t>
        <w:tab/>
        <w:t>больница» муниципального образования</w:t>
      </w:r>
    </w:p>
    <w:p>
      <w:pPr>
        <w:pStyle w:val="Normal"/>
        <w:widowControl w:val="false"/>
        <w:tabs>
          <w:tab w:val="clear" w:pos="708"/>
          <w:tab w:val="left" w:pos="32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119"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Васюнин</w:t>
        <w:tab/>
        <w:t xml:space="preserve">- </w:t>
      </w:r>
      <w:r>
        <w:rPr>
          <w:rFonts w:cs="Times New Roman" w:ascii="Times New Roman" w:hAnsi="Times New Roman"/>
          <w:spacing w:val="1"/>
          <w:sz w:val="28"/>
          <w:szCs w:val="28"/>
        </w:rPr>
        <w:t>заместитель руководителя Кропоткинского</w:t>
      </w:r>
    </w:p>
    <w:p>
      <w:pPr>
        <w:pStyle w:val="Normal"/>
        <w:widowControl w:val="false"/>
        <w:shd w:fill="FFFFFF" w:val="clear"/>
        <w:tabs>
          <w:tab w:val="clear" w:pos="708"/>
          <w:tab w:val="left" w:pos="3261" w:leader="none"/>
        </w:tabs>
        <w:spacing w:lineRule="auto" w:line="240" w:before="0" w:after="0"/>
        <w:rPr/>
      </w:pPr>
      <w:r>
        <w:rPr>
          <w:rFonts w:cs="Times New Roman" w:ascii="Times New Roman" w:hAnsi="Times New Roman"/>
          <w:spacing w:val="-1"/>
          <w:sz w:val="28"/>
          <w:szCs w:val="28"/>
        </w:rPr>
        <w:t>Геннадий Геннадьевич</w:t>
        <w:tab/>
      </w:r>
      <w:r>
        <w:rPr>
          <w:rFonts w:cs="Times New Roman" w:ascii="Times New Roman" w:hAnsi="Times New Roman"/>
          <w:spacing w:val="1"/>
          <w:sz w:val="28"/>
          <w:szCs w:val="28"/>
        </w:rPr>
        <w:t xml:space="preserve">Межрайонного следственного отдела </w:t>
      </w:r>
    </w:p>
    <w:p>
      <w:pPr>
        <w:pStyle w:val="Normal"/>
        <w:widowControl w:val="false"/>
        <w:shd w:fill="FFFFFF" w:val="clear"/>
        <w:tabs>
          <w:tab w:val="clear" w:pos="708"/>
          <w:tab w:val="left" w:pos="3261" w:leader="none"/>
        </w:tabs>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ab/>
        <w:t xml:space="preserve">Следственного управления  следственного комитета </w:t>
      </w:r>
    </w:p>
    <w:p>
      <w:pPr>
        <w:pStyle w:val="Normal"/>
        <w:widowControl w:val="false"/>
        <w:shd w:fill="FFFFFF" w:val="clear"/>
        <w:tabs>
          <w:tab w:val="clear" w:pos="708"/>
          <w:tab w:val="left" w:pos="3261" w:leader="none"/>
        </w:tabs>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ab/>
        <w:t xml:space="preserve">Российской Федерации по Краснодарскому краю </w:t>
      </w:r>
    </w:p>
    <w:p>
      <w:pPr>
        <w:pStyle w:val="Normal"/>
        <w:widowControl w:val="false"/>
        <w:shd w:fill="FFFFFF" w:val="clear"/>
        <w:tabs>
          <w:tab w:val="clear" w:pos="708"/>
          <w:tab w:val="left" w:pos="3261" w:leader="none"/>
        </w:tabs>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ab/>
        <w:t>(по согласованию);</w:t>
      </w:r>
    </w:p>
    <w:p>
      <w:pPr>
        <w:pStyle w:val="Normal"/>
        <w:widowControl w:val="false"/>
        <w:tabs>
          <w:tab w:val="clear" w:pos="708"/>
          <w:tab w:val="left" w:pos="3261"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08"/>
          <w:tab w:val="left" w:pos="3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арев</w:t>
        <w:tab/>
        <w:t>- начальник ОДН ЛОВД на станции Кавказская</w:t>
      </w:r>
    </w:p>
    <w:p>
      <w:pPr>
        <w:pStyle w:val="Normal"/>
        <w:widowControl w:val="false"/>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гей Викторович</w:t>
        <w:tab/>
        <w:t>(по согласован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 администрации</w:t>
      </w:r>
    </w:p>
    <w:p>
      <w:pPr>
        <w:pStyle w:val="Normal"/>
        <w:widowControl w:val="false"/>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муниципального образования Кавказский район;</w:t>
      </w:r>
    </w:p>
    <w:p>
      <w:pPr>
        <w:pStyle w:val="Normal"/>
        <w:widowControl w:val="false"/>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руководитель управления социальной защиты</w:t>
      </w:r>
    </w:p>
    <w:p>
      <w:pPr>
        <w:pStyle w:val="Normal"/>
        <w:widowControl w:val="false"/>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тьяна Дмитриевна </w:t>
        <w:tab/>
        <w:t>населения министерства социального развития</w:t>
      </w:r>
    </w:p>
    <w:p>
      <w:pPr>
        <w:pStyle w:val="Normal"/>
        <w:widowControl w:val="false"/>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 семейной политики Краснодарского края в </w:t>
      </w:r>
    </w:p>
    <w:p>
      <w:pPr>
        <w:pStyle w:val="Normal"/>
        <w:widowControl w:val="false"/>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ом районе (по согласован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 и детства</w:t>
      </w:r>
    </w:p>
    <w:p>
      <w:pPr>
        <w:pStyle w:val="Normal"/>
        <w:widowControl w:val="false"/>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администрации муниципального образования</w:t>
      </w:r>
    </w:p>
    <w:p>
      <w:pPr>
        <w:pStyle w:val="Normal"/>
        <w:widowControl w:val="false"/>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начеевская</w:t>
        <w:tab/>
        <w:t xml:space="preserve">- заместитель начальника отдела по делам </w:t>
      </w:r>
    </w:p>
    <w:p>
      <w:pPr>
        <w:pStyle w:val="Normal"/>
        <w:widowControl w:val="false"/>
        <w:tabs>
          <w:tab w:val="clear" w:pos="708"/>
          <w:tab w:val="left" w:pos="3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Александровна несовершеннолетних муниципального образования</w:t>
        <w:tab/>
        <w:t xml:space="preserve">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9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бактьян</w:t>
        <w:tab/>
        <w:t>- корреспондент газеты «Огни Кубани»</w:t>
      </w:r>
    </w:p>
    <w:p>
      <w:pPr>
        <w:pStyle w:val="Normal"/>
        <w:widowControl w:val="false"/>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по согласованию);</w:t>
      </w:r>
    </w:p>
    <w:p>
      <w:pPr>
        <w:pStyle w:val="Normal"/>
        <w:widowControl w:val="false"/>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вченко</w:t>
        <w:tab/>
        <w:t>-  руководитель ГУ КК Центр занятости населения</w:t>
      </w:r>
    </w:p>
    <w:p>
      <w:pPr>
        <w:pStyle w:val="Normal"/>
        <w:widowControl w:val="false"/>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имир Петрович</w:t>
        <w:tab/>
        <w:t>Кавказского района (по согласован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ин</w:t>
        <w:tab/>
        <w:t xml:space="preserve">- начальник отдела молодежной политики </w:t>
      </w:r>
    </w:p>
    <w:p>
      <w:pPr>
        <w:pStyle w:val="Normal"/>
        <w:widowControl w:val="false"/>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й Вячеславович</w:t>
        <w:tab/>
        <w:t>администрации муниципального образования</w:t>
      </w:r>
    </w:p>
    <w:p>
      <w:pPr>
        <w:pStyle w:val="Normal"/>
        <w:widowControl w:val="false"/>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отдела культуры администрации</w:t>
      </w:r>
    </w:p>
    <w:p>
      <w:pPr>
        <w:pStyle w:val="Normal"/>
        <w:widowControl w:val="false"/>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ртчян</w:t>
        <w:tab/>
        <w:t>- начальник отдела по физической культуре и спорту</w:t>
      </w:r>
    </w:p>
    <w:p>
      <w:pPr>
        <w:pStyle w:val="Normal"/>
        <w:widowControl w:val="false"/>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гос Гайкович</w:t>
        <w:tab/>
        <w:t>администрации муниципального образования</w:t>
      </w:r>
    </w:p>
    <w:p>
      <w:pPr>
        <w:pStyle w:val="Normal"/>
        <w:widowControl w:val="false"/>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tabs>
          <w:tab w:val="clear" w:pos="708"/>
          <w:tab w:val="left" w:pos="3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харлямов</w:t>
        <w:tab/>
        <w:t>- заместитель начальника полиции по охране</w:t>
      </w:r>
    </w:p>
    <w:p>
      <w:pPr>
        <w:pStyle w:val="Normal"/>
        <w:widowControl w:val="false"/>
        <w:tabs>
          <w:tab w:val="clear" w:pos="708"/>
          <w:tab w:val="left" w:pos="3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миль Габдулхалимович общественного порядка отдела МВД России</w:t>
      </w:r>
    </w:p>
    <w:p>
      <w:pPr>
        <w:pStyle w:val="Normal"/>
        <w:widowControl w:val="false"/>
        <w:tabs>
          <w:tab w:val="clear" w:pos="708"/>
          <w:tab w:val="left" w:pos="32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Кавказскому району (г.Кропоткин) </w:t>
      </w:r>
    </w:p>
    <w:p>
      <w:pPr>
        <w:pStyle w:val="Normal"/>
        <w:widowControl w:val="false"/>
        <w:tabs>
          <w:tab w:val="clear" w:pos="708"/>
          <w:tab w:val="left" w:pos="32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согласованию);</w:t>
      </w:r>
    </w:p>
    <w:p>
      <w:pPr>
        <w:pStyle w:val="Normal"/>
        <w:widowControl w:val="false"/>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9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шкин</w:t>
        <w:tab/>
        <w:t xml:space="preserve"> - оперуполномоченный Кропоткинского МРО </w:t>
      </w:r>
    </w:p>
    <w:p>
      <w:pPr>
        <w:pStyle w:val="Normal"/>
        <w:widowControl w:val="false"/>
        <w:tabs>
          <w:tab w:val="clear" w:pos="708"/>
          <w:tab w:val="left" w:pos="32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 Сергеевич</w:t>
        <w:tab/>
        <w:t>РУФСКН РФ по Краснодарскому краю</w:t>
      </w:r>
    </w:p>
    <w:p>
      <w:pPr>
        <w:pStyle w:val="Normal"/>
        <w:widowControl w:val="false"/>
        <w:tabs>
          <w:tab w:val="clear" w:pos="708"/>
          <w:tab w:val="left" w:pos="32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согласованию);</w:t>
      </w:r>
    </w:p>
    <w:p>
      <w:pPr>
        <w:pStyle w:val="Normal"/>
        <w:widowControl w:val="false"/>
        <w:tabs>
          <w:tab w:val="clear" w:pos="708"/>
          <w:tab w:val="left" w:pos="29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9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конен</w:t>
        <w:tab/>
        <w:t>- начальник Кавказского отдела ЗАГС</w:t>
      </w:r>
    </w:p>
    <w:p>
      <w:pPr>
        <w:pStyle w:val="Normal"/>
        <w:widowControl w:val="false"/>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ьга Николаевна</w:t>
        <w:tab/>
        <w:t>Кавказского района (по согласованию);</w:t>
      </w:r>
    </w:p>
    <w:p>
      <w:pPr>
        <w:pStyle w:val="Normal"/>
        <w:widowControl w:val="false"/>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9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ая</w:t>
        <w:tab/>
        <w:t xml:space="preserve">- врач психиатр-нарколог МБУЗ «Центральная </w:t>
      </w:r>
    </w:p>
    <w:p>
      <w:pPr>
        <w:pStyle w:val="Normal"/>
        <w:widowControl w:val="false"/>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риса Анатольевна</w:t>
        <w:tab/>
        <w:t>районная больница» муниципального образования</w:t>
      </w:r>
    </w:p>
    <w:p>
      <w:pPr>
        <w:pStyle w:val="Normal"/>
        <w:widowControl w:val="false"/>
        <w:tabs>
          <w:tab w:val="clear" w:pos="708"/>
          <w:tab w:val="left" w:pos="32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ных </w:t>
        <w:tab/>
        <w:t xml:space="preserve">- </w:t>
      </w:r>
      <w:r>
        <w:rPr>
          <w:rFonts w:cs="Times New Roman" w:ascii="Times New Roman" w:hAnsi="Times New Roman"/>
          <w:spacing w:val="-2"/>
          <w:sz w:val="28"/>
          <w:szCs w:val="28"/>
        </w:rPr>
        <w:t>настоятель храма  Апостолов Петра и Павла города</w:t>
      </w:r>
    </w:p>
    <w:p>
      <w:pPr>
        <w:pStyle w:val="Normal"/>
        <w:widowControl w:val="false"/>
        <w:tabs>
          <w:tab w:val="clear" w:pos="708"/>
          <w:tab w:val="left" w:pos="32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й Федорович</w:t>
        <w:tab/>
      </w:r>
      <w:r>
        <w:rPr>
          <w:rFonts w:cs="Times New Roman" w:ascii="Times New Roman" w:hAnsi="Times New Roman"/>
          <w:spacing w:val="-2"/>
          <w:sz w:val="28"/>
          <w:szCs w:val="28"/>
        </w:rPr>
        <w:t>Кропоткина, протоиерей (по согласованию);</w:t>
      </w:r>
    </w:p>
    <w:p>
      <w:pPr>
        <w:pStyle w:val="Normal"/>
        <w:widowControl w:val="false"/>
        <w:tabs>
          <w:tab w:val="clear" w:pos="708"/>
          <w:tab w:val="left" w:pos="3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ец Никола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тикова</w:t>
        <w:tab/>
        <w:t xml:space="preserve">- главный специалист отдела по делам </w:t>
      </w:r>
    </w:p>
    <w:p>
      <w:pPr>
        <w:pStyle w:val="Normal"/>
        <w:widowControl w:val="false"/>
        <w:tabs>
          <w:tab w:val="clear" w:pos="708"/>
          <w:tab w:val="left" w:pos="32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риса Александровна </w:t>
        <w:tab/>
        <w:t>несовершеннолетних администрации</w:t>
      </w:r>
    </w:p>
    <w:p>
      <w:pPr>
        <w:pStyle w:val="Normal"/>
        <w:widowControl w:val="false"/>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ого образования Кавказский район.</w:t>
      </w:r>
    </w:p>
    <w:p>
      <w:pPr>
        <w:pStyle w:val="Normal"/>
        <w:widowControl w:val="false"/>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FontStyle27">
    <w:name w:val="Font Style27"/>
    <w:basedOn w:val="Style12"/>
    <w:qFormat/>
    <w:rPr>
      <w:rFonts w:ascii="Times New Roman" w:hAnsi="Times New Roman" w:cs="Times New Roman"/>
      <w:sz w:val="26"/>
      <w:szCs w:val="26"/>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3BC83E840962121AE71F9C06C014027A78448B8BD77233E2D6431p2eFM" TargetMode="External"/><Relationship Id="rId6" Type="http://schemas.openxmlformats.org/officeDocument/2006/relationships/hyperlink" Target="consultantplus://offline/ref=F3BC83E840962121AE71F9C06C014027A4894ABFB428743C7C313F2A1288F98D6B5044DC6B5B46FDp3eDM" TargetMode="External"/><Relationship Id="rId7" Type="http://schemas.openxmlformats.org/officeDocument/2006/relationships/hyperlink" Target="consultantplus://offline/ref=F3BC83E840962121AE71F9C06C014027AC8549BBB72A2936746833281587A69A6C1948DD6B5943pFe1M" TargetMode="External"/><Relationship Id="rId8" Type="http://schemas.openxmlformats.org/officeDocument/2006/relationships/hyperlink" Target="consultantplus://offline/ref=F3BC83E840962121AE71F9C06C014027A4894CBBB321743C7C313F2A1288F98D6B5044DC6B5943F4p3e4M" TargetMode="External"/><Relationship Id="rId9" Type="http://schemas.openxmlformats.org/officeDocument/2006/relationships/hyperlink" Target="consultantplus://offline/ref=F3BC83E840962121AE71F9C06C014027AC8549BBB72A2936746833281587A69A6C1948DD6B5943pFe1M" TargetMode="External"/><Relationship Id="rId10" Type="http://schemas.openxmlformats.org/officeDocument/2006/relationships/hyperlink" Target="consultantplus://offline/ref=F3BC83E840962121AE71F9C06C014027A4894ABFB428743C7C313F2A1288F98D6B5044DC6B584BF2p3e3M" TargetMode="External"/><Relationship Id="rId11" Type="http://schemas.openxmlformats.org/officeDocument/2006/relationships/hyperlink" Target="consultantplus://offline/ref=F3BC83E840962121AE71F9C06C014027A68B49BFB42A2936746833281587A69A6C1948DD6B5943pFeC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46:00Z</dcterms:created>
  <dc:creator>ДелНесоверш3</dc:creator>
  <dc:description/>
  <dc:language>en-US</dc:language>
  <cp:lastModifiedBy>ДелПр2</cp:lastModifiedBy>
  <cp:lastPrinted>2014-01-13T16:15:00Z</cp:lastPrinted>
  <dcterms:modified xsi:type="dcterms:W3CDTF">2014-01-24T05:47:00Z</dcterms:modified>
  <cp:revision>3</cp:revision>
  <dc:subject/>
  <dc:title/>
</cp:coreProperties>
</file>