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widowControl w:val="false"/>
        <w:jc w:val="center"/>
        <w:rPr/>
      </w:pPr>
      <w:r>
        <w:rPr/>
        <w:t>КАВКАЗСКИЙ РАЙОН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>ПОСТАНОВЛЕНИЕ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  <w:t xml:space="preserve">от 15.01.2014      </w:t>
        <w:tab/>
        <w:tab/>
        <w:tab/>
        <w:t xml:space="preserve">                                     № 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Всекубанского турнира по плаванию среди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образовательных учреждений на Кубок губернато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целях организации досуга, физического воспитания и пропаганды здорового образа жизни, среди детей и подростков Кавказского района,                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Отделу по физической культуре и спорту администрации муниципального образования Кавказский район (Мкртчян) во взаимодействии с управлением образования администрации муниципального образования Кавказский район (Демченко)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организовать с 18 января по 25 марта 2014 года проведение Всекубанского турнира по плаванию среди учащихся общеобразовательных школ на Кубок губернатора Краснодарского края и принять участие в зональных соревнова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б) управлению образования администрации муниципального образования Кавказский район (Демченко) провести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Всекубанского турнира по плаванию на Кубок губернатора Краснодарского края в период с 18 января                   по 18  февраля 2014 года  и предоставить отчет  о провед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а в отдел по физической культуре и спорту администрации муниципального образования Кавказский район (Мкртчян) до 19 февраля 201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Отделу по физической культуре и спорту администрации муниципального образования Кавказский район (Мкртчян) организовать проведе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районного соревнования по плаванию на Кубок губернатора Краснодарского края обеспечить проведение районных соревнований по плаванию  на высоком организационном уровне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Директору МБУ "Центр спортивной подготовки" С.А.Гревцову качественно подготовить спортивные сооружения к проведению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тделу по взаимодействию с правоохранительными органами и казачеством администрации муниципального образования Кавказский район (Мальцев) обеспечить безопасность проведения турнир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Отделу культуры администрации муниципального образования Кавказский район (Михайловская) оказать содействие в организации торжественного  открытия турни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Отделу здравоохранения администрации муниципального образования Кавказский район (Соловьева) обеспечить медицинское обслуживани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а турнира  по плава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7. Отделу по связи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Контроль за выполнением настоящего постановления возложить на заместителя главы муниципального образования Кавказский район А.А.Шишики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9. Постановление вступает в силу со дня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В.Н.Очкал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71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8:21:00Z</dcterms:created>
  <dc:creator>ааа</dc:creator>
  <dc:description/>
  <dc:language>en-US</dc:language>
  <cp:lastModifiedBy>ДелПр2</cp:lastModifiedBy>
  <cp:lastPrinted>2014-01-13T10:26:00Z</cp:lastPrinted>
  <dcterms:modified xsi:type="dcterms:W3CDTF">2014-01-20T08:21:00Z</dcterms:modified>
  <cp:revision>3</cp:revision>
  <dc:subject/>
  <dc:title>Постановления</dc:title>
</cp:coreProperties>
</file>