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4      </w:t>
        <w:tab/>
        <w:tab/>
        <w:tab/>
        <w:t xml:space="preserve">                                     № 150</w:t>
      </w:r>
    </w:p>
    <w:p>
      <w:pPr>
        <w:pStyle w:val="Normal"/>
        <w:widowControl w:val="false"/>
        <w:tabs>
          <w:tab w:val="clear" w:pos="708"/>
          <w:tab w:val="left" w:pos="1685" w:leader="none"/>
          <w:tab w:val="left" w:pos="3386" w:leader="none"/>
          <w:tab w:val="left" w:pos="531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5" w:leader="none"/>
          <w:tab w:val="left" w:pos="3386" w:leader="none"/>
          <w:tab w:val="left" w:pos="531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открытого конкурса на создание официального гимна</w:t>
      </w:r>
    </w:p>
    <w:p>
      <w:pPr>
        <w:pStyle w:val="Normal"/>
        <w:widowControl w:val="false"/>
        <w:tabs>
          <w:tab w:val="clear" w:pos="708"/>
          <w:tab w:val="left" w:pos="24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1685" w:leader="none"/>
          <w:tab w:val="left" w:pos="3386" w:leader="none"/>
          <w:tab w:val="left" w:pos="53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5" w:leader="none"/>
          <w:tab w:val="left" w:pos="3386" w:leader="none"/>
          <w:tab w:val="left" w:pos="53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роведении открытого конкурса на создание официального гимна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 конкурсную  комиссию открытого конкурса на создание гимна муниципального образования Кавказский район и утвердить ее состав (приложение № 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культуры администрации муниципального образования Кавказский район (Михайловская), организационному отделу администрации муниципального образования Кавказский район (Гревцова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овести финал (итоги) открытого конкурса в  рамках  праздничных мероприятий Дня Весны и Тру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править проект гимна в Совет муниципального образования Кавказский район для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 xml:space="preserve"> 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№ 150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ткрытого конкурса на создание официального гимна муниципального образования Кавказ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. Общие по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задачи, конкурсные требования и порядок проведения конкурса на создание официального Гимна муниципального образования Кавказский район (далее – конкурс), а также статус участников конкурса, критерии оценки представленных на конкурс текстов и вариантов музыки, порядок определения и награждения победител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рганизатором конкурса является администрация муниципального образования Кавказский район, в лице отдела культуры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сле утверждения Гимн будет использоваться в качестве официального символа Кавказ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. Цели и задач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курс проводится с целью создания официального Гимна муниципального образования  Кавказский район (далее – Гимн), символизирующего общественно значимые интересы, а также мысли и чувства жителей райо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ей конкурса является: привлечение жителей района к участию в написании текста и музыки Гим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II. Участник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могут принимать участие физические и юридические лица, общественные объединения, поэты, музыкальные и другие коллективы, творческие студии, учебные заведения и отдельные специалисты, а также иные организации и граждане, проживающие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V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три этапа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очный – с 15 февраля по 15 марта 2014 года;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ключительный (комиссионное рассмотрение работ и определение финалистов) – с 20 марта по 20 апреля 2014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ла-концерт (где будут представлены отобранные проекты, претендующие на утверждение ) провести в рамках праздничных мероприятий, посвященных Дню Весны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Требования к конкурсным рабо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Тексты Гимна могут создаваться индивидуально или в творческом коллективе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имн должен представлять собой музыкальное произведение на звуковом носителе продолжительностью до 3 минут, предназначенное для сольного или коллективного исполнени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ритериями оценки текста стихов к Гимну Кавказского района являются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охудожественный поэтический уровень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этическому произведению (рифма, размер, ритм, благозвучность) и жанровым особенностям (торжественный идейно-патриотический характер)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ражение прошлого и настоящего Кавказского район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очный объем текста стихов к Гимну Кавказского района – 12 – 16 строк (3-4 строфы) и припев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К участию в конкурсе принимаются оригинальные варианты текста Гим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Текст Гимна должен быть написан на русском языке и соответствовать нормам права, морали и нравствен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Тексты Гимна, не отвечающие требованиям настоящего Положения, не рассматриваются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Конкурсные работы (нотный и текстовый материал) подаются на бумажном и электронном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. Конкурсн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Конкурсный проект оценивает  конкурсная комиссия ( далее Комиссия) . В состав Комиссии входят  заслуженные деятели культуры и искусств, представители средств массовой информации, депутаты, почетные жители района, представители обществен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В состав комиссии входит председатель, секретарь и член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Лучший вариант Гимна определяется открытым голосование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омиссии принадлежит право определения победителей и номеров заключительного этапа Конкурса( гала-концер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миссия оставляет за собой право прервать конкурсное выступление коллективов и солистов в случае нарушения регламента выступления или не соответствия общепринятым критериям в области сцен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. Критерии оценки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 определении лучшего варианта Гимна Комиссия руководствуется следующими критериями: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содержания текста условиям конкурс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ый уровень произведения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отражения общественно-значимых интересов, а также мыслей и чувств, патрио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X. Порядок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рок подачи работ на конкурс – не позднее 10 февраля 2014 год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нкурсные работы предоставляются в отдел культуры администрации муниципального образования Кавказский район по адресу: г.Кропоткин, ул.Красная,68.,тел.6-72-2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r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ltu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Конкурсные работы, не соответствующие требованиям, указанным в разделе V настоящего Положения, к участию в конкурсе не допускаются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исланные на конкурс материалы не рецензируются и возврату не подлежат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Организатор конкурса оставляет за собой право использования музыкальных произведений представленных на конкурс по собственному усмотрению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В случае отсутствия достаточного количества конкурсных работ организатор конкурса оставляет за собой право продлить сроки приема заявок на конкур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пределение победителей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Комиссия конкурса определяет пять лучших произведений, которые впоследствии выставляются на общее голосование комиссии. Произведение, набравшее большее количество голосов, определяется как победитель и направляется Комиссией  в Совет муниципального образования Кавказский район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Итоги Конкурса публикуются в районных средствах массовой информации:районной газете « Огни Кубани»  и на официальном сайте администрац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обедитель конкурса награждается дипломом и ценным призом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Комиссия конкурса  вправе определить отдельно лучший текст Гимна и лучшее музыкальное сопровождение гимн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В случае утверждения проекта гимна - победителя конкурса Советом муниципального образования Кавказский район он будет использоваться как официальный гимн муниципального образования Кавказский район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Справки по участию в конкурсе можно получить по телефонам отдела культуры администрации муниципального образования Кавказский район: тел.: 8(86138)6-72-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С.В.Фил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№ 150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 комиссии открытого конкурса на создание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 xml:space="preserve">Кавказский район, председатель конкурс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</w:t>
        <w:tab/>
        <w:t xml:space="preserve">- заместитель начальника отдела культуры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Александ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секретарь конкурс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ланова </w:t>
        <w:tab/>
        <w:t>- руководитель народного академиче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Петровна</w:t>
        <w:tab/>
        <w:t xml:space="preserve">хора ветеранов войны и труда, заслуженны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 культуры Кубани (по согласованию)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иков </w:t>
        <w:tab/>
        <w:t>- руководитель народного хора «Казачья песня»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Афанасьевич</w:t>
        <w:tab/>
        <w:t xml:space="preserve">заслуженный работник культуры республик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ыгея (по согласованию)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курова </w:t>
        <w:tab/>
        <w:t>- начальник отдела по связям со  СМИ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сопровождению официального сайта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ушкина </w:t>
        <w:tab/>
        <w:t>- директор организационно-методиче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Александровна</w:t>
        <w:tab/>
        <w:t>Центра культуры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ченко </w:t>
        <w:tab/>
        <w:t xml:space="preserve">- начальник управления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 </w:t>
        <w:tab/>
        <w:t>- педагог дома детского творчества, заслуженны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Иванович</w:t>
        <w:tab/>
        <w:t>учитель Кубани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ин </w:t>
        <w:tab/>
        <w:t xml:space="preserve">- начальник отдела молодежной политики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ячеславович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ая 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Юрьевна</w:t>
        <w:tab/>
        <w:t>администраци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алов </w:t>
        <w:tab/>
        <w:t>- руководитель народного хора «Линейных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Сергеевич</w:t>
        <w:tab/>
        <w:t xml:space="preserve">казаков», заслуженный работник культуры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бани (по согласованию)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остьянов </w:t>
        <w:tab/>
        <w:t>- директор МБКЕ ДК «СКЦ» 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Вячеславович</w:t>
        <w:tab/>
        <w:t>им.М.Горького Кавказского район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пильченко </w:t>
        <w:tab/>
        <w:t>- директор ЦБС г.Кропоткин (по согласованию)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ихайловна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тисов </w:t>
        <w:tab/>
        <w:t>- председатель районной организ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Семенович</w:t>
        <w:tab/>
        <w:t xml:space="preserve">Краснодарского краевого отделе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российского хорового обществ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гина </w:t>
        <w:tab/>
        <w:t>- преподаватель ДМШ № 1 им.Свиридова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Ивановна</w:t>
        <w:tab/>
        <w:t>заслуженный работник культуры Кубани.</w:t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2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С.В.Филатова</w:t>
      </w:r>
    </w:p>
    <w:p>
      <w:pPr>
        <w:pStyle w:val="Normal"/>
        <w:widowControl w:val="false"/>
        <w:tabs>
          <w:tab w:val="clear" w:pos="708"/>
          <w:tab w:val="left" w:pos="919" w:leader="none"/>
          <w:tab w:val="left" w:pos="56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5:00Z</dcterms:created>
  <dc:creator>User</dc:creator>
  <dc:description/>
  <dc:language>en-US</dc:language>
  <cp:lastModifiedBy>ДелПр2</cp:lastModifiedBy>
  <cp:lastPrinted>2014-01-29T09:45:00Z</cp:lastPrinted>
  <dcterms:modified xsi:type="dcterms:W3CDTF">2014-02-03T06:16:00Z</dcterms:modified>
  <cp:revision>3</cp:revision>
  <dc:subject/>
  <dc:title/>
</cp:coreProperties>
</file>